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 Решения Думы Великого Новгорода «О внесении изменений в Правила благоустройства территории Великого Новгорода»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Великого Новгорода</w:t>
      </w:r>
    </w:p>
    <w:p>
      <w:pPr>
        <w:pStyle w:val="Normal"/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равила благоустройства территории Великого Новгорода, утверждённые решением Думы Великого Новгорода от 18.11.2008 № 230 </w:t>
        <w:br/>
        <w:t xml:space="preserve">(в редакции решений Думы Великого Новгорода от 30.03.2009 № 341, </w:t>
        <w:br/>
        <w:t xml:space="preserve">от 01.09.2009 № 475, от 24.02.2011 № 914, от 04.10.2011 № 1082, </w:t>
        <w:br/>
        <w:t xml:space="preserve">от 27.12.2011 № 1154, от 30.05.2012 № 1298, от 31.07.2013 № 1583, </w:t>
        <w:br/>
        <w:t xml:space="preserve">от 29.04.2014 № 251, от 28.12.2015 </w:t>
      </w:r>
      <w:hyperlink r:id="rId2">
        <w:r>
          <w:rPr>
            <w:rFonts w:cs="Times New Roman" w:ascii="Times New Roman" w:hAnsi="Times New Roman"/>
            <w:color w:val="000000"/>
            <w:sz w:val="26"/>
            <w:szCs w:val="26"/>
          </w:rPr>
          <w:t>№ 701, от 30.03.2017 № 1141,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от 27.10.2017 № 1286. от 30.08.2018 № 1520)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.  слова «объектов благоустройства» заменить словами «объектов и элементов благоустройства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 и семнадцатом  слова «объектов благоустройства» заменить словами «объектов и элементов благоустройства»;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вадцать пятый  изложить в следующей редакции: </w:t>
      </w:r>
    </w:p>
    <w:p>
      <w:pPr>
        <w:pStyle w:val="Normal"/>
        <w:spacing w:lineRule="auto" w:line="240"/>
        <w:ind w:lef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ы благоустройства городской среды – стационарные или передвижные (мобильные) сооружения, устройства, оборудование некапитальные строения и сооружения, в том числе: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двадцать шестом исключить слова "и указатели"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вадцать седьмой изложить в следующей редакции: </w:t>
      </w:r>
    </w:p>
    <w:p>
      <w:pPr>
        <w:pStyle w:val="Normal"/>
        <w:ind w:lef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чное коммунальное и техническое оборудование - почтовые ящики, автоматы по продаже воды, сети уличного освещения, урны и контейнеры для мусора, телефонные будки, таксофоны, мобильные туалеты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;»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сорок седьмом после слова «шин» дополнить словами «и прочих деталей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ить абзацы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становочный навес - нестационарное сооружение, оборудованное на посадочной площадке городского пассажирского транспорта, состоящее из зоны ожидания транспорта и рекламной конструкции (сити-формат (лайпостер));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ска - информационная конструкция, размещаемая на фасаде, крыше или иных внешних поверхностях здания, строения, сооружения, в том числе в витринах, на внешних поверхностях нестационарных торговых объектов, в месте фактического нахождения или осуществления деятельности организации или индивидуального предпринимателя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е место для размещения объявлений - место, предусмотренное паспортом здания.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здания - документ, включающий в себя текстовую и графические части, отражающие колористическое (цветовое) решение внешнего вида здания, строения, сооружения, информацию о комплексном решении размещения на фасадах рекламных конструкций и вывесок, о размещении дополнительного оборудования (систем кондиционирования и вентиляции, антенн, видеокамер наружного наблюдения, банкоматов и др.). Порядок разработки и требования к содержанию Паспорта утверждаются постановлением Администрацией Великого Новгор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ска фасада зданий, строений, сооружений с нарушением колерного листа - изменение колористического (цветового) решения и рисунка фасада, его частей, предусмотренного согласованным паспортом здания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 территории - территории города, на которых осуществляется деятельность по комплексному благоустройству: улицы, проспекты, площади, бульвары, парки, скверы, пляжи, дворы, кварталы; функционально-планировочные образования; территории административных районов и города в целом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застройкой), и иные территории города.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 пункта  п. 2.2 изложить в следующей редакции: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и за содержание в чистоте и порядке территорий,  расположенных на них зданий, строений, сооружений и иных объектов, а также прилегающих территорий, зеленых насаждений, объектов и элементов благоустройства городской среды являются:»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 3 дополнить абзацами следующего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входа в магазины, ларьки, павильоны, предприятия сферы услуг, на территориях рынков и ярмарок, в парках, скверах, бульварах, зонах отдыха, у входа в учреждения образования, здравоохранения и других местах массового посещения населения, на улицах,  на остановках пассажирского транспорта должны быть установлены стационарные урны. Запрещается устанавливать в качестве урн бумажные коробки, ведра и другие изделия, не предназначенные для этих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производит юридическое или физическое лицо, индивидуальный предприниматель, в собственности, аренде или ином вещном праве либо в управлении которых находятся д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организацией, ответственной за содержание данной территории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, - владельцами торговых объектов. Текущий ремонт - по мере необходимости, покраска урн, по мере необходимости, но не реже одного раза в год (до 1 мая)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9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2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втором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чистку (подметание, сгребание снега)» заменить словом «уборку»;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тротуары» дополнить словами «Уборка осуществляется по всей ширине дорог, площадей, улиц и проездов дорожной сети, тротуаров.»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чистку (подметание)» заменить словом «уборку» 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чистку (подметание, сгребание снега)» заменить словом «уборку» 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одиннадцатого абзаца после слова «дорог» дополнить словами « с территорий зданий, строений, сооружений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9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бзаце четвертом пункта 3.7.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чистку (подметание)»  заменить словом «уборку»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а «тротуары» дополнить словами «Уборка осуществляется по всей ширине дорог, площадей, улиц и проездов дорожной сети, тротуаров.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9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3.9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Комбинированная уборка осуществляется в период  зимней и летней уборки в зависимости от температуры атмосферного воздуха и наличия (отсутствия) снежного покрова. Комбинированная уборка включает методы летней и зимней убо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Комбинированная уборка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ую механизированную уборку проезжей части и обочин улиц и дорог, включая площади, бульвары, мосты, путепроводы, перекрестки, межквартальные проезды, въезды на придомовые территории и внутрь кварталов,  тротуары, другие пешеходные территории (при положительной температуре атмосферного воздуха и отсутствии снежного покрова). Уборка осуществляется по всей ширине дорог, площадей, улиц и проездов дорожной сети, троту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ую механизированную уборку  проезжей части и обочин улиц и дорог, включая площади, бульвары, мосты, путепроводы, перекрестки, въезды на придомовые территории и внутрь кварталов, межквартальные проезды, тротуары (при наличии снежного покрова). Уборка осуществляется по всей ширине дорог, площадей, улиц и проездов дорожной сети, троту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ротивогололедными материалами улиц и дорог, включая мосты, путепроводы, перекрестки, въезды на придомовые территории и внутрь кварталов, межквартальные проезды, тротуары, другие пешеходные территории противогололедными материалами (при отрицательной температуре атмосферного воздуха и (или) наличии снежного покр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ированный полив и мойку проезжей части улиц и дорог, в том числе прилотковой части дорог (при положительной температуре атмосферного воздуха и отсутствии снежного покрова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ую ручную уборку остановочных пунктов городского пассажирского транспорта, пешеходных переходов, мостов, путепроводов, обочин и прилотковой части дорог (при положительной температуре атмосферного воздуха и отсутствии снежного покрова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ированный и ручной сбор смёта, погрузка и вывоз на площадку временного складирования смёта и снега (при положительной температуре атмосферного воздуха и отсутствии снежного покро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ую ручную уборку остановочных пунктов городского пассажирского транспорта, пешеходных переходов, мостов, путепроводов (при отрицательной температуре атмосферного воздуха и (или) наличии снежного покро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ированное или ручное окучивание, погрузку и вывоз снега на площадку временного складирования смёта и снега с убираемых площадей (при наличии снежного покрова)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.2. изложить в новой редакции: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емонт и обновление фасадов зданий, строений, сооружений выполняется  в соответствии с паспортом здания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аспорта здания используются цветовые палитры, соответствующие зонам цветового регулирования на территории Великого Новгор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держанию паспорта здания, порядок его разработки и согласования, цветовые палитры и зоны цветового регулирования  территории Великого Новгорода устанавливаются Администрацией Великого Новгор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ремонта и обновления фасады зданий, строений, сооружений должны быть закрыты строительной сеткой с изображением фальшфасада."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.3.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Размещение вывесок и дополнительного оборудования (систем кондиционирования и вентиляции, дымоходов, антенн-тарелок, банкоматов и др.) на фасадах зданий, строений, сооружений осуществляется по согласованию с Администрацией Великого Новгорода в установленном ею порядке. 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 систем кондиционирования и вентиляции допускается при условии исключения возможности попадания конденсата на козырьки и оконные сливы, стены здания, строения, сооружения. 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кондиционирования и вентиляции, установленные на выходящих на улицу фасадах зданий, строений, сооружений, должны быть привязки установлены с привязкой к архитектурному решению здания, строения, сооружения и задекорированы в соответствии с Паспортом здания."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5.5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Не допускается не предусмотренное паспортом здания: 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вка или заделка проемов, изменение формы окон и дверей, колористического (цветового) решения и рисунка отделки фасада, в том числе цвета оконных переплетов с уличной стороны, устройство или изменение крылец и козырьков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ления к фасадам здания конструкций (растяжек, флагштоков и др.), дополнительного оборудования (систем кондиционирования и вентиляции, дымоходов, антенн-тарелок, видеокамер наружного наблюдения, банкоматов и др.)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екление балконов и лоджий многоквартирных домов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гментарная покраска или облицовка фасадов здания, строения, сооружения.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: 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, замена или установка новых архитектурных деталей на фасада здания, строения, сооружения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аска и покрытие материалами (тканевыми, бумажными и др.) остекления витрин, окон, за исключением покрытия остекления  витрин, окон декоративными пленками, в случаях предусмотренных паспортом здания; 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екление балконов зданий, являющихся объектами культурного наследия (памятники истории и культуры)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делке фасадов запрещено использовать сайдинг, профилированный металлический лист (за исключением  ограждения балконов, лоджий), асбестоцементные листы (за исключением  ограждения балконов, лоджий), самоклеящуюся пленку, баннерную ткань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видеокамеры наружного наблюдения не должны находиться на колоннах, фронтонах, карнизах, пилястрах, порталах, козырьках, на цоколях балконов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ить антенны на главных и боковых фасадах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ть в оконных и дверных проемах системы кондиционирования и вентиляции;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отделку фасадов зданий и сооружений без предварительного восстановления утраченных и (или) разрушенных архитектурных и художественно-скульптурных деталей декора (колонны, капители, карнизы, пилястры, фризы, тяги, барельефы, лепные украшения, мозаика, художественная роспись и т.п.)."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пункт 5.10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а период проведения государственных, областных и городских праздников, мероприятий, связанных со знаменательными событиями, для фасадов зданий, строений, сооружений, расположенных в пределах вала Окольного города, на магистральных улицах (улицы, связывающие между собой районы города, обеспечивающие подъезд к пригородным автомобильным дорогам) собственниками, владельцами, пользователями и арендаторами этих зданий, строений и сооружений должно быть выполнено праздничное оформление."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7.1.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Улицы и дороги, включая площади, набережные, мосты, бульвары и пешеходные аллеи, общественные и рекреационные территории, территории жилых кварталов (микрорайонов), многоквартирных домов, организаций, а также номерные знаки жилых и общественных зданий, дорожные знаки и указатели, элементы рекламных конструкций, вывески и витрины должны освещаться в темное время суток. Освещение перечисленных территорий и объектов обеспечивают их собственники, владельцы, пользователи, арендаторы."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7.4 изложить в новой редакции:</w:t>
      </w:r>
    </w:p>
    <w:p>
      <w:pPr>
        <w:pStyle w:val="Normal"/>
        <w:spacing w:lineRule="auto" w:line="240" w:before="0" w:after="0"/>
        <w:ind w:lef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Для фасадов зданий, строений, сооружений, имеющих особое градостроительное значение и зданий, строений, сооружений,  расположенных  в пределах вала Окольного города, на магистральных улицах (улицы, связывающие между собой районы города, обеспечивающие подъезд к пригородным автомобильным дорогам) собственниками, владельцами, пользователями и арендаторами этих зданий, строений и сооружений должна быть выполнена архитектурно - декоративная подсветка фасадов здания, строения, сооруж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архитектурно-декорати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ой подсветки фасадов осуществляется по графику работы уличного освещения."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раздела  8. изложить в следующей редакции: «8. Размещение и содержание объектов и элементов благоустройства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8.1. слова  «объекты благоустройства» и «</w:t>
      </w:r>
      <w:r>
        <w:rPr>
          <w:rFonts w:cs="Times New Roman" w:ascii="Times New Roman" w:hAnsi="Times New Roman"/>
          <w:bCs/>
          <w:sz w:val="28"/>
          <w:szCs w:val="28"/>
        </w:rPr>
        <w:t>объектов благоустройства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объекты и элементы благоустройства» и «объектов и элементов благоустройства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8.2.  слова «установка объектов благоустройства «заменить словами «размещение объектов и элементов благоустройства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8.3. слова   «Объекты благоустройства» заменить словами «объекты и элементы благоустройства» и «объектов благоустройства» заменить словами «объектов и элементов благоустройства».</w:t>
      </w:r>
    </w:p>
    <w:p>
      <w:pPr>
        <w:pStyle w:val="Normal"/>
        <w:spacing w:lineRule="auto" w:line="240" w:before="0" w:after="0"/>
        <w:ind w:left="9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ом 16-2. следующего содержания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6-2. Порядок определения границ прилега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Юридические лица независимо от организационно-правовых форм, форм собственности и ведомственной принадлежности, физические лица, в том числе граждане, осуществляющие предпринимательскую деятельность без образования юридического лица, являющиеся собственниками расположенных на территории Великого Новгорода зданий, строений, сооружений (помещений в них), принимают участие в обеспечении чистоты и порядка прилегающих  территорий (содержании прилегающей территории)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прилегающей территорией понимается часть территории общего пользования, прилегающая  к собственной территории (в случае отсутствия территории - прилегающая к зданию, строению, сооружений, помещению в них). Под собственной  территорией понимается  земельный участок, переданный (закрепленный) целевым назначением юридическому или физическому лицу на права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ницы прилегающей территории в целях обеспечения ее чистоты и порядка опреде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мест производства земляных, дорожно-ремонтных работ, работ по ремонту сетей инженерно-технического обеспечения, фасадов и иных элементов строений, зданий и сооружений - не менее 5 м от объекта производства работ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строительной площадки - 10 м от ограждения стройки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стационарных объектов торговли, общественного питания и обслуживания населения (в том числе торговые остановочные комплексы, павильоны) - в радиусе 5 м от объекта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земельных участков, на которых расположены капитальные объекты торговли, питания, обслуживания населения, здравоохранения, образования, спортивные объекты, а также офисные, административные и общественные здания - в радиусе 10 м от границ земельного участка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Для земельных участков, на которых расположены производственные объекты (производственные комплексы)  - в радиусе 25 м от границ земельного участка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земельных участков, на которых расположены автозаправочные и автогазозаправочные станции, станции технического обслуживания, места мойки автотранспорта, автозаправочные комплексы - 25 м от границ земельного участка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Для земельных участков, на которых расположены  индивидуальные жилые дома - 5 м от границ земельного участка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 - 5 м от границ земельного участка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Для многоквартирного дома, граница земельного участка которого совпадает со стеной дома - земельный участок или территория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площадки для размещения автомобилей, детские и спортивные площадки - 10 м от стен здания по всему перимет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Для многоквартирного дома, расположенного на земельном участке, государственный кадастровый учет которого не проведен - территори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ленные утвержденным проектом межевания и 5 метров от границ земельного участка по всему периметру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твержденного проекта межевания территории - земельный участок или территория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площадки для размещения автомобилей, детские и спортивные площадки – 25 м от стен здания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ля гаражно-строительных кооперативов - 25 м от границы отведенной территор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Для садоводческих огороднических, дачных объединений - 10 м от границы отведенной территор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Для автостоянок - 10 м от границы автостоянк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Для наземных частей инженерных коммуникаций - 10 м в каждую сторону от коммуникаций. В случае если инженерные коммуникации имеют ограждение, прилегающей территорией является земельный участок шириной 10 м от соответствующего огражд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Для ТП, ГРП, КНС, тепловых пунктов, - 10 м от границ земельного участка по всему периметр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В случае пересечения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.</w:t>
      </w:r>
    </w:p>
    <w:p>
      <w:pPr>
        <w:pStyle w:val="Normal"/>
        <w:spacing w:lineRule="auto" w:line="240" w:before="24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24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pacing w:lineRule="auto" w:line="240" w:before="24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pacing w:lineRule="auto" w:line="240"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целей настоящей статьи используются основные понятия, определенные Градостроительным кодексом Российской Федерации и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газете "Новгород".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d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614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7bd"/>
    <w:pPr>
      <w:spacing w:before="0" w:after="200"/>
      <w:ind w:left="720" w:hanging="0"/>
      <w:contextualSpacing/>
    </w:pPr>
    <w:rPr/>
  </w:style>
  <w:style w:type="paragraph" w:styleId="1" w:customStyle="1">
    <w:name w:val="Знак Знак1"/>
    <w:basedOn w:val="Normal"/>
    <w:qFormat/>
    <w:rsid w:val="005859db"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61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FF2BD25C051AEE548BBB6524FB87C1CDCCD78C7C838F3E47683B45F4C21B30BF769C94089CCBFD8A771W0b9M" TargetMode="External"/><Relationship Id="rId3" Type="http://schemas.openxmlformats.org/officeDocument/2006/relationships/hyperlink" Target="consultantplus://offline/ref=B3DE1DE0DA6F0770D32D62CAFB3E94BB390036B88C49CA523AC2A7DF7AD1E0836AAF35ED09599081B462EC4E62ACCA04172668A3BF66FF2120E77129Q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3196</Words>
  <Characters>18218</Characters>
  <CharactersWithSpaces>21372</CharactersWithSpaces>
  <Paragraphs>42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Бедняженко Наталья Владимировна</dc:creator>
  <dc:description/>
  <dc:language>en-US</dc:language>
  <cp:lastModifiedBy>Бедняженко Наталья Владимировна</cp:lastModifiedBy>
  <cp:lastPrinted>2019-04-30T10:08:00Z</cp:lastPrinted>
  <dcterms:modified xsi:type="dcterms:W3CDTF">2019-04-30T10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