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Par32"/>
      <w:bookmarkEnd w:id="0"/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участков для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- Новгородский одномандатный избирательный округ № 13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1101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>
          <w:trHeight w:val="213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7, д. 11/11, четная сторона: дома № 4 -</w:t>
              <w:br/>
              <w:t>№ 44/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тная сторона: дома № 2 - № 24, нечетная сторона: дома № 1 - № 2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1 - № 24/2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4 - № 10/1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тиц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14 - № 2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ский Руче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/13, д. 6, д. 8/33, д. 10/48, д. 12/5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бережная Александра Не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18 - № 22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чевая площад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Ярославово Дворищ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Московская ул., д. 7, МБУДО "Новгородская детская музыкальная школа № 1 имени С.В.Рахманинова", тел. 90-93-0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110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тная сторона: дома № 26 - № 48/17, нечетная сторона: дома № 25а - № 45/1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25 - № 67/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13 - № 41/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1 - № 3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тиц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26 - № 48/2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ский Руче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д. 14, корп. 2, д. 16, д. 16, корп. 2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ти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асное пол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ородищ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квер Александра Панкра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есопарк "Славенская роща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наменская площад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Рогатица, д. 27/56, МАОУ "Средняя общеобразовательная школа № 4", тел. 90-01-5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03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/1, д. 22, корп. 1, 2, д. 24, д. 26, д. 26, корп. 1, 2, д. 28, корп. 1, 2, 3, 4, д. 30, д. 30, корп. 1, 2, д. 31, д. 33, д. 35, д. 37, д. 39, д. 41, д. 43, д. 45, д. 47, д. 53, д. 55, д. 57, д. 59, д. 6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д. 14, д. 31, д. 3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Московская ул., д. 30, МБУ "Центр по работе с детьми и молодежью "Алые паруса" (спортивно-оздоровительный комплекс "Фея"),</w:t>
              <w:br/>
              <w:t>тел. 92-17-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04</w:t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5/12, д. 6, д. 8, д. 9, д. 11/16, д. 12/15, д. 14, д. 16, д. 18/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/11, д. 19, д. 21/6, д. 21а, д. 23/7, д. 25, д. 29/10, д. 46/13, д. 48, д. 50/8, д. 52/9, д. 54, д. 54а, д. 56/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- Маницы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3 - № 20/2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рунзе - Оловян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3, д. 2/5, д. 3, д. 4, д. 5, д. 6, д. 7, д. 10/4, д. 12/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ский Руче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д. 14, д. 20, д. 22а, д. 2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бережная Александра Не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, д. 2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икитин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алашовский скве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Фёдоровский Ручей, д. 19, МАОУ "Средняя общеобразовательная школа № 8", тел. 92-21-8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05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шер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и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д. 8, д. 8, корп. 1, д. 10, д. 11, д. 13, корп. 1, д. 15, д. 17/1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ы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7, д. 7а, дома № 9 - № 20, д. 21, д. 22, д. 22а, д. 23, д. 23, корп. 1, д. 25, д. 26, д. 27, дома № 28 - № 91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иц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иц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ы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езд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ы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Рахманинова, д. 7, МАОУ "Средняя общеобразовательная школа № 13 с углубленным изучением предметов", тел. 92-21-7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06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4, д. 104, корп. 1, 2, д. 106, д. 108, д. 108, корп. 1, д. 110/2, д. 112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и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3, д. 4, д. 6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Рахманинова, д. 7, МАОУ "Средняя общеобразовательная школа № 13 с углубленным изучением предметов", тел. 92-17-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07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/13, д. 12, д. 15, д. 19, д. 21, д. 25, д. 27, д. 38, д. 40, д. 42, д. 44, д. 46, д. 48а, д. 48/4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/7, д. 33, д. 35/10, д. 37/9, д. 39, д. 39а, д. 58/9, д. 60, д. 62, д. 64/11, д. 66, д. 66а, д. 68, д. 68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22/23 - № 37/3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34 - № 4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рунзе - Оловян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11/3, дома № 13 - № 4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а - Конюх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4/9, д. 6, д. 11/13, д. 17/1, д. 19/2, д. 21/21, д. 23а, д. 25, д. 27, д. 29, д. 29/3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бережная Александра Не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7, д. 28, д. 29, д. 30/2, д. 3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асны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Московская ул., д. 37/9, МАУК "Центр культуры, искусства и общественных инициатив "Диалог", тел. 90-92-9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08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, д. 74, д. 76, д. 78, д. 80, д. 82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д. 6, д. 8, д. 10, д. 12, д. 14, д. 18, д. 22/38, д. 24а, д. 26а, д. 30/50, д. 32, д. 34, д. 36, д. 38, д. 38а, д. 40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ав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городны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квер Любовь и голуб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Московская ул., д. 70, ГБПОУ "Новгородский областной колледж искусств им. С.В.Рахманинова", тел. 90-92-9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09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д. 6, д. 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3, д. 3, корп. 1, 2, д. 3а, д. 3б, д. 4, корп. 1, 2, 3, д. 6, д. 6/2, д. 8, корп. 1, д. 8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2, д. 3, д. 5, корп. 1, д. 5/1, д. 7, д. 9, д. 11, д. 13, д. 13, корп. 2, д. 15/2, д. 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ульвар Лёни Гол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2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арковы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арк "30 лет Октября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Студенческая ул., д. 5/1, МБОУ "Лицей-интернат", тел. 90-04-3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10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5, д. 47, д. 49, д. 49, корп. 2, 3, д. 84/1, д. 86, д. 88, д. 92, д. 94, д. 96, д. 98/19, д. 98а, д. 1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5, д. 7, д. 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д. 21/43, д. 23, д. 25, д. 2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ы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3, д. 3б, д. 4, д. 5, д. 5б, д. 6, д. 6а, д. 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тониевски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Студенческая ул., д. 19, МАОУ "Средняя общеобразовательная школа № 14", тел. 92-17-8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11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корп. 1, 2, 3, д. 55, д. 6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а, д. 22, д. 24, д. 26/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д. 26, д. 28, д. 3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ни Гол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ульвар Лёни Гол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орп. 1, 2, 3, 4, д. 6, д. 8/5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лёны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до дн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Московская ул., д. 53, корп. 3, тел. 90-29-6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 в день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Московская ул., д. 49, корп. 4, МБУ "Центр по работе с детьми и молодежью "Алые паруса" (клуб по месту жительства "Продвижение"),</w:t>
              <w:br/>
              <w:t>тел. 90-29-6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1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е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-интернационалис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5, д. 5, корп. 1, д. 9, д. 11, д. 13, дома № 14, корп. 1 - № 17, д. 1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а Соро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е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, д. 9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ж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тоно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Антоново, гуманитарный институт ФГБОУ ВО "Новгородский государственный университет имени Ярослава Мудрого", тел. 90-93-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13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9, д. 59, корп. 2, д. 61, корп. 1, д. 63, корп. 1, д. 65, корп. 2, д. 6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23/11, дома № 28/11 - № 4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ни Гол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2, д. 3, д. 7, дома № 18 - № 3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, д. 10, д. 10, корп. 1, д. 10а, д. 12, д. 12а, д. 18, корп. 1, 2, 3, 4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езд Лёни Гол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арковая ул., д. 7, общежитие № 2 ФГБОУ ВО "Новгородский государственный университет имени Ярослава Мудрого", тел. 90-93-2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14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2, д. 114, корп. 1, 2, 3, 4, д. 116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д. 4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и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д. 5а, д. 7, д. 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Рахманинова, д. 7, МАОУ "Средняя общеобразовательная школа № 13 с углубленным изучением предметов", тел. 90-04-3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15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д. 8, корп. 1, 2, 3, д. 10, д. 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и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ы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корп. 1, 3, д. 23, корп. 2, 3, д. 25, корп. 1, д. 27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ловишерски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Державина, д. 6, институт медицинского образования ФГБОУ ВО "Новгородский государственный университет имени Ярослава Мудрого",</w:t>
              <w:br/>
              <w:t>тел. 90-93-4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16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3, д. 120, корп. 1, 2, д. 122, д. 122, корп. 1, 2, 3, д. 124, д. 124, корп. 1, 2, 3, д. 126, д. 126, корп. 1, 3, д. 128, корп. 1, д. 128/10, д. 13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Московская ул., д. 126, корп. 3, МАОУ "Средняя общеобразовательная школа № 36 имени Гавриила Романовича Державина",</w:t>
              <w:br/>
              <w:t>тел. 92-16-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17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я Царё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иц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ёл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д. 19, корп. 1, д. 30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щ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20 Января, д. 14, МАОУ "Средняя общеобразовательная школа № 16", тел. 90-04-4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18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, корп. 2, 3, д. 34, корп. 2, д. 36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20 Января, д. 14, МАОУ "Средняя общеобразовательная школа № 16", тел. 90-04-5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19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оль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метанинская Мыз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городнические товариществ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чник-1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чник-2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чник-3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блонька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ереговая ул., д. 48, корп. 3, ОАУСО "Дом-интернат для престарелых и инвалидов "Новгородский Дом ветеранов", тел. 90-49-5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20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сковская улиц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6, д. 46, корп. 1, 2, д. 48, д. 48, корп. 1, </w:t>
              <w:br/>
              <w:t>д. 50, корп. 2, 3, д. 56, д. 56, корп. 1, 2, д. 58, д. 158, д. 158а, д. 158б, д. 16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сковская ул., д. 50, корп. 2, ОГБПОУ "Новгородский агротехнический техникум", тел. 92-17-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21</w:t>
        <w:br/>
        <w:t>имени Героя Советского Союза С.П. Шпунякова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крорайон Кречевиц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1, корп. 1, 2, д. 9, д. 21, д. 24, д. 26, д. 36,</w:t>
              <w:br/>
              <w:t>д. 37, д. 43, д. 48, д. 48, корп. 1, д. 49, д. 50,</w:t>
              <w:br/>
              <w:t xml:space="preserve">д. 51, д. 52, д. 79, д. 80, д. 83, д. 84, д. 137, </w:t>
              <w:br/>
              <w:t>д. 139, д. 140, д. 141, д. 149, д. 150, д. 151,</w:t>
              <w:br/>
              <w:t>д. 153, д. 163, д. 164, д. 173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Ковале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а Бура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тчика Журавлё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Волх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ч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а Харченк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т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ма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дрон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адоводческие некоммерческие товарищества: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Авиатор"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дуванчик"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микрорайон Кречевицы, д. 79, МАОУ "Средняя общеобразовательная школа № 15 имени С.П. Шпунякова",</w:t>
              <w:br/>
              <w:t>тел. 92-19-6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2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ок Карьер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лощадь Ветеран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требительское общество садоводов и огородников "Волховский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микрорайон Волховский, Новгородская ул., д. 6, ОГА ПОУ "Новгородский торгово-технологический техникум", тел. 90-93-4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23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6, корп. 1, д. 138, д. 146, д. 148, корп. 1, 2, д. 150, д. 150, корп. 2, д. 162, д. 164, д. 16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с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Новгород, Большая Санкт-Петербургская ул., д. 161, ОГБПОУ "Новгородский строительный колледж", </w:t>
              <w:br/>
              <w:t>тел. 90-04-5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24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шоссе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о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ковско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 № 8 - № 3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спект Александра Корсу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8, д. 10, д. 12, д. 12а, д. 12б, д. 12г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1, д. 113, д. 115, д. 115, корп. 2, д. 117, д. 161, д. 161, корп. 2, 3, д. 179, д. 181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етная сторона, четная сторона: дома № 34/6 - № 4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езд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жищ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ерритория Акр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Санкт-Петербургская ул., д. 161, ОГБПОУ "Новгородский строительный колледж",</w:t>
              <w:br/>
              <w:t>тел. 90-04-5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25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Александра Корсу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3, д. 5, д. 7, д. 9, д. 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Менделе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2а, д. 4, д. 4а, д. 6/1, д. 8, д. 10, д. 12, 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хнический проез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Ломоносова, д. 7а, МАОУ "Средняя общеобразовательная школа № 18", тел. 90-04-6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26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а Щус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орп. 1, 2, 3, д. 9, корп. 1, 4, д. 10, корп. 1, 2, д. 11, д. 11, корп. 2, д. 12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мовская набереж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, д. 85, д. 8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Щусева, д. 12, корп. 2, отдел-центр по работе с населением по месту жительства "Северный" Администрации Великого Новгорода,</w:t>
              <w:br/>
              <w:t>тел. 92-16-7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27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4, корп. 1, 2, д. 126, д. 130, д. 132, д. 13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с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2, корп. 1, 2, д. 3а, д. 4, корп. 1, 2, 3, д. 7, д. 7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Санкт-Петербургская ул., д. 118, корп. 3, МАОУ "Гимназия "Исток", тел. 92-25-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28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0, д. 120, корп. 2, д. 122, д. 124, д. 124а, д. 124б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с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8а, д. 8, корп. 4, 5, д. 10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мовская набереж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а, д. 71б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Санкт-Петербургская ул., д. 118, корп. 3, МАОУ "Гимназия "Исток", тел. 92-21-0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29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ольшая Санкт-Петербургская улиц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106, корп. 1, 2, 4, 5, д. 108, корп. 3, 5, 7, д. 110, д. 112, д. 114, д. 116, д. 118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мовская набереж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5, д. 7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арк Лугово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Санкт-Петербургская ул., д. 118, корп. 3, МАОУ "Гимназия "Исток", тел. 92-17-2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30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е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е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1, д. 83, д. 85, д. 89а, д. 91, д. 93, д. 95/1, д. 97/2, д. 98, д. 98, корп. 1, д. 98а, д. 99, д. 101, д. 102, д. 103, д. 104, д. 106, д. 10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а Левит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д. 18, д. 22, д. 22, корп. 2, д. 2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тная сторона: дома № 2 - № 3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Санкт-Петербургская ул., д. 94, МАОУ "Гимназия "Эврика", тел. 90-92-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31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ырковское шосс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4, д. 6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, д. 59, д. 61, д. 73, д. 74, д. 76, д. 80, д. 82, д. 84, д. 86, д. 88, д. 90, д. 90, корп. 1, д. 94, д. 96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а Левит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2, д. 2а, д. 2, корп. 2, 4, д. 3, д. 4, д. 5, д. 6, д. 7, д. 9, д. 10, д. 11, д. 12, д. 13, 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ич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азовы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квер Муже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Санкт-Петербургская ул., д. 94, МАОУ "Гимназия "Эврика", тел. 92-21-0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3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2 - №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3, д. 3а, д. 3б, д. 5, корп. 1, д. 1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4, д. 6, д. 8, д. 10, д. 12, д. 12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Менделеева, д. 3, ОГА ПОУ "Технологический колледж",</w:t>
              <w:br/>
              <w:t>тел. 90-93-3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33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ж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я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н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ова - Власье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0, д. 97, д. 97, корп. 1, д. 10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29, д. 31/1, д. 139, д. 149, д. 155, д. 157,</w:t>
              <w:br/>
              <w:t>д. 157а, д. 159, д. 161, д. 171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тарорусский бульва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д. 33, д. 52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адоводческие товариществ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теран-Мостищи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олотая осень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Озерная ул., д. 13, МАОУ "Средняя общеобразовательная школа № 37", тел. 92-19-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34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д. 24, корп. 2, д. 26, д. 28, д. 28, корп. 1, 2, 3, 4, д. 30, д. 32, д. 34, д. 39, д. 41, д. 42,</w:t>
              <w:br/>
              <w:t>д. 43, д. 44, д. 46, д. 60, д. 62, д. 6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, д. 20, д. 22, д. 2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и Усти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3, д. 5, д. 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2а, д. 3, д. 4, д. 4а, д. 7, д. 9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бережные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Гзен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лощадь Строителе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квер на Гзен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Чудовская ул., д. 9, МАОУ "Средняя общеобразовательная школа № 22", тел. 92-18-0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35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/9, д. 4, д. 6/11, д. 10, д. 12, д. 14, д. 16, д. 18/98, д. 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ова - Звери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одемья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5, д. 7, д. 9, д. 12, д. 16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 - Дух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аж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/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д. 15, д. 18, д. 22/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бережная р. Гзен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ная сторона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кверы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Яковлева ул., д. 15, ГОБОУ "Центр психолого-педагогической реабилитации и коррекции", тел. 92-21-1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36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тная сторона: дома № 2 - № 16, нечетная сторона: дома № 1 - № 2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слав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одемья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3/6, д. 4, д. 6, д. 8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аж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д. 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2, д. 5, д. 7, д. 10а, д. 12, д. 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иколо-Качановски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квер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Великая ул., д. 8, министерство труда и социальной защиты населения Новгородской области,</w:t>
              <w:br/>
              <w:t>тел. 90-93-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37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2, д. 3, д. 3, корп. 1, д. 4, д. 4а, д. 5, д. 6,</w:t>
              <w:br/>
              <w:t>д. 6а, д. 9, д. 11, д. 13, д. 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цкова - Вол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, д. 1а, д. 1б, д. 3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тече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д. 44, д. 6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ц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3, д. 4, д. 5, д. 6/64, д. 7, д. 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фийская набереж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ем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ремлевский пар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лощад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- Софий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кверы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ни Гол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нно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Чудинцева ул., д. 3, МАУДО "Дворец детского (юношеского) творчества имени Лёни Голикова",</w:t>
              <w:br/>
              <w:t>тел. 92-21-4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38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д. 10, д. 14, д. 16, д. 17, корп. 1, 2, 3, д. 20/10, д. 20, корп. 2, 3, д. 25/10, д. 31, д. 33/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ова - Власье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4, д. 6, д. 18, д. 20, д. 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цкова - Вол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2, д. 7/1, д. 9, д. 9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3а, д. 4, д. 5/21, д. 6, д. 7, д. 8/19, д. 10/12, д. 11, д. 12, д. 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д. 38, д. 4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веточны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сятинный монасты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русская ул., д. 4, МАОУ "Гимназия "Новоскул", тел. 92-21-6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39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Кушн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Власье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и Круглово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ова - Власье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15, д. 15а, д. 17, д. 19, д. 19, корп. 1, 2,</w:t>
              <w:br/>
              <w:t>д. 21, корп. 1, 2, д. 21а, д. 31, д. 33, д. 35,</w:t>
              <w:br/>
              <w:t>д. 37, д. 39, д. 41, д. 41а, д. 43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- Лук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цкова - Вол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д. 15, д. 15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3/1, д. 4, д. 6, д. 7/1, д. 8/2, д. 9, д. 10, д. 11/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2 - № 25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м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- Редят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д. 6, д. 8, д. 16, д. 18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езд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скресенская слобод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Троицкая ул., д. 13, МАОУ "Школа № 20 имени Кирилла и Мефодия", тел. 92-21-7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40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Александра Корсу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д. 38, корп. 2, 3, 4, 5, 6, 7, д. 40а, д. 40, корп. 1, 2, 3, 4, 5, 6, 7, д. 42, д. 42, корп. 2, 3, д. 48, д. 50, д. 50, корп. 2, д. 52, д. 54, д. 56, д. 58, д. 58, корп. 1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че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росп. Александра Корсунова, д. 38, ОГБПОУ "Новгородский агротехнический техникум", тел. 90-93-4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41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Александра Корсу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/1, д. 55/2, д. 5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Коровн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53, д. 4, д. 4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9, корп. 1, МАОУ "Средняя общеобразовательная школа-комплекс № 33 имени генерал-полковника Ивана Терентьевича Коровникова", тел. 92-17-6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4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Александра Корсу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д. 47, корп. 2, 3, д. 49, д. 51, д. 51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2, корп. 2, д. 4, д. 4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росп. Александра Корсунова, д. 38, ОГБПОУ "Новгородский агротехнический техникум", тел. 90-93-4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43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Корсу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. 34, д. 34а, д. 34б, д. 34в, д. 34г, д. 36, корп. 1, 2, 3, 4, 5, 6, 7, д. 41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лощадь Генерала Филимоненк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росп. Александра Корсунова, д. 36, корп. 3, общежитие № 5 ФГБОУ ВО "Новгородский государственный университет имени Ярослава Мудрого",</w:t>
              <w:br/>
              <w:t>тел. 90-93-3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44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д. 6, д. 6, корп. 2, д. 1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5, д. 6, д. 7, д. 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Свободы, д. 14, корп. 2, МАОУ "Гимназия № 4", тел. 90-93-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45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орп. 1, 2, 3, 4, д. 5, д. 7, д. 7, корп. 2, д. 9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корп. 1, 2, 3, 4, д. 8, д. 8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9, корп. 1, МАОУ "Средняя общеобразовательная школа-комплекс № 33 имени генерал-полковника Ивана Терентьевича Коровникова", тел. 92-17-9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46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корп. 2, 3, 4, д. 10, д. 10, корп. 1, д. 11, корп. 1, д. 12, д. 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орп. 1, д. 10, д. 10, корп. 1, 2, 3, д. 12, д. 12, корп. 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11, МАОУ "Средняя общеобразовательная школа № 34 с углубленным изучением обществознания и экономики", тел. 90-98-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47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а Коровн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д. 13, корп. 1, 2, 3, 4, 5, д. 15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яжский пар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11, МАОУ "Средняя общеобразовательная школа № 34 с углубленным изучением обществознания и экономики", тел. 90-04-7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48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орп. 2, д. 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орп. 2, д. 14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квер Минут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15, корп. 2, МАОУ "Средняя общеобразовательная школа № 34 с углубленным изучением обществознания и экономики", тел. 90-04-7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Участок № 1149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/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/31, д. 15, корп. 1, д. 17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7, корп. 1, 2, 3, д. 2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Зелинского, д. 42, МАОУ "Гимназия № 3", тел. 90-04-7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50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Александра Корсу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д. 14а, д. 18, д. 23/2а, д. 25, д. 26, д. 26а, д. 27, д. 28, д. 28а, д. 29, корп. 1, 2, 3, д. 30, д. 30а, д. 32, д. 32, корп. 3, д. 32а, д. 32б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4, д. 4а, д. 6/2, д. 6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/6, д. 4, д. 4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Свободы, д. 6, МАОУ "Средняя общеобразовательная школа № 9", тел. 90-04-8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51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д. 12, д. 12, корп. 2, д. 14/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Свобод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д. 14, корп. 2, 3, д. 16/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Свободы, д. 14, корп. 2, МАОУ "Гимназия № 4", тел. 90-04-8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5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Корсу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д. 33, д. 35, корп. 1, 2, 3, д. 37, д. 3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3, корп. 1, 2, 3, 4, д. 5/1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Свобод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д. 6, корп. 2, д. 8, д. 10/5, д. 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Свободы, д. 6, МАОУ "Средняя общеобразовательная школа № 9", тел. 90-04-9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53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Александра Корсу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а, д. 17, д. 19а, д. 19б, д. 21а, д. 21/1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орп. 1, 2, 3, 4, д. 5, д. 5а, д. 7, д. 7а, д. 9, д. 9а, д. 9б, д. 11, д. 13, д. 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Ломоносова, д. 7а, МАОУ "Средняя общеобразовательная школа № 18", тел. 92-16-4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54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21, д. 18, д. 20/38, д. 20, корп. 2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корп. 1, 2, д. 4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д. 25, д. 25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Зелинского, д. 42, МАОУ "Гимназия № 3", тел. 90-04-9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55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, д. 7, корп. 2, д. 9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, корп. 1, 2, д. 34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д. 15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Зелинского, д. 30, МАОУ "Гимназия № 3", тел. 90-04-9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56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д. 24а, д. 26, д. 28, д. 3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/1, д. 1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8, д. 3, д. 3а, д. 5, д. 7, д. 9, д. 9а, д. 11, д. 11а, д. 1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Зелинского, д. 30, МАОУ "Гимназия № 3", тел. 90-98-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57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корп. 1, 2, 3, д. 15, д. 15, корп. 2, д. 17, д. 17, корп. 2, д. 19, д. 19, корп. 2, 3, 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корп. 2, 3, д. 19, корп. 2, д. 21, д. 2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Зелинского, д. 15, МАОУ "Средняя общеобразовательная школа № 10", тел. 90-05-0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58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д. 17, корп. 1, д. 19, корп. 1, д. 22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д. 14/20, д. 16/13, д. 18, корп. 1, 2, 3, 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Зелинского, д. 15, МАОУ "Средняя общеобразовательная школа № 10", тел. 90-05-0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59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д. 10, д. 11, д. 12, 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/19, д. 21, д. 23/18, д. 25, д. 25а, д. 2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д. 13, корп. 1, д. 13а, д. 15, д. 15, корп. 2, д. 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Зелинского, д. 6, МАОУ "Средняя общеобразовательная школа № 23", тел. 90-05-0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60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4, корп. 1, 2, д. 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/1, д. 20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д. 7, д. 9, д. 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Зелинского, д. 6, МАОУ "Средняя общеобразовательная школа № 23", тел. 90-05-0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ок № 1161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8, корп. 1, 2, 3, д. 50, д. 50, корп. 1, д. 52, корп. 1, 2, д. 54/1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4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15, корп. 2, МАОУ "Средняя общеобразовательная школа № 34 с углубленным изучением обществознания и экономики", тел. 90-05-1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6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, корп. 5, 6, д. 28, корп. 5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, д. 31, д. 31, корп. 2, д. 3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д. 21, д. 23, д. 23, корп. 2, д. 25, д. 2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четова, д. 23, корп. 2, МАОУ "Гимназия "Гармония",</w:t>
              <w:br/>
              <w:t>тел. 90-05-2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63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/25, д. 24, корп. 1, д. 26, корп. 1, 2, 3, 4, д. 28, корп. 1, 2, д. 30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, корп. 1, д. 27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четова, д. 23, корп. 2, МАОУ "Гимназия "Гармония",</w:t>
              <w:br/>
              <w:t>тел. 90-05-3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64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, корп. 4, д. 30, корп. 2, 4, 5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д. 29, корп. 1, 2, 3, 4, 5, д. 31, д. 31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тлый скве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четова, д. 29, корп. 3, МАОУ "Гимназия "Гармония",</w:t>
              <w:br/>
              <w:t>тел. 90-93-5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65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, д. 26, корп. 1, д. 28, д. 30, д. 30, корп. 1, 2, 3, 4, д. 39, д. 41, д. 43, корп. 2, 3, д. 45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, корп. 1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е товариществ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теран-2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веряжье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жба-2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требительские общества садоводов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бачок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фганец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четова, д. 28, ОГА ПОУ "Новгородский химико-индустриальный техникум", тел. 90-93-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66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, д. 4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28, д. 30а, д. 30/32, д. 32, д. 32, корп. 1, 2, д. 34, д. 34, корп. 1, 2, дома № 57 - № 12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требительское общество садоводов "Ракита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четова, д. 28, ОГА ПОУ "Новгородский химико-индустриальный техникум", тел. 92-25-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67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0, корп. 3, д. 32а, д. 32б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Поп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/32, д. 16, д. 16, корп. 1, 2, д. 18, д. 2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четова, д. 29, корп. 3, МАОУ "Гимназия "Гармония",</w:t>
              <w:br/>
              <w:t>тел. 90-05-4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68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д. 21, корп. 2, д. 21а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корп. 1, 2, д. 22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/22, д. 4, корп. 1, 2, д. 6, корп. 2, 3, 4, д. 8, корп. 2, д. 1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Ломоносова, д. 22а, культурный центр ПАО "Акрон",</w:t>
              <w:br/>
              <w:t>тел. 90-93-3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69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/17, д. 33, корп. 2, д. 35, корп. 1, 2, 3, 4, 5, д. 37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корп. 2, 3, 4, 5, д. 15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четова, д. 35, корп. 4, МАОУ "Средняя общеобразовательная школа № 26 с углубленным изучением химии и биологии", тел. 90-05-4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70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4/11, д. 34, корп. 2, д. 36, д. 38, д. 40, корп. 1, 2, 3, 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а Поп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четова, д. 35, корп. 4, МАОУ "Средняя общеобразовательная школа № 26 с углубленным изучением химии и биологии", тел. 90-05-6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71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/9, д. 23, корп. 1, 2, д. 25, корп. 1, 2, 3, д. 27, д. 27, корп. 3, 4, д. 29, д. 29а, д. 31, корп. 1, 2, д. 33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д. 5а, д. 7, д. 9/2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Ломоносова, д. 30, МАОУ "Средняя общеобразовательная школа № 25 "Олимп", тел. 90-92-9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7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д. 42, корп. 2, д. 44, д. 44/20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5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корп. 1, 2, 3, д. 26, д. 26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Нехинская ул., д. 24, гуманитарно-экономический колледж многопрофильного колледжа ФГБОУ ВО "Новгородский государственный университет имени Ярослава Мудрого",</w:t>
              <w:br/>
              <w:t>тел. 92-19-4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73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, д. 25а, д. 27, д. 27а, д. 29/1, д. 33, д. 3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д. 21, д. 23, д. 24, д. 25, д. 26, д. 26, корп. 1, д. 27, д. 28, д. 29, д. 29а, д. 30, д. 31, д. 32, д. 33, д. 3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ча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тная сторона: дома № 28 - № 4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1, д. 21, д. 23, д. 23а, д. 25, д. 27, д. 29, д. 31, д. 33, д. 35/1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и Устин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д. 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зд Радис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Германа, д. 31, Новгородский филиал ФГБОУ ВО "Российская академия народного хозяйства и государственной службы при Президенте Российской Федерации", тел. 90-93-3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74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4, д. 6, д. 8, д. 10, д. 12, д. 13, д. 15, д. 15, корп. 2, д. 18, д. 20, д. 20а, д. 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ча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д. 35, д. 37, д. 39, д. 4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д. 17, д. 32, д. 34, д. 36, д. 38, д. 38, корп. 2, д. 40, д. 40а, д. 42, д. 42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2, д. 3, д. 5, д. 7, д. 13, д. 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Октябрьская ул., д. 30, МАОУ "Гимназия "Новоскул", тел. 90-05-7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75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ук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1а, д. 3, д. 5, д. 7, д. 9, д. 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, д. 28, д. 3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скресенский бульва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ная сторон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Октябрьская ул., д. 30, МАОУ "Гимназия "Новоскул", тел. 90-05-7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76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ча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д. 20, д. 26, д. 27, д. 33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тече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а, д. 14, д. 14, корп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д. 16, д. 17, д. 19, д. 25, корп. 2, д. 2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6, д. 80, д. 8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Новолучанская ул., д. 17, МАОУ "Гимназия № 2", тел. 90-05-8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77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Конюше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7, д. 3, д. 5/1, д. 7/2, д. 9, д. 11/1, д. 13, д. 19, д. 2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а, д. 5/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ча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д. 6/5, д. 7/12, д. 8/8, д. 10, д. 10а, д. 11, 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тече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4, д. 4а, д. 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3, д. 4, д. 5, д. 6, д. 8, д. 9, д. 9а, д. 10, д. 10а, д. 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4, д. 86, д. 8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Новолучанская ул., д. 27, ГОАУ ДПО "Региональный институт профессионального развития", тел. 90-93-0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78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а, д. 3/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огощ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ча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5/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тече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д. 11, д. 16/5, д. 1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2, д. 7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Людогоща, д. 4, МАОУ "Средняя общеобразовательная школа № 2 с углубленным изучением английского языка", тел. 90-06-1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79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2, д. 3, д. 4, д. 6, д. 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це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/6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скресенский бульва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1а, д. 3, д. 5, д. 5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квер Воинской Слав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сковская ул., д. 1, МАУК "Дворец культуры и молодежи "ГОРОД", тел. 90-06-2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80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кзаль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, д. 9, д. 9а, д. 9б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корп. 1, д. 22, д. 24, д. 26, д. 28, д. 32,</w:t>
              <w:br/>
              <w:t>д. 36, д. 3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д. 16, д. 2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вокзальный проез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смонавтов, д. 32, ГОАУ "Спортивная школа "Спорт-индустрия", тел. 90-93-0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Участок № </w:t>
      </w:r>
      <w:r>
        <w:rPr/>
        <w:t>1181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пект Ми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, корп. 4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/1, д. 26, д. 28, д. 30, д. 32, д. 32, корп. 1, 2, д. 34, д. 36, д. 37, д. 45, д. 4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и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1а, д. 10, д. 37, д. 38/2, д. 40/1, д. 41, д. 43, д. 45/8, д. 46, д. 46а, д. 48, д. 51, д. 5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3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ульвар Ю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арк Ю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левой переул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Ломоносова, д. 30, МАОУ "Средняя общеобразовательная школа № 25 "Олимп", тел. 92-18-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82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корп. 1, 2, 3, д. 4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д. 38, корп. 2, д. 40, корп. 1, 2, д. 42, корп.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сковская ул., д. 44, корп. 2, МАОУ "Средняя общеобразовательная школа № 31",</w:t>
              <w:br/>
              <w:t>тел. 90-06-2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83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сковская улиц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д. 42, д. 42, корп. 1, 2, 4, 5, д. 44, корп. 1, 2, 3, 4, д. 44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сковская ул., д. 44, корп. 2, МАОУ "Средняя общеобразовательная школа № 31",</w:t>
              <w:br/>
              <w:t>тел. 92-17-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84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сковская улиц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, корп. 3, 4, 5, д. 48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ое товарищество "Мечта"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сковская ул., д. 50, корп. 2, ОГБПОУ "Новгородский агротехнический техникум", тел. 90-93-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85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иховск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ова - Власье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д. 14, д. 14, корп. 1,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21, д. 23, д. 25, д. 151, д. 15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ечетная сторона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арорусский бульва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 1 – № 2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квер Кабер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Озерная ул., д. 13, МАОУ "Средняя общеобразовательная школа № 37", тел. 92-17-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86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5, д. 6, д. 8, д. 10, д. 12, д. 14, д. 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ук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д. 12, д. 14/9, д. 15, д. 17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д. 3, д. 3а, д. 5, д. 6, д. 7, д. 8/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, д. 2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скресенский бульва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, д. 9, д. 11, д. 13, д. 13а, д. 17/2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кзальная площад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вто- и железнодорожный вокзал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Великолукская ул., д. 17, МАОУ "Гимназия № 2", начальная школа, тел. 92-21-8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87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, д. 9, д. 11, д. 1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орп. 3, 4, д. 14, д. 14а, д. 16, д. 16, корп.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д. 14, д. 16, д. 16, корп. 2, 3, 4, д. 18, д. 18, корп. 2, 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Октябрьская ул., д. 14, МАОУ "Средняя общеобразовательная школа № 21", тел. 90-06-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88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д. 10, корп. 1, 2, 3, д. 12, корп. 1, 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д. 24, д. 24, корп. 2, д. 28, д. 28, корп. 1, 2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Октябрьская ул., д. 14, МАОУ "Средняя общеобразовательная школа № 21", тел. 92-17-4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89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д. 6, д. 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орп. 1, 2, д. 6, корп. 1, 2, д. 8, д. 8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д. 13, д. 30, д. 30а, д. 32, д. 32, корп. 2, д. 32а, д. 34, д. 3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Октябрьская ул., д. 14, МАОУ "Средняя общеобразовательная школа № 21", тел. 90-06-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90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д. 5, корп. 1, д. 7, д. 7, корп. 1, д. 10, д. 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н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 3 - № 11, д. 1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15, д. 67а, нечетная сторона: дома № 91 - № 12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нска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д. 1а, д. 6, д. 8, д. 10, д. 12, д. 16, д. 18, д. 20, д. 22, д. 24, д. 26/2, д. 32, д. 34, д. 38, д. 42/2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Шелонский проез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Озерная ул., д. 13, МАОУ "Средняя общеобразовательная школа № 37", тел. 90-06-4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9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9"/>
        <w:gridCol w:w="4921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Юрьевское шосс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ова - Власьевс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26/12, д. 28, д. 28а, д. 30, д. 32, д. 34, д. 36, д. 38, д. 38а, д. 40а, д. 40/28, д. 42/27, д. 43, дома № 43б - № 75, д. 79, д. 81, д. 81а, д. 83, д. 8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14/1, д. 14а, д.16/1, дома № 17 - № 3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29а - № 71/2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с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д. 13, корп. 1, дома № 15 - № 38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19, д. 23/56, нечетная сторона: дома</w:t>
              <w:br/>
              <w:t>№ 33/2 - № 67, № 69 - № 7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а № 1/33 - № 3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нс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3, д. 5, д. 7, д. 9, д. 15, д. 17, д. 19, д. 33,</w:t>
              <w:br/>
              <w:t>д. 40а, д. 42, д. 46, д. 48, д. 50, д. 52, д. 5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улки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иевск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ы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езд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иевск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Юрьевская набережн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итославлиц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ынский ски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Юрьев монасты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арк имени 1100-летия Новгор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русская ул., д. 24, ОГА ПОУ "Новгородский торгово-технологический техникум", тел. 90-93-4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 1192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921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д. 11, корп. 2, 3, д. 13, д. 13, корп. 1, д. 15, д. 17, д. 1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а Павлов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ольшая Московская ул., д. 126, корп. 3, МАОУ "Средняя общеобразовательная школа № 36 имени Гавриила Романовича Державина",</w:t>
              <w:br/>
              <w:t>тел. 92-20-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е участки, образованные</w:t>
        <w:br/>
        <w:t>в местах временного пребывания избирателей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119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5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лица Зелинског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икий Новгород, ул. Зелинского, д. 11, ГОБУЗ "Центральная городская клиническая больница", клиника № 1, тел. 92-20-4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119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Большая Санкт-Петербургская у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икий Новгород, Большая Санкт-Петербургская ул., д. 25а, ФКУ СИЗО-1 УФСИН России по Новгородской области,</w:t>
              <w:br/>
              <w:t xml:space="preserve">тел. 98-49-05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119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улица Павла Левит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ликий Новгород, ул. Павла Левитта, д. 14, ГОБУЗ "Новгородская областная клиническая больница", тел. 92-20-4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7:00Z</dcterms:created>
  <dc:creator>Шаваев Е.В.</dc:creator>
  <dc:description/>
  <cp:keywords/>
  <dc:language>en-US</dc:language>
  <cp:lastModifiedBy>Шаваев Е.В.</cp:lastModifiedBy>
  <cp:lastPrinted>2019-06-27T10:17:00Z</cp:lastPrinted>
  <dcterms:modified xsi:type="dcterms:W3CDTF">2019-07-18T11:34:00Z</dcterms:modified>
  <cp:revision>20</cp:revision>
  <dc:subject/>
  <dc:title>Приложение</dc:title>
</cp:coreProperties>
</file>