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рак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муниципального земельного контроля в 2019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ункта 3 части 2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а настоящая памятка для юридических лиц, индивидуальных предпринимателей, а также граждан по вопросам соблюдения обязательных требований, установленных земе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нят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ый земельный контроль на территории муниципального образования – городской округ Великий Новгород осуществляет отдел муниципального земельного контроля комитета по управлению муниципальным имуществом и земельными ресурсами Великого Новгорода (далее – отдел муниципального земельного контро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едметом муниципального земельного контроля является соблюдение юридическими лицами, индивидуальными предпринимателями, гражданами в отношении объектов земельных отношений, расположенных в границах городского округа Великий Новгород, требований законодательства Российской Федерации и законодательства Новгородской области, за нарушение которых законодательством предусмотрена административная и иная ответственность (далее - обязательные треб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дел муниципального земельного контроля осуществляет контроль за самовольным занятием земельного участка (ст.7.1 </w:t>
      </w:r>
      <w:r>
        <w:rPr>
          <w:rFonts w:cs="Times New Roman" w:ascii="Times New Roman" w:hAnsi="Times New Roman"/>
          <w:sz w:val="28"/>
          <w:szCs w:val="28"/>
        </w:rPr>
        <w:t>Кодекса Российской Федерации об административных правонарушения</w:t>
      </w:r>
      <w:r>
        <w:rPr>
          <w:rFonts w:eastAsia="Times New Roman" w:cs="Times New Roman" w:ascii="Times New Roman" w:hAnsi="Times New Roman"/>
          <w:sz w:val="28"/>
          <w:szCs w:val="28"/>
          <w:lang w:eastAsia="ru-RU"/>
        </w:rPr>
        <w:t xml:space="preserve">х (далее КоАП РФ), соблюдением порядка переуступки права пользования земельными участками (ст.7.10 КоАП РФ), неисполнением обязанности юридическим лицом по переоформлению права постоянного (бессрочного) пользования землей на право аренды (ст.7.34 КоАП РФ), </w:t>
      </w:r>
      <w:r>
        <w:rPr>
          <w:rFonts w:cs="Times New Roman" w:ascii="Times New Roman" w:hAnsi="Times New Roman"/>
          <w:sz w:val="28"/>
          <w:szCs w:val="28"/>
        </w:rPr>
        <w:t>использованием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r>
        <w:rPr>
          <w:rFonts w:cs="Times New Roman" w:ascii="Times New Roman" w:hAnsi="Times New Roman"/>
          <w:i/>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часть 1 </w:t>
      </w:r>
      <w:r>
        <w:rPr>
          <w:rFonts w:eastAsia="Times New Roman" w:cs="Times New Roman" w:ascii="Times New Roman" w:hAnsi="Times New Roman"/>
          <w:sz w:val="28"/>
          <w:szCs w:val="28"/>
          <w:lang w:eastAsia="ru-RU"/>
        </w:rPr>
        <w:t>ст.8.8 КоАП РФ), н</w:t>
      </w:r>
      <w:r>
        <w:rPr>
          <w:rFonts w:cs="Times New Roman" w:ascii="Times New Roman" w:hAnsi="Times New Roman"/>
          <w:sz w:val="28"/>
          <w:szCs w:val="28"/>
        </w:rPr>
        <w:t>еиспользованием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часть 3 статьи 8.8 КоАП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го земельного контроля являются предупреждение, выявление и пресечение нарушений земельного законодатель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троль осуществляется в форме плановых и внеплановых проверок, а также путем проведения плановых (рейдовых) осмотров. Отдел муниципального земельного контроля взаимодействует с органами государственной власти, органами местного самоуправления, правоохранительными органами, органами прокура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ами муниципального земельного контроля являются земельные участки, находящиеся в собственности (государственной, муниципальной, частной), аренде, субаренде, безвозмездном пользовании и постоянном (бессрочном) пользова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осущест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емельного контроля в 2019 году</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соблюдением участниками земельных отношений требований земельного законодательства отделом муниципального земельного контроля за 2019 год проведена следующая рабо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pPr>
      <w:r>
        <w:rPr>
          <w:rFonts w:eastAsia="Times New Roman" w:cs="Times New Roman" w:ascii="Times New Roman" w:hAnsi="Times New Roman"/>
          <w:b/>
          <w:sz w:val="28"/>
          <w:szCs w:val="28"/>
          <w:lang w:eastAsia="ru-RU"/>
        </w:rPr>
        <w:t>В отношении юридических лиц и предпринимателей</w:t>
      </w:r>
      <w:r>
        <w:rPr>
          <w:rFonts w:eastAsia="Times New Roman" w:cs="Times New Roman" w:ascii="Times New Roman" w:hAnsi="Times New Roman"/>
          <w:sz w:val="28"/>
          <w:szCs w:val="28"/>
          <w:lang w:eastAsia="ru-RU"/>
        </w:rPr>
        <w:t>:</w:t>
      </w:r>
    </w:p>
    <w:p>
      <w:pPr>
        <w:pStyle w:val="Normal"/>
        <w:spacing w:lineRule="auto" w:line="240"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 утвержденным Планом проведения плановых проверок юридических лиц и индивидуальных предпринимателей на 2019 год должностными лицами проведена 1 плановая выездная проверка на предмет соблюдения обязательных требований, установленных земельным законодательством. В результате такой проверки выявлено нарушение обязательных требований, выдано предписание об устранении нарушения. Материалы дела направлены в Управление Росреестра по Новгородской области для привлечения к административной ответственности, которые находятся на рассмотр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ые (выездные) проверки соблюдения земельного законодательства не проводи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о 8 плановых (рейдовых) осмотров, по результатам которых юридическим лицам и индивидуальным предпринимателям выданы 6 предостережений о недопустимости нарушения обязательных требований земельно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pPr>
      <w:r>
        <w:rPr>
          <w:rFonts w:eastAsia="Times New Roman" w:cs="Times New Roman" w:ascii="Times New Roman" w:hAnsi="Times New Roman"/>
          <w:b/>
          <w:sz w:val="28"/>
          <w:szCs w:val="28"/>
          <w:lang w:eastAsia="ru-RU"/>
        </w:rPr>
        <w:t>В отношении физических лиц</w:t>
      </w:r>
      <w:r>
        <w:rPr>
          <w:rFonts w:eastAsia="Times New Roman" w:cs="Times New Roman" w:ascii="Times New Roman" w:hAnsi="Times New Roman"/>
          <w:sz w:val="28"/>
          <w:szCs w:val="28"/>
          <w:lang w:eastAsia="ru-RU"/>
        </w:rPr>
        <w:t>:</w:t>
      </w:r>
    </w:p>
    <w:p>
      <w:pPr>
        <w:pStyle w:val="Normal"/>
        <w:spacing w:lineRule="auto" w:line="240"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о 48 плановых проверок на основании ежегодного плана проведения плановых проверок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 основании обращений и заявлений, а также по результатам рейдов межведомственной комиссии проведено 114 внеплановых выездных проверок, а также 28 внеплановых проверок на предмет исполнения ранее выданных предписаний об устранении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сех проверок выявлено 110 нарушений обязательных требований земельного законодательства, выданы предписания об устранении таких нарушений, а также </w:t>
      </w:r>
      <w:r>
        <w:rPr>
          <w:rFonts w:cs="Times New Roman" w:ascii="Times New Roman" w:hAnsi="Times New Roman"/>
          <w:sz w:val="28"/>
          <w:szCs w:val="28"/>
        </w:rPr>
        <w:t>установлено неисполнение 6 предписаний либо их частичное исполнени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нарушений обязательных требований земельного законодательства материалы дел направлены в Управление Росреестра по Новгородской области для привлечения </w:t>
      </w:r>
      <w:r>
        <w:rPr>
          <w:rFonts w:cs="Times New Roman" w:ascii="Times New Roman" w:hAnsi="Times New Roman"/>
          <w:sz w:val="28"/>
          <w:szCs w:val="28"/>
        </w:rPr>
        <w:t>нарушителей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иболее часто встречающимися нарушениями обязательных требований земельного законодательства явля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ое занятие земельного участка (статья 7.1 КоАП РФ) и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часть 1 статьи 8.8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в 2019 году проверок муниципального земельного контроля к административной ответственности привлечены 93 гражданина. Управлением Росреестра по Новгородской области наложено  штрафов на сумму 380,0 тыс. рублей, взыскано в 2019 году штрафов на сумму 292,5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6 предписаний либо их частичного исполнения граждане привлечены к административной ответственности по ч. 1 ст. 19.5 КоАП Р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выполнение в установленный срок законного предписания). Кроме того  Администрацией Великого Новгорода подано в суд 3 исковых заявления с требованиями об обязании освободить земли, используемые без правоустанавливающих документов (по 2 исковым заявлениям требования Администрации Великого Новгорода удовлетворены, 1 исковое заявление оставлено без рассмотрения в связи с возможностью урегулирования спора вне судебного порядка), по 2 проверкам гражданами даны письменные обязательства об освобождении земельных участков от строений, по 1 проверке исковые требования об обязании освободить земли, используемые без правоустанавливающих документов, будут направлены в суд в 2020 году. </w:t>
      </w:r>
    </w:p>
    <w:p>
      <w:pPr>
        <w:pStyle w:val="ConsPlusNormal"/>
        <w:numPr>
          <w:ilvl w:val="0"/>
          <w:numId w:val="0"/>
        </w:numPr>
        <w:ind w:firstLine="851"/>
        <w:jc w:val="both"/>
        <w:outlineLvl w:val="0"/>
        <w:rPr>
          <w:sz w:val="28"/>
          <w:szCs w:val="28"/>
        </w:rPr>
      </w:pPr>
      <w:r>
        <w:rPr>
          <w:sz w:val="28"/>
          <w:szCs w:val="28"/>
        </w:rPr>
        <w:t xml:space="preserve">Хочется отметить, что граждане неохотно уведомляются о назначенных проверках, не получают заказные письма в почтовых отделениях, не реагируют на уведомления, оставленные специалистами отдела в почтовых ящиках, а также при надлежащем уведомлении не являются на проверку лично и не обеспечивают присутствие доверенных лиц на проверке, тем самым ограничивая доступ на земельный участок должностным лицам, уполномоченным на осуществление муниципального земельного контроля. Все эти действия являются воспрепятствованием законной деятельности должностного лица органа муниципального контроля и влекут за собой административное правонарушение по ст. 19.4.1 КоАП РФ. </w:t>
      </w:r>
    </w:p>
    <w:p>
      <w:pPr>
        <w:pStyle w:val="ConsPlusNormal"/>
        <w:numPr>
          <w:ilvl w:val="0"/>
          <w:numId w:val="0"/>
        </w:numPr>
        <w:ind w:firstLine="851"/>
        <w:jc w:val="both"/>
        <w:outlineLvl w:val="0"/>
        <w:rPr/>
      </w:pPr>
      <w:r>
        <w:rPr>
          <w:sz w:val="28"/>
          <w:szCs w:val="28"/>
        </w:rPr>
        <w:t xml:space="preserve">В 2019 году в отношении 10 граждан мировыми судьями наложены штрафы за воспрепятствование деятельности должностного лица органа муниципального контроля на сумму 5,0 тыс. рублей. </w:t>
      </w:r>
    </w:p>
    <w:p>
      <w:pPr>
        <w:pStyle w:val="ConsPlusNormal"/>
        <w:numPr>
          <w:ilvl w:val="0"/>
          <w:numId w:val="0"/>
        </w:numPr>
        <w:ind w:firstLine="851"/>
        <w:jc w:val="both"/>
        <w:outlineLvl w:val="0"/>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 действующего земельного законодательств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целью недопущения нарушений</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 Статьей 7.1 КоАП РФ</w:t>
      </w:r>
      <w:r>
        <w:rPr>
          <w:rFonts w:eastAsia="Times New Roman" w:cs="Times New Roman" w:ascii="Times New Roman" w:hAnsi="Times New Roman"/>
          <w:sz w:val="28"/>
          <w:szCs w:val="28"/>
          <w:lang w:eastAsia="ru-RU"/>
        </w:rPr>
        <w:t xml:space="preserve">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w:t>
      </w:r>
      <w:r>
        <w:rPr>
          <w:rFonts w:cs="Times New Roman" w:ascii="Times New Roman" w:hAnsi="Times New Roman"/>
          <w:sz w:val="28"/>
          <w:szCs w:val="28"/>
        </w:rPr>
        <w:t>влечет наложение административного штрафа</w:t>
      </w:r>
      <w:r>
        <w:rPr>
          <w:rFonts w:eastAsia="Times New Roman" w:cs="Times New Roman" w:ascii="Times New Roman" w:hAnsi="Times New Roman"/>
          <w:sz w:val="28"/>
          <w:szCs w:val="28"/>
          <w:lang w:eastAsia="ru-RU"/>
        </w:rPr>
        <w:t xml:space="preserve"> в размере: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на граждан в размере от 5,0 тысяч до 10,0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должностных лиц - от 20,0 тысяч до 50,0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юридических лиц - от 100,0 тысяч до 200,0 тысяч рублей.</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а, координаты поворотных точек земельного участка и т.п.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а на земельные участки, предусмотренные главами III и IV Земельного кодекса Российской Федерации, подлежат государственной регистрации недвижимости (пункт 1 статьи 25 Земельного кодекса Российской Федерации) и удостоверяются документами в соответствии с Федеральным законом от 13.05.2015 № 218-ФЗ "О государственной регистрации недвижимости" (пункт 1 статьи 26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ава на земельные участки, возникшие</w:t>
      </w:r>
      <w:r>
        <w:rPr>
          <w:rFonts w:cs="Times New Roman" w:ascii="Times New Roman" w:hAnsi="Times New Roman"/>
          <w:sz w:val="28"/>
        </w:rPr>
        <w:t xml:space="preserve"> до 31 января 1998 года, признаются юридически действительными при отсутствии их государственной регистрации, введенной данным законом. Государственная регистрация таких прав проводится по желанию их облад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сутствия документов на земельный участок или часть земельного участка, используемого участником земельных отношений, можно говорить о признаках использования указанной территории без прав, что является правонарушением, ответственность за которое предусмотрена ст. 7.1 КоАП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то необходимо сделать, чтобы не допустить данное 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ить, имеются ли документы, подтверждающие право владения или пользования земельным участ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зарегистрированы ли на используемый земельный участок в установленном порядке права, подлежащие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верить, 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верить, что постройки, ограждения, сооружения находятся в границах используемого земельного участ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действия позволят избежать спорных ситуаций с правообладателями смежных земельных участков и не нарушить земельное законодатель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 Частью 1 ст. 8.8 КоАП РФ</w:t>
      </w:r>
      <w:r>
        <w:rPr>
          <w:rFonts w:eastAsia="Times New Roman" w:cs="Times New Roman" w:ascii="Times New Roman" w:hAnsi="Times New Roman"/>
          <w:sz w:val="28"/>
          <w:szCs w:val="28"/>
          <w:lang w:eastAsia="ru-RU"/>
        </w:rPr>
        <w:t xml:space="preserve">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и </w:t>
      </w:r>
      <w:r>
        <w:rPr>
          <w:rFonts w:cs="Times New Roman" w:ascii="Times New Roman" w:hAnsi="Times New Roman"/>
          <w:sz w:val="28"/>
          <w:szCs w:val="28"/>
        </w:rPr>
        <w:t>влечет наложение административного штрафа</w:t>
      </w:r>
      <w:r>
        <w:rPr>
          <w:rFonts w:eastAsia="Times New Roman" w:cs="Times New Roman" w:ascii="Times New Roman" w:hAnsi="Times New Roman"/>
          <w:sz w:val="28"/>
          <w:szCs w:val="28"/>
          <w:lang w:eastAsia="ru-RU"/>
        </w:rPr>
        <w:t xml:space="preserve"> в размер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граждан в размере от 10,0 тысяч до 20,0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должностных лиц - от 20,0 тысяч до 50,0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юридических лиц - от 100,0 тысяч до 200,0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 1 ст. 36 Градостроительного кодекса РФ градостроительным регламентом определяется правовой режим земельных участков, равно как всего, что находится над и под поверхностью земе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унктам 2 и 3 статьи 85 Зем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Для земельных участков, расположенных в границах одной территориальной зоны, устанавливается единый градостроительный регламен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необходимо знать, что в соответствии с п. 1 ст. 65 Земельного кодекса Российской Федерации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нктом 5 статьи 65 Земельного кодекса Российской Федерации установлено, что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месте с тем, изменение функционального назначения зданий, расположенных на земельном участке,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 как следствие, вида разрешенного использования земельного участка в зависимости от которого изменяется процентная ставка по выплате налоговых платежей, а также налоговая база, поскольку кадастровая стоимость земельного участка, согласно налоговому законодательству и является налоговой базой для исчисления земельного налог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спользование земельного участка не в соответствии с разрешенным видом использования влечет за собой искажения при начислении земельного налог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пример, на земельном участке с разрешенным видом использования «для индивидуального жилищного строительства» должен быть р</w:t>
      </w:r>
      <w:r>
        <w:rPr>
          <w:rFonts w:cs="Times New Roman" w:ascii="Times New Roman" w:hAnsi="Times New Roman"/>
          <w:sz w:val="28"/>
          <w:szCs w:val="28"/>
          <w:lang w:eastAsia="ru-RU"/>
        </w:rPr>
        <w:t>азмещен жилой дом (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е для раздела на самостоятельные объекты недвижимости), индивидуальный гараж, хозяйственные постройки, и осуществляться выращивание сельскохозяйственных культу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Если на данном земельном участке построена автомойка или магазин, то имеет место быть использование земельного участка не в соответствии с видом разрешенного использования. В данном случае нарушаются требования статьи 42 Земельного кодекса Российской Федерации, что является административным правонарушением, ответственность за которое предусмотрена ч. 1 ст. 8.8 КоАП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то необходимо сделать, чтобы не допустить данное нарушение: </w:t>
      </w:r>
    </w:p>
    <w:p>
      <w:pPr>
        <w:pStyle w:val="Normal"/>
        <w:spacing w:lineRule="auto" w:line="240" w:before="0" w:after="0"/>
        <w:jc w:val="both"/>
        <w:rPr/>
      </w:pPr>
      <w:r>
        <w:rPr>
          <w:rFonts w:eastAsia="Times New Roman" w:cs="Times New Roman" w:ascii="Times New Roman" w:hAnsi="Times New Roman"/>
          <w:sz w:val="28"/>
          <w:szCs w:val="28"/>
          <w:lang w:eastAsia="ru-RU"/>
        </w:rPr>
        <w:t>- использовать земельный участок в соответствии с целевым назначением и видом разрешенного использования (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ести вид разрешенного использования в соответствие с фактическим использованием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для использования земельного участка с иным видом разрешенного использования  необходимо внести изменения в ЕГРН. Только после внесения указанных изменений можно говорить о законности использования земельного участка с иным видом разрешенного исполь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анные действия позволят избежать нарушения земельного законодательства и административной ответственности в виде штрафных санк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лаговременно примите все меры, направленные на самостоятельное выявление и устранение нарушений требований земельно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4:00Z</dcterms:created>
  <dc:creator>Поликарпова Светлана Николаевна</dc:creator>
  <dc:description/>
  <cp:keywords/>
  <dc:language>en-US</dc:language>
  <cp:lastModifiedBy>Поликарпова Светлана Николаевна</cp:lastModifiedBy>
  <dcterms:modified xsi:type="dcterms:W3CDTF">2020-01-28T13:57:00Z</dcterms:modified>
  <cp:revision>56</cp:revision>
  <dc:subject/>
  <dc:title/>
</cp:coreProperties>
</file>