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225" w:after="225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Перечень услуг, предоставляемых отдельным категориям граждан Великого Новгорода</w:t>
      </w:r>
    </w:p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388"/>
        <w:gridCol w:w="4961"/>
        <w:gridCol w:w="4110"/>
      </w:tblGrid>
      <w:tr>
        <w:trPr>
          <w:trHeight w:val="36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color w:val="333333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585" w:leader="none"/>
              </w:tabs>
              <w:spacing w:lineRule="atLeast" w:line="270" w:beforeAutospacing="1" w:after="225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2"/>
                <w:szCs w:val="22"/>
                <w:lang w:val="ru-RU" w:eastAsia="ru-RU" w:bidi="ar-SA"/>
              </w:rPr>
              <w:t>Наименование услуг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2"/>
                <w:szCs w:val="22"/>
                <w:lang w:val="ru-RU" w:eastAsia="ru-RU" w:bidi="ar-SA"/>
              </w:rPr>
              <w:t>Категория получателе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kern w:val="0"/>
                <w:sz w:val="22"/>
                <w:szCs w:val="22"/>
                <w:lang w:val="ru-RU" w:eastAsia="ru-RU" w:bidi="ar-SA"/>
              </w:rPr>
              <w:t>Нормативный правовой акт</w:t>
            </w:r>
          </w:p>
        </w:tc>
      </w:tr>
      <w:tr>
        <w:trPr>
          <w:trHeight w:val="73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компенсация (ЕДК) расходов по оплате коммунальных услуг ветеранам боевых действ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Ветераны боевых действий, проходивших военную службу по призыву (Северный Кавказ, Таджикистан, Афганистан, Ангол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26.06.2003 № 563</w:t>
            </w:r>
          </w:p>
        </w:tc>
      </w:tr>
      <w:tr>
        <w:trPr>
          <w:trHeight w:val="108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компенсация (ЕДК) расходов по оплате за пользование телефоном, радиотрансляционной точкой и коллективной антенной ветеранам боевых действ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Ветераны боевых действий, проходивших военную службу по призыву (Афганистан, Ангол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26.06.2003 № 56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выплата (ЕДВ) Почетным гражданам Великого Нов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"Почетные граждане Великого Новгорода", проживающие в В. Новгород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31.07.2009 № 45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выплата (ЕДВ) вдовам Почетных граждан Великого Нов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Вдовы "Почетных граждан Великого Новгорода", проживающие в В. Новгород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31.07.2009 № 458</w:t>
            </w:r>
          </w:p>
        </w:tc>
      </w:tr>
      <w:tr>
        <w:trPr>
          <w:trHeight w:val="121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выплата (ЕДВ) лицам, замещавшим должности руководителей исполнительных и представительных органов власти Великого Нов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Лица, замещавшие должности руководителей исполнительных и представительных органов власти,  проживающие в В. Новгород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25.12.2003 № 66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выплата (ЕДВ) вдовам лиц, замещавших должности руководителей исполнительных и представительных органов власти Великого Нов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Вдовы лиц, замещавших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 xml:space="preserve"> должности руководителей исполнительных и представительных органов власти,  проживающие в В. Новгород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25.12.2003 № 66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диновременное  пособие при рождении первого ребен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Женщины, зарегистрированные по м/жительства в В. Новгороде и женщины, не зарегистрированные в В. Новгороде, но работающие В. Новгороде на момент рождения ребенка не менее одного года либо обучающиеся по очной форме обучения в В. Новгород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31.03.2011 № 939</w:t>
            </w:r>
          </w:p>
        </w:tc>
      </w:tr>
      <w:tr>
        <w:trPr>
          <w:trHeight w:val="85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диновременная денежная выплата семьям в связи с одновременным рождением трех и более дете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Семьи при одновременном рождении трех и более дете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22.02.2012 № 12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Ежемесячная денежная компенсация (ЕДК) в размере 50% оплаты коммунальных услуг многодетным семьям с пятью и более детьми в возрасте до 18 л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Многодетные семьи, имеющие в своем составе пять и более дете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05.04.2011 № 961</w:t>
            </w:r>
          </w:p>
        </w:tc>
      </w:tr>
      <w:tr>
        <w:trPr>
          <w:trHeight w:val="23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Денежная выплата студентам на проезд в автомобильном  и городском наземном электрическом транспорте общего поль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Студенты, обучающиеся по очной форме обуч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Autospacing="1" w:after="225"/>
              <w:jc w:val="both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ru-RU" w:eastAsia="ru-RU" w:bidi="ar-SA"/>
              </w:rPr>
              <w:t>Решение Думы Великого Новгорода от 01.03.2016 № 749</w:t>
            </w:r>
          </w:p>
        </w:tc>
      </w:tr>
    </w:tbl>
    <w:p>
      <w:pPr>
        <w:pStyle w:val="Normal"/>
        <w:spacing w:lineRule="atLeast" w:line="270" w:beforeAutospacing="1" w:after="225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pacing w:lineRule="atLeast" w:line="270" w:beforeAutospacing="1" w:after="225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23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92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Соловьёва Наталья Александровна</dc:creator>
  <dc:description/>
  <dc:language>en-US</dc:language>
  <cp:lastModifiedBy>Соловьёва Наталья Александровна</cp:lastModifiedBy>
  <dcterms:modified xsi:type="dcterms:W3CDTF">2020-03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