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митет по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u w:val="single"/>
          <w:lang w:val="ru-RU" w:bidi="ar-SA"/>
        </w:rPr>
        <w:t>управлению городским хозяйство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Администрации Великого Новгород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органа государственного контроля (надзора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ктов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 обязательные требования, соблюдение которых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при проведении мероприятий по контролю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й контроль за сохранностью автомобильных дорог Великого Новгород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именование вида государственного контроля (надзора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Международные договоры Российской Федераци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кты органов Евразийского экономического союз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921"/>
        <w:gridCol w:w="3345"/>
        <w:gridCol w:w="3466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Федеральные законы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3345"/>
        <w:gridCol w:w="346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г. N 131- ФЗ "Об общих принципах организации местного самоуправления в Российской Федерации"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м местного самоуправления, уполномоченным на осуществление дорожной деятельности на территории Великого Новгорода, является Администрация Великого Новгород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8 ноября 2007 г. N 257- 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хранности и развития автомобильных дорог, улучшение их технического состояни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Федеральным законом устанавливаются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рядок организации и проведения проверок юридических лиц, индивидуальных предпринимателей органами, уполномоченными на осуществление государственного контроля (надзора), муниципального контроля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рядок взаимодействия органов, уполномоченных на осуществление государственного контроля (надзора), муниципального контроля, при организации и проведении проверок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ава и обязанности органов, уполномоченных на осуществление государственного контроля (надзора), муниципального контроля, их должностных лиц при проведении проверок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ава и обязанности юридических лиц, индивидуальных предпринимателей при осуществлении государственного контроля (надзора), муниципального контроля, меры по защите их прав и законных интересов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Указы Президента Российско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постановления и распоряжения Правительств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1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2127"/>
        <w:gridCol w:w="1984"/>
        <w:gridCol w:w="2346"/>
        <w:gridCol w:w="256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обознач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твержден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Нормативные правовые акты федеральных органов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власти и нормативные документы федеральных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исполнительной власт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0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21"/>
        <w:gridCol w:w="1701"/>
        <w:gridCol w:w="2551"/>
        <w:gridCol w:w="2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обо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твер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Нормативные правовые акты органов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власти СССР и РСФСР, нормативные правовы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рганов исполнительной власти СССР и РСФСР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1587"/>
        <w:gridCol w:w="2721"/>
        <w:gridCol w:w="250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обозначе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твержден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 1. Нормативные правовые акты органов государственной власти СССР и РСФС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 2. Нормативные правовые акты органов исполнительной власти СССР и РСФСР (до 1 июля 2017 г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. Законы и иные нормативные правовые акт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в Российской Федерации </w:t>
      </w:r>
      <w:hyperlink w:anchor="P3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*&gt;</w:t>
        </w:r>
      </w:hyperlink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60"/>
        <w:gridCol w:w="3344"/>
        <w:gridCol w:w="30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обозначение) и его реквизит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умы Великого Новгорода от 27.02.2003 № 488 "О муниципальном контроле на территории Великого Новгорода"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м местного самоуправления, уполномоченным на осуществление муниципального контроля на территории Великого Новгорода, является Администрация Великого Новгород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Великого Новгорода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28.03.2019 N 1167 "Об утверждении Положения о комитете по управлению городским хозяйством Администрации Великого Новгорода"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тет по управлению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городским хозяйств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Великого Новгорода (далее - комитет) является структурным подразделением Администрации Великого Новгорода и выполняет исполнительно-распорядительные функции Администрации Великого Новгорода по решению вопросов местного значения в области жилищно-коммунального хозяйства, внешнего благоустройства и охраны окружающей среды Великого Новгорода.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.04.2013 № 1456 "Об утверждении Положения о порядке осуществления Администрацией Великого Новгорода муниципального контроля на территории Великого Новгорода"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ликого Новгор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Администрации Великого Новгорода от 10.11.2014 N 5828 " Об утверждении Положения по исполнению муниципальной функции "Осуществление муниципального контроля за сохранностью автомобильных дорог местного значения в границах городского округа Великий Новгород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й Администрации Великого 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овгорода от 31.01.2017 № 326, от 02.06.2017 № 2269, от 20.09.2019 № 3931)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3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пределяет порядок организации и осуществления муниципального контроля за сохранностью автомобильных дорог местного значения в границах городского округа Великий Новгород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Администрации Великого Новгорода от 06.06.2016 N 2628 "Об утверждении Административного регламента по исполнению муниципальной функции "Осуществление муниципального контроля за сохранностью автомобильных дорог местного значения в границах городского округа Великий Новгород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становлен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Великого Нов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ода от 02.06.2017 № 2270, от 20.09.2019 № 3932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3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организации и проведения проверок при осуществлении муниципального контроля за сохранностью автомобильных дорог местного значения городского округа Великий Новгород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Великого Новгорода от 30.12.2016 N 6289 "Об утверждении Перечня должностных лиц Администрации Великого Новгорода, уполномоченных осуществлять муниципальный контроль за сохранностью автомобильных дорог местного значения в границах городского округа Великий Новгород"</w:t>
            </w:r>
          </w:p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в редак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Великого Новгорода от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8.2019 № 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отдела благоустройства комитета по управлению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городским хозяйств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Великого Новгор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I. Иные нормативные документы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соблюдения которых установлен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587"/>
        <w:gridCol w:w="1077"/>
        <w:gridCol w:w="2834"/>
        <w:gridCol w:w="30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обозначе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твержден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,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53"/>
      <w:bookmarkEnd w:id="0"/>
      <w:r>
        <w:rPr>
          <w:rFonts w:cs="Times New Roman" w:ascii="Times New Roman" w:hAnsi="Times New Roman"/>
          <w:sz w:val="28"/>
          <w:szCs w:val="28"/>
        </w:rPr>
        <w:t>&lt;*&gt; Структурные единицы акта указываются в случае содержания в одном акте обязательных требований, соблюдение которых оценивается при осуществлении нескольких видов государственного контроля (надзора). В иных случаях указание на структурные единицы акта может в Перечень актов не включатьс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1" w:name="P354"/>
      <w:bookmarkEnd w:id="1"/>
      <w:r>
        <w:rPr>
          <w:rFonts w:cs="Times New Roman" w:ascii="Times New Roman" w:hAnsi="Times New Roman"/>
          <w:sz w:val="28"/>
          <w:szCs w:val="28"/>
        </w:rPr>
        <w:t xml:space="preserve">&lt;**&gt; </w:t>
      </w:r>
      <w:hyperlink w:anchor="P1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 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уется при составлении Перечня актов, содержащих обязательные требования, региональными органами государственного контроля (надзора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6133AC4E27EF1EBECBAAECA40ECD728C03AD25EF338979D328F8A1245CF04E34FFDD0C34855190W0W1I" TargetMode="External"/><Relationship Id="rId3" Type="http://schemas.openxmlformats.org/officeDocument/2006/relationships/hyperlink" Target="consultantplus://offline/ref=682A6E2C234FDB404ED79E54D7F526E9F99723D35D1C4EFF20A7D2B10F6A59AF3F2697C30F09944584F692o4rEG" TargetMode="External"/><Relationship Id="rId4" Type="http://schemas.openxmlformats.org/officeDocument/2006/relationships/hyperlink" Target="consultantplus://offline/ref=682A6E2C234FDB404ED79E54D7F526E9F99723D35D1C4EFF20A7D2B10F6A59AF3F2697C30F09944584F692o4rE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45:00Z</dcterms:created>
  <dc:creator>Васильев Александр Владимирович</dc:creator>
  <dc:description/>
  <dc:language>en-US</dc:language>
  <cp:lastModifiedBy/>
  <cp:lastPrinted>1995-11-21T17:41:00Z</cp:lastPrinted>
  <dcterms:modified xsi:type="dcterms:W3CDTF">2020-06-02T10:18:10Z</dcterms:modified>
  <cp:revision>66</cp:revision>
  <dc:subject/>
  <dc:title/>
</cp:coreProperties>
</file>