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ткая информация о предоставлении займов Новгородским фондом поддержки малого предпринимательства (микрокредитная компания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дробная информация предоставлена в Порядках предоставления займов по Программам и в Правилах предоставления займов, размещенных на сайте Фонда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предоставляет микрозаймы субъектам малого и среднего  предпринимательства. Для того, что бы проверить относиться ли Заемщик к малому или среднему предпринимательству можно зайти на сайт ФНС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в разделе Единый реестр субъектов МСП ввести реквизиты су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 «Программы Самозанятые» и программы В.Новгорода займ может быть предоставлен и «Самозанятым» («Самозанятые»- физические лица, в т.ч.  и ИП, которые являются плательщиками «Налога на профессиональный доход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 бы проверить относиться ли Заемщик к «Самозанятым» можно пройти по ссылке и ввести ИНН   </w:t>
      </w:r>
      <w:hyperlink r:id="rId3">
        <w:r>
          <w:rPr>
            <w:rStyle w:val="InternetLink"/>
            <w:sz w:val="28"/>
            <w:szCs w:val="28"/>
          </w:rPr>
          <w:t>https://npd.nalog.ru/check-status/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мы предоставляются на цели, связанные с  предпринимательской деятельностью (либо на деятельность по которой клиент является плательщиком «Налога на профессиональный доход»)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возврата займа предусматривает ежемесячные платежи. Заемщик может обратиться в Фонд о предоставлении отсрочки по уплате основного долга по займу (когда по графику, в течение нескольких месяцев уплачиваются только проценты за пользование займ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сумма микрозайма (либо сумма нескольких одновременно действующих микрозаймов) не должна превышать 5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емщик осуществляет деятельность в сфере промышленности, то ему могут быть предоставлены займы превышающие 5 млн. руб., кроме того заемщиком может быть субъект, относящийся к малому, среднему, а так же крупному предприниматель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займ и необходимые документы (их перечень) можно скачать с сайта Фонд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cp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заполнить, собрать и направить в Фонд по эл. почте 670284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емщик имеет право на неоднократное обращение за получением з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 базе Новгородского Фонда поддержки малого предпринимательства</w:t>
      </w:r>
      <w:r>
        <w:rPr>
          <w:rFonts w:ascii="Times New Roman" w:hAnsi="Times New Roman"/>
          <w:b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осуществляются следующие программы финансирования: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>- в рамках программы Новгородской области «Обеспечение экономического развития Новгородской области на 2019 - 2024 годы»: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Целевая группа - субъекты малого и среднего предпринимательства, осуществляющие деятельность на территории Новгородской области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умма займа до 5 млн. руб.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оцентные ставки по займам составляют 7,5% годовых. 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рок предоставления займа  до 36 месяцев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>- программа  «Автолавки»: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Целевая группа – субъекты малого и среднего предпринимательства и физические лица, применяющие специальный налоговый режим «Налог на профессиональный доход», осуществляющие деятельность на территории Новгородской области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ймы предоставляется на цели, связанные с осуществлением доставки социально значимых товаров первой необходимости в отдаленные населенные пункты Новгородской области посредством мобильных торговых объектов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центная ставка по займу составляет 3% годовых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аксимальный срок займа 36 месяцев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i/>
          <w:sz w:val="26"/>
          <w:szCs w:val="26"/>
        </w:rPr>
        <w:t>Займы «Для обеспечения занятости»:</w:t>
      </w:r>
      <w:r>
        <w:rPr>
          <w:rFonts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Целевая группа - ИП и ЮЛ, которые получили из ЦЗН Новгородской области  субсидию на открытие собственного дела либо заключили соцконтракт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умма займа до 1 млн. руб.  Беззалоговый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оцентная ставка 1% годовых.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рок займа не более 36 месяцев. 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>Займы «Студенческий стартап»:</w:t>
      </w:r>
      <w:r>
        <w:rPr>
          <w:rFonts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Целевая группа - ИП и ЮЛ, учредители которых на дату подачи заявки - студенты образовательных организаций Новгородской области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умма займа до 1млн. руб. Беззалоговый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центная ставка 1% годовых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рок займа не более 24 месяцев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>Программы «Самозанятые»</w:t>
      </w:r>
      <w:r>
        <w:rPr>
          <w:rFonts w:ascii="Times New Roman" w:hAnsi="Times New Roman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Целевая группа - физические лица, применяющие «налог на профессиональный доход» и осуществляющие деятельность на территории Новгородской области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Займы являются целевыми и предоставляются на цели, связанные с деятельностью, в отношении которой физические лица применяют «Налог на профессиональный доход».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тавка 3 % годовых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умма займа до 500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аксимальный срок  не более 36 месяцев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ймы предоставляются при условии обеспечения (залог, поручительство, либо иное обеспечение)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 xml:space="preserve">Программа «Преодоление последствий коронавируса: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Целевая группа - субъекты малого предпринимательства, осуществляющие деятельность на территории Новгородской области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умма займа  до 5 млн. руб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оцентная ставка  7,5% годовых.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рок займа не более 36 месяцев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емщик должен предоставить информацию, обосновывающую негативное влияние распространения коронавирусной инфекции (2019-nCoV) на его бизнес, либо его ОКВЭД, в соответствии с нормативными актами  относится к пострадавшим при панд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firstLine="709"/>
        <w:jc w:val="both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>Программа регионального фонда развития промышленности: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Целевая группа - субъекты малого и среднего предпринимательства, осуществляющие деятельность на территории Новгородской области и реализующие проект по развития промышленности на территории Новгородской области.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 проектами по развитию промышленности понимаются проекты по созданию промышленных производств и (или) проекты, которые реализуются в промышленном производстве (промышленности)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умма займа до 5 млн. рублей и свыше.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центная ставка 5% годовых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рок займа  до 5 л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креативной экономик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ля поддержки Фонд рассматривает проекты, предусматривающие осуществление деятельности по следующим направлениям креативной экономики: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Цифровые технологии, в том числе проектирование, дизайн и компьютерных игр, технологии виртуальной и дополненной реальности;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Архитектура и дизайн, в том числе креативный дизайн общественных пространств;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икладное искусство, в том числе индустрия моды и дизайн товаров народного потребления;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Средства массовой информации и массовой коммуникации, PR и реклама, в том числе – практический брендинг;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Музыка, композиция и исполнительское искусство;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Кинематограф и индустрия развлечений вообще;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Литература и издательское дело;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Городская сред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 проекты, имеющие перспективу экономических последствий и предусматривающие осуществление деятельности в отраслях креативной индустрии, Фонд развития креативной экономики предоставляет займы до 1 млн. рублей на срок до 36 месяцев по льготной ставке 5 % годовых или гранты до 30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 можете задать нам вопросы, связанные с предоставлением займов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л. (8162) 67-00-22, или по эл. почте </w:t>
      </w:r>
      <w:hyperlink r:id="rId5">
        <w:r>
          <w:rPr>
            <w:rStyle w:val="InternetLink"/>
            <w:b/>
            <w:sz w:val="28"/>
            <w:szCs w:val="28"/>
          </w:rPr>
          <w:t>670284@gmail.com</w:t>
        </w:r>
      </w:hyperlink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ая информация о предоставлении поручительст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12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Новгородский Фонд поддержки малого предпринимательства осуществляет гарантийную поддержку в виде предоставления поручительств по обязательствам субъектов малого и среднего предпринимательства (кредиты, займы, лизинг, договоры банковской гарантии).</w:t>
      </w:r>
    </w:p>
    <w:p>
      <w:pPr>
        <w:pStyle w:val="NoSpacing"/>
        <w:spacing w:before="12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ограмма поручительств рассчитана на субъекты МСП, которые удовлетворяют условиям банка, но не могут предоставить достаточное собственное обеспечение в виде залога.</w:t>
      </w:r>
    </w:p>
    <w:p>
      <w:pPr>
        <w:pStyle w:val="NoSpacing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умма поручительства: не более 25 млн. руб. по одному договору или не более 37,5 млн. руб. в совокупности на заемщика, но не более 70% от суммы кредита.</w:t>
      </w:r>
    </w:p>
    <w:p>
      <w:pPr>
        <w:pStyle w:val="NoSpacing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sz w:val="26"/>
          <w:szCs w:val="26"/>
          <w:lang w:eastAsia="ru-RU"/>
        </w:rPr>
        <w:t>Вознаграждение, уплачиваемое Заемщиком Фонду: 0,5% годовых от остатка суммы поручительства по кредитам, займам, договорам банковской гарантии и 0,5% годовых от остатка суммы поручительства по лизингу.</w:t>
      </w:r>
    </w:p>
    <w:p>
      <w:pPr>
        <w:pStyle w:val="NoSpacing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24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8c1"/>
    <w:pPr>
      <w:widowControl/>
      <w:bidi w:val="0"/>
      <w:spacing w:lineRule="auto" w:line="240"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0b8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532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532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c4667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46673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Style15" w:customStyle="1">
    <w:name w:val="Знак"/>
    <w:basedOn w:val="Normal"/>
    <w:qFormat/>
    <w:rsid w:val="004d16cb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ConsPlusNormal" w:customStyle="1">
    <w:name w:val="ConsPlusNormal"/>
    <w:qFormat/>
    <w:rsid w:val="00d13b50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d13b50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Style16" w:customStyle="1">
    <w:name w:val=" Знак Знак Знак"/>
    <w:basedOn w:val="Normal"/>
    <w:qFormat/>
    <w:rsid w:val="00432585"/>
    <w:pPr>
      <w:widowControl w:val="false"/>
      <w:spacing w:lineRule="exact" w:line="240" w:before="0" w:after="160"/>
      <w:jc w:val="right"/>
    </w:pPr>
    <w:rPr>
      <w:rFonts w:ascii="Times New Roman" w:hAnsi="Times New Roman"/>
      <w:lang w:val="en-GB" w:eastAsia="en-US"/>
    </w:rPr>
  </w:style>
  <w:style w:type="paragraph" w:styleId="NoSpacing" w:customStyle="1">
    <w:name w:val="No Spacing"/>
    <w:qFormat/>
    <w:rsid w:val="0043258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s://npd.nalog.ru/check-status/" TargetMode="External"/><Relationship Id="rId4" Type="http://schemas.openxmlformats.org/officeDocument/2006/relationships/hyperlink" Target="http://www.ncpp.ru/" TargetMode="External"/><Relationship Id="rId5" Type="http://schemas.openxmlformats.org/officeDocument/2006/relationships/hyperlink" Target="mailto:67028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5</Words>
  <Characters>6129</Characters>
  <CharactersWithSpaces>719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40:00Z</dcterms:created>
  <dc:creator>Шаин Василий Валерьевич</dc:creator>
  <dc:description/>
  <dc:language>en-US</dc:language>
  <cp:lastModifiedBy>Чернова Татьяна Валерьевна</cp:lastModifiedBy>
  <cp:lastPrinted>2021-08-25T06:36:00Z</cp:lastPrinted>
  <dcterms:modified xsi:type="dcterms:W3CDTF">2022-12-16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