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 xml:space="preserve">Качество питьевой воды муниципального образования — городского округа Великий Новгород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2020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>В рамках выполнения Планов мероприятий по приведению качества питьевой воды, являющихся неотъемлемой частью</w:t>
      </w:r>
      <w:r>
        <w:rPr/>
        <w:t xml:space="preserve"> </w:t>
      </w:r>
      <w:r>
        <w:rPr>
          <w:sz w:val="26"/>
          <w:szCs w:val="26"/>
        </w:rPr>
        <w:t>инвестиционных программ МУП «Новгородский водоканал» по развитию системы коммунальной инфраструктуры холодного водоснабжения и хозяйственно-бытового водоотведения Великого Новгорода на 2019-2023 годы,  МУП «Новгородский водоканал» выполняются работы по перекладке ветхих стальных и чугунных сетей, находящихся в хозяйственном ведении Предприятия с заменой на полиэтиленовые трубопроводы.             В 2020 году за счет собственных средств переложено 1,73 км водопроводных сетей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 по выполнению плана мероприятий по улучшению качества питьевой воды МУП «Новгородский водоканал» за 2020 год, плановый период 2021-2022 годы прилагаются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достаток финансирования не позволяет Предприятию выполнить необходимые мероприятия по проведению качества питьевой воды в полном объеме. МУП «Новгородский водоканал» принимает участие в федеральных программах, в том числе  в федеральном проекте «Чистая вода».</w:t>
      </w:r>
    </w:p>
    <w:p>
      <w:pPr>
        <w:pStyle w:val="ConsPlusTitle"/>
        <w:widowControl/>
        <w:bidi w:val="0"/>
        <w:ind w:left="0" w:righ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приятием МУП «Новгородский водоканал» ведется работа по разработке и реализации мероприятий, позволяющих улучшить качество водоподготовки, а так же  снизить концентрации железа в разводящей сети за счет снижения коррозионной активности воды</w:t>
      </w:r>
    </w:p>
    <w:p>
      <w:pPr>
        <w:pStyle w:val="Heading1"/>
        <w:ind w:left="0" w:right="0" w:firstLine="720"/>
        <w:jc w:val="both"/>
        <w:rPr/>
      </w:pPr>
      <w:r>
        <w:rPr>
          <w:b w:val="false"/>
          <w:sz w:val="26"/>
          <w:szCs w:val="26"/>
        </w:rPr>
        <w:t>МУП «Новгородский водоканал» подготовлено техническое задание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выполнение проектных работ «Реконструкция системы водоснабжения Великого Новгорода»</w:t>
      </w:r>
    </w:p>
    <w:p>
      <w:pPr>
        <w:pStyle w:val="ConsPlusTitle"/>
        <w:widowControl/>
        <w:bidi w:val="0"/>
        <w:ind w:left="0" w:righ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ю и модернизации будут подвержены все основные процессы левобережных очистных сооружений.</w:t>
      </w:r>
    </w:p>
    <w:p>
      <w:pPr>
        <w:pStyle w:val="ConsPlusTitle"/>
        <w:widowControl/>
        <w:bidi w:val="0"/>
        <w:ind w:left="0" w:righ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Процесс приготовления и дозирования реагентов предусматривает следующие основные   направления модернизации: </w:t>
      </w:r>
    </w:p>
    <w:p>
      <w:pPr>
        <w:pStyle w:val="ConsPlusTitle"/>
        <w:widowControl/>
        <w:bidi w:val="0"/>
        <w:ind w:left="0" w:righ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создание автоматизированной системы дозирования реагентов, </w:t>
      </w:r>
    </w:p>
    <w:p>
      <w:pPr>
        <w:pStyle w:val="ConsPlusTitle"/>
        <w:widowControl/>
        <w:bidi w:val="0"/>
        <w:ind w:left="0" w:righ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замена дозирующего оборудования, </w:t>
      </w:r>
    </w:p>
    <w:p>
      <w:pPr>
        <w:pStyle w:val="ConsPlusTitle"/>
        <w:widowControl/>
        <w:bidi w:val="0"/>
        <w:ind w:left="0" w:righ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внедрение дополнительных реагентов снижения коррозионной активности воды (известь, сода и хлорид кальция), </w:t>
      </w:r>
    </w:p>
    <w:p>
      <w:pPr>
        <w:pStyle w:val="ConsPlusTitle"/>
        <w:widowControl/>
        <w:bidi w:val="0"/>
        <w:ind w:left="0" w:righ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снижения влияния техногенных загрязнений (порошковые активированные угли).</w:t>
      </w:r>
    </w:p>
    <w:p>
      <w:pPr>
        <w:pStyle w:val="ConsPlusTitle"/>
        <w:widowControl/>
        <w:bidi w:val="0"/>
        <w:ind w:left="0" w:right="0" w:firstLine="720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2. Процессов отстаивания предусматривает следующие основные  </w:t>
      </w:r>
    </w:p>
    <w:p>
      <w:pPr>
        <w:pStyle w:val="ConsPlusTitle"/>
        <w:widowControl/>
        <w:bidi w:val="0"/>
        <w:ind w:left="0" w:righ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правления модернизации: </w:t>
      </w:r>
    </w:p>
    <w:p>
      <w:pPr>
        <w:pStyle w:val="ConsPlusTitle"/>
        <w:widowControl/>
        <w:bidi w:val="0"/>
        <w:ind w:left="0" w:righ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птимизация работы камер хлопьеобразования  отстойников,</w:t>
      </w:r>
    </w:p>
    <w:p>
      <w:pPr>
        <w:pStyle w:val="ConsPlusTitle"/>
        <w:widowControl/>
        <w:bidi w:val="0"/>
        <w:ind w:left="0" w:righ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внедрение системы тонкослойного отстаивания горизонтальных отстойников. </w:t>
      </w:r>
    </w:p>
    <w:p>
      <w:pPr>
        <w:pStyle w:val="ConsPlusTitle"/>
        <w:widowControl/>
        <w:bidi w:val="0"/>
        <w:ind w:left="0" w:righ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роцесс фильтрования предусматривает оптимизацию работы фильтров с заменой дренажных  систем и внедрением многослойной загрузки.</w:t>
      </w:r>
    </w:p>
    <w:p>
      <w:pPr>
        <w:pStyle w:val="ConsPlusTitle"/>
        <w:widowControl/>
        <w:bidi w:val="0"/>
        <w:ind w:left="0" w:righ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Процесс ультрафиолетового обеззараживания предусматривает установку оборудования обеззараживания перед подачей в разводящую сеть на насосной станцией 2-го подъема.</w:t>
      </w:r>
    </w:p>
    <w:p>
      <w:pPr>
        <w:pStyle w:val="ConsPlusTitle"/>
        <w:widowControl/>
        <w:bidi w:val="0"/>
        <w:ind w:left="0" w:righ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ализация данных мероприятий предусмотрена государственной программой Новгородской области «Чистая вода» на 2023-2024 годы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чество питьевой воды, производимой МУП «Новгородский водоканал» соответствует гигиеническим нормативам, изложенным в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В соответствии с критериями гигиенической оценки качества питьевой воды, данных производственного контроля качества питьевой воды МУП «Новгородский водоканал»  муниципальное образование - городской округ Великий Новгород относится к населенному пункту, обеспеченному в 2020 году  </w:t>
      </w:r>
      <w:r>
        <w:rPr>
          <w:b/>
          <w:sz w:val="26"/>
          <w:szCs w:val="26"/>
        </w:rPr>
        <w:t>условно – доброкачественной питьевой водой.</w:t>
      </w:r>
    </w:p>
    <w:p>
      <w:pPr>
        <w:pStyle w:val="ConsPlusTitle"/>
        <w:widowControl/>
        <w:bidi w:val="0"/>
        <w:ind w:left="0" w:righ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05:00Z</dcterms:created>
  <dc:creator>1</dc:creator>
  <dc:description/>
  <dc:language>en-US</dc:language>
  <cp:lastModifiedBy/>
  <cp:lastPrinted>1995-11-21T17:41:00Z</cp:lastPrinted>
  <dcterms:modified xsi:type="dcterms:W3CDTF">2021-02-10T06:24:00Z</dcterms:modified>
  <cp:revision>6</cp:revision>
  <dc:subject/>
  <dc:title>МУНИЦИПАЛЬНОЕ   УНИТАРНОЕ ПРЕДПРИЯТИЕ</dc:title>
</cp:coreProperties>
</file>