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136"/>
        <w:gridCol w:w="1417"/>
        <w:gridCol w:w="1985"/>
        <w:gridCol w:w="1134"/>
        <w:gridCol w:w="1559"/>
        <w:gridCol w:w="1417"/>
        <w:gridCol w:w="1134"/>
        <w:gridCol w:w="1418"/>
        <w:gridCol w:w="1701"/>
        <w:gridCol w:w="1558"/>
        <w:gridCol w:w="1134"/>
      </w:tblGrid>
      <w:tr>
        <w:trPr>
          <w:trHeight w:val="1283" w:hRule="atLeast"/>
        </w:trPr>
        <w:tc>
          <w:tcPr>
            <w:tcW w:w="1601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ечень</w:t>
              <w:br/>
              <w:t xml:space="preserve">муниципальных периодических печатных изданий, обязанных предоставлять печатную площадь </w:t>
              <w:br/>
              <w:t xml:space="preserve">для проведения предвыборной агитации на дополнительных выборах депутата Думы Великого Новгорода шестого созыв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одномандатному избирательному округу № 3</w:t>
            </w:r>
          </w:p>
        </w:tc>
      </w:tr>
      <w:tr>
        <w:trPr>
          <w:trHeight w:val="300" w:hRule="exact"/>
        </w:trPr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ериодического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 свидетельства о регистрации 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 свидетельства о регистрации 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й адрес редакции периодического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 выпуска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городская обл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 № ТУ 53 - 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.08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002, Новгородская обл., г. Великий Новгород, б-р Воскресенский, д.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ма Великого Нов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роизводство и выпуск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53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нед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специализированно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еречень предоставлен Управлением Роскомнадзора по Северо-Западному федеральному округу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6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4:00Z</dcterms:created>
  <dc:creator>Смирнова Е.В.</dc:creator>
  <dc:description/>
  <dc:language>en-US</dc:language>
  <cp:lastModifiedBy>Смирнова Е.В.</cp:lastModifiedBy>
  <dcterms:modified xsi:type="dcterms:W3CDTF">2022-02-0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