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сведений, которые могут запрашиваться контрольным (надзорным) органом у контролируемого лица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ункт 9 части 2 статьи 46 Федерального закона от 31 июля 2020 г. N 248-ФЗ «О государственном контроле (надзоре) и муниципальном контроле в Российской Федерации»)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4692"/>
        <w:gridCol w:w="4127"/>
      </w:tblGrid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Основания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Документ, удостоверяющий личность лица, в отношении которого проводитс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рка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 Президента РФ от 13.03.1997 № 232 «Об основном документе, удостоверяющем личность гражданина Российской Федерации на территории Российской Федерации».</w:t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 Правительства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веренность для уполномоченного представителя на представление интересов при проведении мероприятий муниципального земельного контроля с перечислением полномочий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я 185 Гражданского кодекса Российской Федерации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ы, подтверждающие право на земельный участок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я 25 Земельного кодекса Российской Федерации.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«О государственной регистрации прав на недвижимое имущество и сделок с ним» от 21.07.1997 № 122-ФЗ.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тья 69 Федерального закона от 21.07.1997 № 122-ФЗ «О государственной регистрации прав на недвижимое имущество и сделок с ним»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a2a2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6a2a2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a2a2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a2a2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6a2a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2a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a2a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2:00Z</dcterms:created>
  <dc:creator>Поликарпова Светлана Николаевна</dc:creator>
  <dc:description/>
  <dc:language>en-US</dc:language>
  <cp:lastModifiedBy>Поликарпова Светлана Николаевна</cp:lastModifiedBy>
  <dcterms:modified xsi:type="dcterms:W3CDTF">2022-03-25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