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ом заседания рабочей группы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 оценке эффективност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рганизации и функционирования системы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еспечения соответствия требованиям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нтимонопольного законодательства в Администраци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ликого Новгород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 от 31.03.2022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монопольном комплаенсе в Комитете по образованию Администрации Великого Новгорода за 2021 го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аспоряжением Правительства Российской Федерации от 18.10.2018 № 2258-р, Постановлением Администрации Великого Новгорода от 16.11.2020 № 4405 «О создании системы внутреннего обеспечения соответствия требованиям антимонопольного законодательства в Администрации Великого Новгорода», приказом комитета по образования Администрации Великого Новгорода от 08.12.2020 «О создании и организации внутреннего обеспечения соответствия требованиям антимонопольного законодательства в деятельности комитета по образованию Администрации Великого Новгорода» определен порядок внутреннего обеспечения соответствия требованиям антимонопольного законодательства в комитете по образованию Администрации Великого Новгорода (далее - Комитет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проведенной оценки рисков нарушения Комитета  антимонопольного законодатель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 исполнение пункта 3.2 Положения об антимонопольном комплаенсе проведен сбор и анализ информации о наличии нарушений антимонопольного законодательства, по результатам которого нарушений антимонопольного законодательства (вынесенных предупреждений, возбужденных дел, вынесенных предписаний и т.д.) в 2021 году не выявл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действующих нормативных правовых актов Комитета на предмет их соответствия антимонопольному законодатель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редложений и замечаний по перечню актов предложений и замечаний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проектов нормативных правовых актов Комитета по образованию на предмет их соответствия антимонопольному законодатель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.4 Положения об антимонопольном комплаенсе  Комитетом размещены на официальном сайте органов местного самоуправления в разделе «Антимонопольный комплаенс» проекты нормативных правовых актов с уведомлением о проведении публичных консультаций в рамках анализа проектов нормативных правовых актов на соответствие их антимонопольному законодатель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в уведомлениях сроки приема предложений и замечаний по проектам нормативных правовых актов предложений и замечаний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мероприятий по выявлению рисков нарушения антимонопо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Комитетом по образованию осуществлен ряд мероприятий, предусмотренных Положением об антимонопольном комплаенсе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шена информация от отделов Комитета о наиболее вероятных нарушениях антимонопольного законодательства с описанием рисков нарушений, причин их возникновения и мероприятий по минимизации и устранению рис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поступившей информации от отделов Комитета, в том числе с целью уточнения представленной информации и обсуждения правоприменительной практики по определенным направлениям деятельности, проведены аппаратные совещания при председателе Комит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оценки рисков нарушения антимонопольного законодательства составлена Карта комплаенс-рисков Ком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арты комплаенс-рисков Комитета утверждена приказом от 08.12.2020 № 483, карта утверждена приказом Комитета от 02.08.2021 № 26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снижению рисков нарушения антимонопо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валификации сотрудников Комитета по образованию в сфере антимонопольного законодательства провед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минарах, мероприятиях по вопросам, связанным с соблюдением антимонопольного законодательства участвовало 3 специалиста Ком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оведенных мероприятий по минимизации и устранению риск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тимизации рабочих проце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онтрактного управляющ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ятся рабочие совещания, на которых до сведения руководителей подведомственных учреждений и сотрудников Комитета доводится информация об изменениях в законодательст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система внутреннего обеспечения соответствует требованиям антимонопо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нижения уровня эффективности функционирования антимонопольного комплаенса не выявл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ля дальнейшего повышения уровня эффективности функционирования в Комитете необходимо продолж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тщательное изучение установленных требований и процедур и усиление контроля со стороны руководителей структурных подраз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tbl>
      <w:tblPr>
        <w:tblW w:w="935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967"/>
        <w:gridCol w:w="2976"/>
        <w:gridCol w:w="2410"/>
      </w:tblGrid>
      <w:tr>
        <w:trPr/>
        <w:tc>
          <w:tcPr>
            <w:tcW w:w="39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ind w:left="17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 комитета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8795" cy="476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ind w:left="40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.Л. Шанае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1c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a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c7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Анастасия Михайловна Борисова</dc:creator>
  <dc:description/>
  <dc:language>en-US</dc:language>
  <cp:lastModifiedBy>Ильин Игорь Михайлович</cp:lastModifiedBy>
  <cp:lastPrinted>2022-03-23T07:42:00Z</cp:lastPrinted>
  <dcterms:modified xsi:type="dcterms:W3CDTF">2022-04-06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