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объектов недвижимости, расположенных на территории:  Новгородской области, в городском округе Великий Новгород, в кадастровом квартале 53:23:7401101, будут выполняться комплексные кадастровые работы в соответствии с муниципальным контрактом на выполнение комплексных кадастровых </w:t>
      </w:r>
      <w:r>
        <w:rPr>
          <w:color w:val="000000"/>
          <w:sz w:val="24"/>
          <w:szCs w:val="24"/>
        </w:rPr>
        <w:t>работ от 20.04.2022 № 1,</w:t>
      </w:r>
      <w:r>
        <w:rPr>
          <w:sz w:val="24"/>
          <w:szCs w:val="24"/>
        </w:rPr>
        <w:t xml:space="preserve"> заключенным со стороны заказчика: Администрация Великого Новгорода (комитет по управлению муниципальным имуществом и земельными ресурсами Великого Новгорода), почтовый адрес:  Великий Новгород, Большая Власьевская ул., д. 4,  (почтовый адрес комитета по управлению муниципальным имуществом и земельными ресурсами Великого Новгорода: Великий Новгород, ул. Мерецкова-Волосова, д. 13), адрес электронной почты: </w:t>
      </w:r>
      <w:r>
        <w:rPr>
          <w:color w:val="000000"/>
          <w:sz w:val="24"/>
          <w:szCs w:val="24"/>
        </w:rPr>
        <w:t>kumi@adm.nov.ru</w:t>
      </w:r>
      <w:r>
        <w:rPr>
          <w:sz w:val="24"/>
          <w:szCs w:val="24"/>
        </w:rPr>
        <w:t>,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номер контактного телефона 8-816-2-994-045, со стороны исполнителя: Индивидуальный предприниматель Колодич Екатерина Викторовна, действующая на основании </w:t>
      </w:r>
      <w:r>
        <w:rPr>
          <w:spacing w:val="-1"/>
          <w:sz w:val="24"/>
          <w:szCs w:val="24"/>
        </w:rPr>
        <w:t>свидетельства о государственной регистрации в качестве индивидуального предпринимателя от 06.03.2013 серия 53 № 00127891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и комплексных кадастровых работ: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фамилия, имя, отчество кадастрового инженера: Колодич Екатерина Викторовна;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spacing w:val="-1"/>
          <w:sz w:val="24"/>
          <w:szCs w:val="24"/>
        </w:rPr>
        <w:t>А СРО "Кадастровые инженер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6189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spacing w:val="-1"/>
          <w:sz w:val="24"/>
          <w:szCs w:val="24"/>
        </w:rPr>
        <w:t xml:space="preserve">29.04.2016 </w:t>
      </w:r>
      <w:r>
        <w:rPr>
          <w:sz w:val="24"/>
          <w:szCs w:val="24"/>
        </w:rPr>
        <w:t>г.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173014, Великий Новгород, ул. Зеленая, д. 6, кв.7; 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olodich_ev@mail.ru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-921-692-52-19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ым в пункте 1 извещения о начале выполнения комплексных кадастровых работ кадастровым инженерам – исполнителям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ым инженерам – исполнителям комплексных кадастровых работ, указанным в пункте 1 извещения о начале выполнения комплексных кадастровых работ, по указанному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с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3:7401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1.11.2022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ich_ev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40:00Z</dcterms:created>
  <dc:creator>КонсультантПлюс</dc:creator>
  <dc:description/>
  <cp:keywords/>
  <dc:language>en-US</dc:language>
  <cp:lastModifiedBy>Пятигорская Татьяна Борисовна</cp:lastModifiedBy>
  <cp:lastPrinted>2021-03-09T14:27:00Z</cp:lastPrinted>
  <dcterms:modified xsi:type="dcterms:W3CDTF">2022-04-20T11:15:00Z</dcterms:modified>
  <cp:revision>7</cp:revision>
  <dc:subject/>
  <dc:title/>
</cp:coreProperties>
</file>