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</w:rPr>
        <w:t>Комитет по управлению муниципальным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32"/>
        </w:rPr>
        <w:t>имуществом и земельными ресурсами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i/>
          <w:color w:val="000000"/>
          <w:sz w:val="36"/>
        </w:rPr>
        <w:t xml:space="preserve">П Р И К А З   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6"/>
        </w:rPr>
      </w:pPr>
      <w:r>
        <w:rPr>
          <w:rFonts w:cs="Times New Roman CYR" w:ascii="Times New Roman CYR" w:hAnsi="Times New Roman CYR"/>
          <w:b/>
          <w:i/>
          <w:color w:val="000000"/>
          <w:sz w:val="36"/>
        </w:rPr>
      </w:r>
    </w:p>
    <w:tbl>
      <w:tblPr>
        <w:tblW w:w="936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0"/>
        <w:gridCol w:w="2431"/>
      </w:tblGrid>
      <w:tr>
        <w:trPr/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еликий Новгород</w:t>
            </w:r>
          </w:p>
        </w:tc>
        <w:tc>
          <w:tcPr>
            <w:tcW w:w="24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261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28"/>
        </w:rPr>
        <w:t>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bidi w:val="0"/>
        <w:spacing w:lineRule="auto" w:line="360" w:before="0" w:after="0"/>
        <w:ind w:left="261" w:right="0" w:first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 Р И К А З Ы В А Ю: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</w:rPr>
        <w:t>Внести изменение в 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, утвержденный приказом от 14.10.2016 № 942 (в редакции приказа от 26.04.2021 № 299) заменив в разделе I в пункте 1.2. в позиции касающейся время работы, в графах 7, 8 и 9 цифру "9" на цифру "15".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544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12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850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bidi w:val="0"/>
              <w:spacing w:lineRule="auto" w:line="240" w:before="12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аместитель председателя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bidi w:val="0"/>
              <w:spacing w:lineRule="auto" w:line="240" w:before="120" w:after="0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Е.А. Богданов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оект приказа разработан на основании части 5 статьи 19 Федерального закона от 5 апреля 2013 года № 44-ФЗ "О контрактной системе в сфере закупок товаров, работ, услуг для государственных и муниципальных нужд", постановления Администрации Великого Новгорода от 12.11.2015 №47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лее - Требовани</w:t>
      </w:r>
      <w:r>
        <w:rPr>
          <w:rFonts w:cs="Tms Rmn;Times New Roman"/>
          <w:color w:val="000000"/>
          <w:sz w:val="28"/>
          <w:szCs w:val="28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, постановления Администрации Великого Новгорода от 15 декабря 2015г. № 5242 "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м ценам товаров, работ, услуг)</w:t>
      </w:r>
      <w:r>
        <w:rPr>
          <w:rFonts w:cs="Tms Rmn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Правовые акты муниципальных органов Великого Новгорода «нормативные затраты на обеспечение функций муниципальных органов и подведомственных им казенных учреждений» и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(далее-правовые акты о нормировании)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ресматриваются при необходимости.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Данным приказом пересматриваются требования к закупаемым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. Данные изменения обусловлены необходимостью приобретения оборудования, обслуживающего специализированную технику (лазерная рулетка), которая используется для выполнения полномочий комитета (осуществление земельного контроля). 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есмотренный ведомственный перечень позволит обеспечить нужды муниципального органа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закупок                                                                       Вольнова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ми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4:00Z</dcterms:created>
  <dc:creator>Вольнова Мария Николаевна</dc:creator>
  <dc:description/>
  <dc:language>en-US</dc:language>
  <cp:lastModifiedBy/>
  <cp:lastPrinted>1995-11-21T17:41:00Z</cp:lastPrinted>
  <dcterms:modified xsi:type="dcterms:W3CDTF">2022-06-28T13:48:46Z</dcterms:modified>
  <cp:revision>4</cp:revision>
  <dc:subject/>
  <dc:title/>
</cp:coreProperties>
</file>