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ременное сооружение (павильон) по адресу: Великий Новгород, </w:t>
        <w:br/>
        <w:t>ул. Чудовская (территория между домами № 4а и № 4 по ул. Чудовской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05472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лицах, использующих данный объект, просьба сообщить по телефону: 983-604,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ликого Новгорода уведомляет владельцев вышеуказанного </w:t>
      </w:r>
      <w:r>
        <w:rPr>
          <w:color w:val="000000"/>
          <w:sz w:val="28"/>
          <w:szCs w:val="28"/>
        </w:rPr>
        <w:t xml:space="preserve">строения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26.12.202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ого объекта бесхозяйным движимым имуществом и обращению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на граждан не менее 5 000 р.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а юридических лиц не менее 100 000 р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User</dc:creator>
  <dc:description/>
  <cp:keywords/>
  <dc:language>en-US</dc:language>
  <cp:lastModifiedBy>iven</cp:lastModifiedBy>
  <cp:lastPrinted>2022-08-30T09:36:00Z</cp:lastPrinted>
  <dcterms:modified xsi:type="dcterms:W3CDTF">2022-11-14T11:48:00Z</dcterms:modified>
  <cp:revision>22</cp:revision>
  <dc:subject/>
  <dc:title>УВЕДОМЛЕНИЕ</dc:title>
</cp:coreProperties>
</file>