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разместивших временное сооружение (гараж) по адресу: Великий Новгород, </w:t>
        <w:br/>
        <w:t xml:space="preserve">ул. Парковая (территория между многоквартирным  домом № 10а по </w:t>
        <w:br/>
        <w:t>ул. Парковая и нежилым зданием № 10 корп. 2 по ул. Парковая)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530850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известна какая-либо информация о лицах, использующих данный объект, просьба сообщить по телефону: 983-604 либо лично обратиться в комитет по управлению муниципальным имуществом и земельными ресурсами Великого Новгорода по адресу: Великий Новгород, </w:t>
        <w:br/>
        <w:t>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Великого Новгорода уведомляет владельца вышеуказанного </w:t>
      </w:r>
      <w:r>
        <w:rPr>
          <w:color w:val="000000"/>
          <w:sz w:val="28"/>
          <w:szCs w:val="28"/>
        </w:rPr>
        <w:t xml:space="preserve">строения о необходимости </w:t>
      </w:r>
      <w:r>
        <w:rPr>
          <w:sz w:val="28"/>
          <w:szCs w:val="28"/>
        </w:rPr>
        <w:t>осуществить их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29.12.2022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отношении вышеуказанного имущества будут проведены мероприятия по признанию данного объекта (гаража) бесхозяйным движимым имуществом и обращению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граждан не менее 5 000 р.;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на юридических лиц не менее 100 000 р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2:00Z</dcterms:created>
  <dc:creator>User</dc:creator>
  <dc:description/>
  <cp:keywords/>
  <dc:language>en-US</dc:language>
  <cp:lastModifiedBy>iven</cp:lastModifiedBy>
  <cp:lastPrinted>2022-08-30T09:36:00Z</cp:lastPrinted>
  <dcterms:modified xsi:type="dcterms:W3CDTF">2022-11-24T11:36:00Z</dcterms:modified>
  <cp:revision>23</cp:revision>
  <dc:subject/>
  <dc:title>УВЕДОМЛЕНИЕ</dc:title>
</cp:coreProperties>
</file>