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общественных приемных на базе центров «Мои документ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4"/>
        <w:gridCol w:w="2564"/>
        <w:gridCol w:w="4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общественной приемно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фиса ГОАУ «МФЦ», в котором планируются консультации в общественных прием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за проведение общественной приемной (ФИО, должность, номер телеф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Крестецкого муниципального района по адресу</w:t>
            </w:r>
            <w:r>
              <w:rPr>
                <w:color w:val="000000"/>
              </w:rPr>
              <w:t xml:space="preserve"> 175461,  Новгородская область, р-н. Крестецкий, с. Ямская Слобода, ул. Ямская, д. 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Андреева Юлия Леонидовна (8-81666-2-50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Поддор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п. Поддорье, ул. Полевая, д. 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Власова Светлана Витальевна (8-81652-5-73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Любытинского муниципального района по адресу Новгородская область, п. Любытино, ул. Советов, д. 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Дмитриева Людмила Николаевна (8-81664-4-54-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с 10.00 до 17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Быстрова Ольга Викторовна (971-093, 971-09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Демян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п. Демянск, ул. Ленина, д. 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Андреева Юлия Леонидовна (8-81666-2-50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Холм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г. Холм, ул. Октябрьская, д. 51/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Власова Светлана Витальевна (8-81652-5-73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Хвойнин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п. Хвойная, ул. Советская, д. 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Дмитриева Людмила Николаевна (8-81664-4-54-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с 10.00 до 17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Новгородской област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Центром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цкова Лидия Александровна (</w:t>
            </w:r>
            <w:r>
              <w:rPr>
                <w:color w:val="000000"/>
                <w:shd w:fill="FFFFFF" w:val="clear"/>
              </w:rPr>
              <w:t>8(8162) 77-20-38, 73-06-77)</w:t>
            </w:r>
          </w:p>
          <w:p>
            <w:pPr>
              <w:pStyle w:val="Style17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Валдай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г. Валдай, ул. Гагарина, д. 12/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Андреева Юлия Леонидовна (8-81666-2-50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Солец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г. Сольцы, ул. Ленина, д. 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Власова Светлана Витальевна (8-81652-5-73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ошенского муниципального района по адресу: </w:t>
            </w:r>
            <w:r>
              <w:rPr>
                <w:color w:val="000000"/>
              </w:rPr>
              <w:t>Новгородская область, с.Мошенское, ул. 1 мая, д. 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Дмитриева Людмила Николаевна (8-81664-4-54-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с 10.00 до 17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Быстрова Ольга Викторовна (971-093, 971-09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Крестецкого муниципального района по адресу</w:t>
            </w:r>
            <w:r>
              <w:rPr>
                <w:color w:val="000000"/>
              </w:rPr>
              <w:t xml:space="preserve"> 175461,  Новгородская область, р-н. Крестецкий, с. Ямская Слобода, ул. Ямская, д. 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Андреева Юлия Леонидовна (8-81666-2-50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Волотов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п. Волот, ул. Ломоносова, д. 24/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Власова Светлана Витальевна (8-81652-5-73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Окуловского  муниципального района по адресу: </w:t>
            </w:r>
            <w:r>
              <w:rPr>
                <w:color w:val="000000"/>
              </w:rPr>
              <w:t>Новгородская область, г. Окуловска, ул. Киро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Дмитриева Людмила Николаевна (8-81664-4-54-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с 10.00 до 17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Новгородской област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Центром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цкова Лидия Александровна (</w:t>
            </w:r>
            <w:r>
              <w:rPr>
                <w:color w:val="000000"/>
                <w:shd w:fill="FFFFFF" w:val="clear"/>
              </w:rPr>
              <w:t>8(8162) 77-20-38, 73-06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Завгородняя Наталья Ивановна (8-81665-54-7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Демян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п. Демянск, ул. Ленина, д. 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Андреева Юлия Леонидовна (8-81666-2-50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Шим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рп. Шимск, ул. Новгородская, д. 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Власова Светлана Витальевна (8-81652-5-73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Пестов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г. Пестово, ул. Боровичская, д. 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Дмитриева Людмила Николаевна (8-81664-4-54-60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Быстрова Ольга Викторовна (971-093, 971-094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b/>
      <w:bCs/>
      <w:sz w:val="34"/>
      <w:szCs w:val="3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z w:val="34"/>
      <w:szCs w:val="3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9:00Z</dcterms:created>
  <dc:creator>Igor</dc:creator>
  <dc:description/>
  <dc:language>en-US</dc:language>
  <cp:lastModifiedBy>сотрудник</cp:lastModifiedBy>
  <cp:lastPrinted>2023-01-16T13:35:00Z</cp:lastPrinted>
  <dcterms:modified xsi:type="dcterms:W3CDTF">2023-01-23T10:39:00Z</dcterms:modified>
  <cp:revision>2</cp:revision>
  <dc:subject/>
  <dc:title/>
</cp:coreProperties>
</file>