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ое металлическое сооружение (гараж) по адресу: Великий Новгород, </w:t>
        <w:br/>
        <w:t>ул. Большая Московская (территория около дома № 114 к. 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655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114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объект, просьба сообщить по телефону: 983-598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а вышеуказанного </w:t>
      </w:r>
      <w:r>
        <w:rPr>
          <w:color w:val="000000"/>
          <w:sz w:val="28"/>
          <w:szCs w:val="28"/>
        </w:rPr>
        <w:t xml:space="preserve">сооружения (гаража)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1.03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(гаража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uu</cp:lastModifiedBy>
  <cp:lastPrinted>2022-08-30T09:36:00Z</cp:lastPrinted>
  <dcterms:modified xsi:type="dcterms:W3CDTF">2023-03-06T08:53:00Z</dcterms:modified>
  <cp:revision>27</cp:revision>
  <dc:subject/>
  <dc:title>УВЕДОМЛЕНИЕ</dc:title>
</cp:coreProperties>
</file>