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104160"/>
          <w:sz w:val="24"/>
          <w:szCs w:val="24"/>
        </w:rPr>
        <w:t>Контролируемое лицо будет вправе обратиться в контрольный (надзорный) орган с заявлением о проведении в отношении его профилактического визита</w:t>
      </w:r>
      <w:r>
        <w:rPr>
          <w:rFonts w:cs="Tms Rmn" w:ascii="Tms Rmn" w:hAnsi="Tms Rmn"/>
          <w:color w:val="104160"/>
          <w:sz w:val="24"/>
          <w:szCs w:val="24"/>
        </w:rPr>
        <w:br/>
        <w:t>Контрольный (надзорный)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, о чем уведомляет контролируемое лицо.</w:t>
        <w:br/>
        <w:t>Решение об отказе в проведении профилактического визита принимается по одному из следующих оснований:</w:t>
        <w:br/>
        <w:t>- от контролируемого лица поступило уведомление об отзыве заявления о проведении профилактического визита;</w:t>
        <w:br/>
        <w:t>- в течение 2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<w:br/>
        <w:t>-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<w:br/>
        <w:t>-   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<w:br/>
        <w:t>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профилактического визита в программу профилактики рисков причинения вреда (ущерба) охраняемым законом ценностям.</w:t>
        <w:br/>
        <w:t>Указанные изменения внесены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Федеральным законом от 04.08.2023 № 483-ФЗ.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d637c8"/>
    <w:rPr>
      <w:color w:val="0563C1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64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6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Департамент имущественных отноше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4:00Z</dcterms:created>
  <dc:creator>Дубовицкая Ирина Витальевна</dc:creator>
  <dc:description/>
  <dc:language>ru-RU</dc:language>
  <cp:lastModifiedBy>Васильев Александр Владимирович</cp:lastModifiedBy>
  <dcterms:modified xsi:type="dcterms:W3CDTF">2023-10-27T07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