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53:23:1200100, 53:23:8411701, 53:23:8423301, 53:23:8423303, 53:23:8423305, 53:23:8423306, 53:23:8423307, 53:23:8423309, 53:23:8523401, 53:23:8523402, 53:23:8523403, 53:23:8523404, 53:23:8624301,  53:23:8815102,  53:23:8915000,  53:23:9120004,  53:23:92019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муниципальным контрактом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0350300011824000007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shd w:fill="FFFFFF" w:val="clear"/>
              </w:rPr>
              <w:t>инистерство</w:t>
            </w:r>
            <w:r>
              <w:rPr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sz w:val="18"/>
                <w:szCs w:val="18"/>
                <w:shd w:fill="FFFFFF" w:val="clear"/>
              </w:rPr>
              <w:t>архитектуры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и</w:t>
            </w:r>
            <w:r>
              <w:rPr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>тношений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3:23:1200100, 53:23:8411701, 53:23:8423301, 53:23:8423303, 53:23:8423305, 53:23:8423306, 53:23:8423307, 53:23:8423309, 53:23:8523401, 53:23:8523402, 53:23:8523403, 53:23:8523404, 53:23:8624301,  53:23:8815102,  53:23:8915000,  53:23:9120004,  53:23:920190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FF0000"/>
                <w:sz w:val="18"/>
                <w:szCs w:val="18"/>
              </w:rPr>
              <w:t>г.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1:00Z</dcterms:created>
  <dc:creator>КонсультантПлюс</dc:creator>
  <dc:description/>
  <cp:keywords/>
  <dc:language>en-US</dc:language>
  <cp:lastModifiedBy>Пятигорская Татьяна Борисовна</cp:lastModifiedBy>
  <cp:lastPrinted>2018-10-10T15:45:00Z</cp:lastPrinted>
  <dcterms:modified xsi:type="dcterms:W3CDTF">2024-06-21T07:20:00Z</dcterms:modified>
  <cp:revision>10</cp:revision>
  <dc:subject/>
  <dc:title/>
</cp:coreProperties>
</file>