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192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имеющих право на получе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left="3192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560"/>
        <w:gridCol w:w="2075"/>
        <w:gridCol w:w="3118"/>
        <w:gridCol w:w="2487"/>
        <w:gridCol w:w="1560"/>
        <w:gridCol w:w="2000"/>
        <w:gridCol w:w="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заявителя(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зая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, по которым гражданин(е), включены в спи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номер решения уполномоченного органа о включении семьи (граждан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пис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решения уполномоченного органа о предоставлении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государственной регистрации пра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емельном участк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с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с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9.20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8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57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2/001/2012-017 от 23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1, Деревяницкий жилой р-он, кв.8, площ. 592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2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-01/004/2011-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т 13.01.201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2, Деревяницкий жилой р-он, кв.8, площ. 593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ский Александр Владимирович, Уж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12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1257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/001-53/223/001/2016-11777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3, Деревяницкий жилой р-он, кв.8, площ. 607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илова  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1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7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    № 53-53-11/003/2012-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4, Деревяницкий жилой р-он, кв.8, площ. 608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2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05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4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7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2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400809:35, Деревяницкий жилой р-он, кв.8, площ. 61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катерина Юр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09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53-53-11/003/2012-022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3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6, Деревяницкий жилой р-он, кв.8, площ. 635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 Александр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2011  вх. № 15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57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/001-53/523/001/2016-3679 от 07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7, Деревяницкий жилой р-он, кв.8, площ. 643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ук Михаил Александрович, Терещук Элеонора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1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6.2011 № 9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-12/002/2012-484 от 28.02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8, Деревяницкий жилой р-он, кв.8, площ. 664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Юр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4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,15/2012-477 от 09.04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9, Деревяницкий жилой р-он, кв.8, площ. 693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0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082/2011-510 от 13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40, Деревяницкий жилой р-он, кв.8, площ. 722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ц 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вх.№ 51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4.11.2011 № 2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082/2011-477 от 12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41, Деревяницкий жилой р-он, кВ.8, площ. 752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лт Абду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х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  вх.№ 31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2011  вх.№ 4067  17.06.2011  вх.№ 54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4.11.2011 № 2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049/2012-271 от 08.08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42, Деревяницкий жилой р-он, кВ.8, площ. 781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Игор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Новгородского районного суда Новгородской области от 22.06.2012 № 2-3031/1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01/086/2014-374 от 01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ул. Орлов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5569-295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 вх.№ 4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 вх.№ 55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 39- 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218, 296232-296234 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4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6-295317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Игор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4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497-306500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Валер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669,259671 от  27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18, 306521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Улья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6.2011 № 1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32,269333,269335, 269336 от 22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Александр Александрович, Я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1  вх. № 4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2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05-296007, 296009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5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75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Игоревна, Изм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6.2011 № 1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913-273915 от 12.11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пус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Викто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4333  18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4394  28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57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7.2011 № 13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753- 348756 от 2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я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9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509,269510 от 16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21, 269322 от 23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ма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ма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5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5, вх. № 55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79-295180 от 1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06-295409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, вх.№ 45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6.2011 № 8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9710, 359711 от 0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ул. Орлов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Алексеевич, Ер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6.2011 № 8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3353, 253354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Михайлович, 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6.2011 № 9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474-32477 от 14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, Яценко Мариан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6.2011 № 9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039-265041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ва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в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6.2011 № 9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772-269773 от 22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Владимир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кате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0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21-265922 от 30.09.20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кин Дионисий Валенти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6.2011 № 1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622, 269623 от 16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ик Владимир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3 № 4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453, 26901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3 № 4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1-53/035/2018 от 22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481, 269483-269485 от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Сергеевич, Оку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0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204/2013-330 от 03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2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276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Николаевич, Чик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 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74-2952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ур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Ташкуват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ф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а Асх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79-273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ин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06-2953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7.2011 № 12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4 № 4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01/116/2014-168 от 2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икторовна, Ма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7.2011 № 1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</w:t>
            </w:r>
            <w:r>
              <w:rPr>
                <w:sz w:val="20"/>
                <w:szCs w:val="20"/>
                <w:lang w:val="en-US"/>
              </w:rPr>
              <w:t>17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0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0/2013-447 от 29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 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7.2011 № 12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160-279162 от 18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ркад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6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481, 269482 от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й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й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912, 295911 от 07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ин Николай Валентинович, Ник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3 № 5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67609, 367610 от 07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Александр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308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60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91-276992 от 02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, вх.№252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867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149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3 № 4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-01/203/2013-129 от 08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фолом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фолом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51, 296152 от 24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ил Ль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Еле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7.2011 № 12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411, 265412 от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Вах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 Ахмад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0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7.2011 № 12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3 № 4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69337-269338 от 21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Игор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э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7.2011 № 12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81-295182 от 1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330-296331 от 27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к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Халя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ь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64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7.2011 № 13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1/2014-708 от 2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07.2011 № 13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916, 265917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митри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3 № 5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821-276822 от 20.08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вт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421 от 13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1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3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9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7.2011 № 13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389 от 17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7.2011 № 13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3 № 4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276 от 19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1 № 13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904-299905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ю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Клав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ю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 № 65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7.2011 № 13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984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9845</w:t>
            </w:r>
            <w:r>
              <w:rPr>
                <w:sz w:val="20"/>
                <w:szCs w:val="20"/>
              </w:rPr>
              <w:t xml:space="preserve"> от 02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рин Владимир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278, 265279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5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829 от 02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6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9 от 12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6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7.2011 № 13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3 № 4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909 от 25.11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6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428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6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7.2011 № 14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3 № 4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4/2013-014 от 27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Владимировна, 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7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8.2011. № 14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3 № 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ковский 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к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8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01.08.2011 № 141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3 № 4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995, 27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с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афим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с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х. № 685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19-2659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лександ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8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8.2011 № 14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727-306728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Григор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07.2011 № 13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26-2693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7.2011 </w:t>
              <w:br/>
              <w:t>вх. № 7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4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1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Васи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7.2011 </w:t>
              <w:br/>
              <w:t>вх. № 70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3 № 5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11-2739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Яро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7.2011 </w:t>
              <w:br/>
              <w:t>вх. № 70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14 № 5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523/001/2016-6387 от 31.05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10, 315629 о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. №4098,  18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70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8.2011 № 14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жик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ж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 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3974, 2639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с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с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08.2011 № 14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430, 2654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8.2011 № 15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02/2013-210 от  25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8.2011 № 15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3 №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8.2011 № 15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347-296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71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882-2768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ий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вх.№ 8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 вх.№ 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 вх.№71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08.08.2011 № 14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25423-325426 от 17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1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 О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2013 № 5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х. 4446 02.08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72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389 от от 1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 15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851-3068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8  39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505-2695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8.2011 № 15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92-273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икашв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 Нод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икашви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Игор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8.2011 № 15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22/2013-143 от 25.11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Александр Вячеслав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 вх.№ 72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8.2011 № 15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/53/323/016/2015/430 от 23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802: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4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3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439851, 439852 от 01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у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 вх.№ 73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18.08.2011 № 16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0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я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я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 вх.№ 73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 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246-425249 от 10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1 вх.№ 6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 вх.№ 73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305516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1 вх.№ 5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 вх.№ 73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885-2658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 вх.№ 7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22-296025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1 вх.№ 74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970, 2699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1 вх.№  3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1 вх.№ 74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053-2690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 вх.№ 75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4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6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н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н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 вх.№ 75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14-2952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 вх.№ 76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 вх.№ 76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 17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3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 вх.№ 76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5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 вх.№ 76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317, 2653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Валентин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 вх.№ 76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5 № 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 430367 от 28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815101: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ая слоб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 вх.№ 77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 п. 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 № 17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741, 325742, 326000 от 25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  вх.№ 77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7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3 № 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04, 2659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у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тей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  вх.№ 77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50-3153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ж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 вх.№ 77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8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3 № 4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974, 2699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и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и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  вх.№ 78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7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281, 2592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х. № 790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 № 18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 вх.№ 80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  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8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03-296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1  вх.№ 81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4-3151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Татья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 вх.№ 81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 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3 № 5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841-278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 вх.№ 7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  вх. №  81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571, 3205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  вх.№ 81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3 № 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33, 2739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1  вх. № 82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9.2011 № 19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470-2694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Гер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   вх.№  83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4 № 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28-308129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83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0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ригори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  вх.№ 84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5/2013-0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Андрей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2011  вх. № 4560  10.06.2011  вх.№ 5272  06.09.2011   вх. № 85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01/203/2013-171 от 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  вх. № 85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394, 259395,</w:t>
              <w:br/>
              <w:t>2595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  вх.№ 85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 № 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4439-2744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Рыш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  вх.№ 87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п. 4.2.1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 № 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3 № 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88-2739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-Мельников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-Мельникова Евг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 вх.№ 88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 №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 вх.№ 88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п.4.2.1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№ 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 вх.№ 88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№ 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2011  вх.№ 88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.8  39- ОЗ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09.2011 № 2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5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5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   вх.№ 8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09.2011 № 2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8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  вх.№ 89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9.2011 № 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12/2015-296 от 27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6: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  вх.№ 89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9.2011  № 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60800603-1306-53/010/2017 от 02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  вх.№ 89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9.2011 № 2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197, 2651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чин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из Бочо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цирид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  вх.№ 4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1 вх.№ 5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  вх.№ 89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№ 2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18-296019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  вх.№ 89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09.2011  № 2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74-3153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Константи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  вх.№ 9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9.2011  № 2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249 от 14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  вх.№ 90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 № 2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 № 1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023/2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82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102: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оицк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  вх.№ 9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 № 2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6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5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  вх.№ 91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9.2011 № 2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7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9.2011  вх.№ 91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10.2011  № 2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№ 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939, 326940 от 12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Эрнес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  вх.№ 3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  вх.№ 92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0.2011 № 2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32-53/040/2018 от 05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  вх.№ 92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10.2011 № 21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503, 2695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у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ра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  вх.№ 8067     27.09.2011   вх.№ 92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 № 2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 № 5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44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щ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щ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   вх.№ 93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10.2011  № 2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55-3153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  вх.№ 93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.8 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0.2011 № 21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493-306494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 вх.№ 95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1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10.2011 № 21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 вх.№ 95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10.2011 № 21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33, 295435, 2954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  вх.№ 95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10.2011  № 21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0-3150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  вх.№ 96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 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3 № 4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8915-2589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д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дим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  вх.№ 96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69319-2693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  вх.№ 97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 39- 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9/</w:t>
              <w:br/>
              <w:t>2015 -417 от 2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ыгост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ыгост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  вх.№ 97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-315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1  вх.№ 5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  вх.№ 97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53-2952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аксу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1 вх.№ 8131   07.10.2011  вх.№ 97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п.4.2.2   п.4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24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2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 вх.№ 98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3 № 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279447, 279454, 279455, 27945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  вх.№ 9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9/</w:t>
              <w:br/>
              <w:t>2015-471 от 22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  вх.№ 99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925-2739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   вх. № 99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1 п.4 ст.8  39- 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10.2011 № 23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204-2652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  вх. № 100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. п.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10.2011  № 23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8/</w:t>
              <w:br/>
              <w:t>2015-321 от 15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мислимов Александр Абумис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  вх. № 10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1  п.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10.2011  № 23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7-3150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  вх. № 101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10.2011  № 23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8688-2586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 вх.№ 102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10.2011  № 23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4-131 от 20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  вх. № 102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 4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1.2011  № 23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4 № 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5/2014-405 от 09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  вх. № 102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п.4.2.1.  п.4   ст.8  39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10.2011  № 23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3 № 38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33230, 33231 от 09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чник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ич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  вх. № 102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 4.2.1   п. 4 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31.10.2011  № 23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7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5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и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чк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  вх. № 102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п.4.2.1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1.2011  № 23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603-413606 от 23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  вх. № 103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11.2011  № 24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5/2013-2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  вх. № 103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2  п.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. 8  39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1.2011  № 23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4/2013-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ина 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   вх. № 10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 4.2.2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1.2011  № 24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15253, 315254 от 21.03.20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ч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рк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ч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  вх. № 104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07.11.2011  № 24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3 № 4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39, 2693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27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  вх. № 105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1.2011  № 24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75-2951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  вх. № 106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 4.2.2  п. 4   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1.2011  № 24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462, 308463 от 0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 вх. № 106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1 п. 4 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1.2011  № 24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4666-2746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 вх. № 107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2  п.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1.2011  № 24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47-296148 от 07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 вх. № 107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 4.2.1.  п.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1.2011  № 24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49-3150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 Владими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  вх. № 107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.   п. 4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1.2011  № 25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109, 316110 от 1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ад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ад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  вх. № 107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.4.2.1  п. 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 8  39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1.2011  № 25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8856-2588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 вх. № 108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 4.2.1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1.2011  № 25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3345, 2533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 вх. № 108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11.2011  № 25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854, 2698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 вх. № 109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п.4.2.1  п. 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11.2011  № 25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54-2954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а Аману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 вх. № 109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11.2011  № 25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7/</w:t>
              <w:br/>
              <w:t>2015-20 от 07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  вх. № 110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11.2011  № 26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7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5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Викто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1  вх. № 11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1.2011  № 26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3 № 5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195-2791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1  вх. № 11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1.2011  № 26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, 445104 от 0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1  вх. № 11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1.2011  № 26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849-3068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г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1  вх. № 113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11.2011  № 26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332, 296333 от 27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11  вх. № 113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11.2011  № 2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3 № 5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16, 2733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  вх. № 115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ст.8 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1.2011  № 28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4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  вх. № 115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1  п.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1.2011  № 28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06-306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с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с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  вх. № 116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1.2011  № 28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21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2011  вх. № 116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 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1.2011  № 28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3 № 5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920, 2739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  вх. № 117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2.2011  № 28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3 № 5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90, 276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7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12.2011 № 28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46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7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о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о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 вх. № 118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12.2011 № 28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8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6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ус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 вх. № 118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12.2011 № 28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24-3204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дрю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дрю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 вх. № 119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12.2011 № 29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 вх. № 120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п.4.2.1  п.4    ст.8  39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2.2011 № 29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от 27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 № 5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44, 2733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т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 вх. № 120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2.2011 № 29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 № 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9313 от 30.12.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е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е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вх. № 121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 № 5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6/2013-072 от 09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Джавдя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вх. № 121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 xml:space="preserve">№№ 295426,42753-АБ </w:t>
              <w:br/>
              <w:t>№ 284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вх. № 121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20-296021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 вх. 122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4    ст.8  39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7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 вх. 122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5/20147-123 от 29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ев Мугаддас Миргардаш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3 № 5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35-2779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089-3140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09-295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аф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ук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е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ак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е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3 № 5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43-2779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 вх. № 12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2.2011 № 29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6911, 2733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ча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икторовна Гричаниче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 вх. № 124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2.2011 № 31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49-296050 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ян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ян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 вх. № 124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2.2011 № 29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3 № 5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861-2778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 вх. № 125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2.2011 № 3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/010-53/311/008/</w:t>
              <w:br/>
              <w:t>2015-372 от 27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2.2011 вх. № 126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2.2011 № 3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3 № 5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87-2778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 вх. № 126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2.2011 № 3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13 № 5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865-2778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ал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ал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 вх. № 127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 54453, 54454 от 22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 вх. № 127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2.2011 № 3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 вх. № 128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284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ар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дар Исканде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 вх. № 128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13 № 5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826-2778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 вх. № 128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4 № 1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98, 308197 от 01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 вх. № 128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2.2011 № 30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8602 от 12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ыг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 вх. № 12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20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2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ндри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дригина Маргари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 вх. №131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2 №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71-2951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у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ушенко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 вх. № 13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3/2014-487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 вх. № 131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1 № 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0, 315149 от 1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 вх. № 131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1 № 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155-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ьковский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2.2011 вх. № 1321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2 № 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91-295392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ы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Юрьевна Добры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вх. № 132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3 № 5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5/2013-4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вх. № 13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4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вх. № 133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3 № 5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872-276874, 276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 вх. № 133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448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52 от 03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ицкий Дмитрий Константинович Кун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вх. № 133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2.07.2013  № 3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Рамз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вх. № 133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3 № 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47/2014-075 от 1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Сергеевна Е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вх. №133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2 № 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732, 306</w:t>
            </w:r>
            <w:r>
              <w:rPr>
                <w:sz w:val="20"/>
                <w:szCs w:val="20"/>
                <w:lang w:val="en-US"/>
              </w:rPr>
              <w:t>733</w:t>
            </w:r>
            <w:r>
              <w:rPr>
                <w:sz w:val="20"/>
                <w:szCs w:val="20"/>
              </w:rPr>
              <w:t xml:space="preserve">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Евгеньеич Соловь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1 вх. №134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1.2012 № 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42, 2733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 вх. № 134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22-2769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нд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Александрович Шпинд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 вх № 135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3 № 5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14-2769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ж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 вх № 135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3 № 5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лад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 вх. № 135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 № 5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09-2739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ёп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 вх. № 136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3 № 5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Александ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 вх. № 136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901-306903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Валерьевна Мака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 вх. № 13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2077- 292078 от 31.10.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Афг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мхан ог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Гамар Миргардаш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 вх. № 136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20, 2733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Борисовна 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№ 1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85, 295387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Леони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№ 1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42</w:t>
            </w:r>
            <w:r>
              <w:rPr>
                <w:sz w:val="20"/>
                <w:szCs w:val="20"/>
              </w:rPr>
              <w:t>, 295</w:t>
            </w:r>
            <w:r>
              <w:rPr>
                <w:sz w:val="20"/>
                <w:szCs w:val="20"/>
                <w:lang w:val="en-US"/>
              </w:rPr>
              <w:t>14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5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№ 1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1.2012 № 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3 № 5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 № 1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9120000:2138-53/031/2017-1,2 от 16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ук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 № 1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1.2012 № 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30.05.2013  № 2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 вх. № 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2.2012  № 3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5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д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 вх. № 2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3 № 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4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 вх. № 2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3 № 5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22-2739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вх. № 2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525 от 0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Дмитрий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вх. № 2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92-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5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вх. № 2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 № 6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571- 295574 от 03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Михайловна Зага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вх.  № 3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3 № 5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46, 2733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Вале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4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7/2014-267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4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2.2012 № 3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13 № 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466-2794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овна Бисс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4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3 № 6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577-305578 от 19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 Иос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5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3 № 5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1833-2718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Юрьевна М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5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 вх. № 5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074, 338075 от 21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 вх. № 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3 № 5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01, 279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 Самойленко Олег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2.2012 № 2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93-306594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ина Викторовна Соколова Ве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93-295394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3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091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ин Александр Владимирович Кова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2.2012 № 3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35-2733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 Владимирова Валент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6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86, 454687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дов Рус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 ог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с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на Руслан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6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7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Александрович (Игна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Игор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3 № 5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272, 2792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димович Сейно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68-2923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500, 296001-296002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йма Вячеслав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й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2.2012 № 3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13, 315714, 315715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 вх. № 7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56-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5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Юрьевна (Иль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Ярослав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12 вх. № 7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3 № 6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28-279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ер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вх. № 7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2.2012 № 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4 № 1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вх. № 8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2.2012 № 3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</w:t>
              <w:br/>
              <w:t>0800603:</w:t>
              <w:br/>
              <w:t>1405-53/035/2018 от 10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Васильевич И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Юрьевна (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Игор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 вх. № 8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2.2012 № 3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35, 306536, 306537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хверд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 вх. № 8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2.2012 № 4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а Валентина Александровна (опекун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Попов Егор Александрович-ребенок инвали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 вх. № 8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2.2012 № 4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Леонидовна (Прох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Владими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8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4.11.2013 № 5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Алексеевич Мал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8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3, 2953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8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2.2012 № 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08, 315009, 315628 от 2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9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2.2012 № 4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15605-31560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ам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Николаевна (Артам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Игор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9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2.2012 № 3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 295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ский Анатол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ыш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2 вх. № 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2032-2920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2.2012 № 4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20-279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а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Дмитри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2.2012 № 3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7/2014-060 от 10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2.2012 № 4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96367, 2963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Евгеньевна (Оре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Евген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3 № 6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96365, 2963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78-3153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ев Дмитрий Владимирович  Мура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 вх № 1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2397-292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 Александр Константинович  Мо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3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53-53-01/208/2013-444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0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Геннад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о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8.02.2012 № 4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722-315723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гаева Кристи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Шиг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14 № 1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7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Валерье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 вх. № 1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53-296154 от 24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 № 4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д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д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2.2012 вх. № 11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 № 4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  <w:br/>
              <w:t>№ 292385</w:t>
              <w:br/>
              <w:t>от 25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б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б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вх. № 11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 № 4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5549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 xml:space="preserve"> от 18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1:0300302:8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ав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2.2012 вх. № 11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вх. № 11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 № 4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191, 314192, 314193, 3141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2.2012 вх. № 12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№ 4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11-2923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2 вх. № 12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3.2012  № 5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74, 308875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2 вх. № 12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3.2012 № 5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  <w:br/>
              <w:t>№ 296160</w:t>
              <w:br/>
              <w:t>от 23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ы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вы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вх. № 12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№ 5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33, 295327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вх. № 12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ч. 4 ст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431-2994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вх. № 13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 4 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5059 от 28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 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№ 5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09-2923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Александ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я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80-2920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18-2791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3 № 6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368-2793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 вх. № 13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 № 1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627 от 31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ас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насюк Татьяна Александ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 вх. № 14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 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№ 5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690, 358691 от 22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 вх. № 14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34-317236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4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86-2954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18/2015-10 от 15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убр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але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4 № 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5/2014-440 от 07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 4  ст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364, 367849 от 13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16, 315717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с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ет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 вх. № 15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2  № 5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4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, 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 вх. № 15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2  № 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4 № 3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773-357775 от 0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 вх. № 16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2  № 5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04-2953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 16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132-296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ш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1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Мур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9120000:2141-53/031/2017-1,2 от 19.07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2-53/041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Стан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3-53/039/2018 от 02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9599, 299600, 299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ьин Кирилл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6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4.11.2013 № 5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 Гас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6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1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0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б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ячеслав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6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53-53-10/201/2014-096</w:t>
            </w:r>
            <w:r>
              <w:rPr>
                <w:rFonts w:eastAsia="TimesNewRomanPSMT;MS Gothic" w:cs="TimesNewRomanPSMT;MS Gothic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воро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7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28-3172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-Чеплевский Игорь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-Чеплевская Ан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7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8118-298120 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муд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лому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Алексеевич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7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099, 3261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рня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2.2012 вх. № 17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49-295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й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вх. № 17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62, 295463 от 10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ч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фанас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тч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7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6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 xml:space="preserve">446.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447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7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15.03.2012  № 6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913-3069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7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 ч.4 ст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4.2012  № 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8.12.2013 № 6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88-295291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уб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Дмитри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8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19, 315620, 315618 от 26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зё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8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Павл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 вх. № 18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26-3171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 вх. № 18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07-295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с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вх. № 18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№ 6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295283-29528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вх. № 18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5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вх. № 1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178 от 12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ап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ясое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 вх. № 19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3.2012  № 6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4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932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 вх. № 1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3.2012  № 6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85-3171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с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есели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 вх. № 1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3.2012 № 6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26, 296125 от 28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 вх. № 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 вх. № 2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644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6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икто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 вх. № 2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№ 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067, 339068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 вх. № 2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3.2012  № 7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60-443562 от 08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 вх. № 21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56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5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я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Ж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Алекс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 вх. № 21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95, 308196 от 01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 вх. № 21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3.2012  № 7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154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1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 №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408- 326411 от 22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2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40-3155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2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6760 от 24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нт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лександ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2 вх. № 22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1.2014 №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3/2014-354 от 10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и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би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 вх. № 22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4.2012  № 8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38-306539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 вх. № 23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4.2012  № 8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8403-298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2 вх. № 23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4.2012  № 8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400, 325401 от 16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2 вх. № 2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4.2012  № 8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0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 вх. № 24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 ч.4 ст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04.2012  № 8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6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Геннад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р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Анатольевич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 вх. № 24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4.2012  № 8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14 № 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357055, 357056 от 1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 вх. № 25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04.2012  № 8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409-3204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ся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ы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 вх. № 25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04.2012  № 8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 вх. № 25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4.2012  № 8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053 от 2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 вх. № 25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4.2012  № 8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7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вел Игнатио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епа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к Самве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2 вх. № 26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4.2012  № 8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01, 317102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 вх. № 26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4.2012  № 8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5574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  <w:lang w:val="en-US"/>
              </w:rPr>
              <w:t>575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Людмил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сп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 вх. № 27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4.2012  № 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1.2014 №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495-306496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бу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х. № 27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х. № 27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х. № 27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7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омарева Мария Константин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х. № 27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385-3173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др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 вх. № 28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каз от 12.04.2012  № 9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7-2014-095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12 вх. № 28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26-3065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чил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чил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 вх. № 28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47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4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 вх. № 2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31, 315632, 315633, 3156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 вх. № 28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4, 383085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е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 вх. № 28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4 № 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481-308484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77-2954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13-295416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ондаренко Александр Кириллович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1/2014-211 от 22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 № 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08577-308580 от 08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вх. № 3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49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д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 вх. № 3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8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в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 вх. № 30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Василь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 вх. № 3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626, 338627 от 2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имир Викторович 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 вх. № 32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10, 317211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я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Ильинич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12 вх. № 32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9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ч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 вх. № 33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9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52, 367853 от 18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 вх. № 33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47-306548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ла Афлату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3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355, 348356, 348892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4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о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Максим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4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00:2145-53/072/2017 от 05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4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55 от 2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Михайл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 вх. № 35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2, 2953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Ивановн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 вх. № 35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 ч.4  ст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23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2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а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ас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 вх. № 36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18, 315719,315720,315721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ы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смы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2 вх. № 36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 вх. № 37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а Анастас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трё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Олег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 вх. № 37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72-2952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 вх. № 38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29-295332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, Воробьева Анастасия Александ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 вх. № 3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4 № 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484- 444486 от 30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 вх. № 39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6-53/041/2018 от 02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 вх. № 39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188 от 26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 вх. № 39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53-2954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вх. № 39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8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8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вх. № 39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201-339202 от 28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вх. № 39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410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ултанб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  <w:br/>
              <w:t>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11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2 № 2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809, 338810 от 29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уд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2/201-453 о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444-54446 от 19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ери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к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2 № 2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20207-2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5125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 xml:space="preserve">127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1/2014-228 от 22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2 № 2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06729-306731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39194, 339195 от 28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3.2013 № 13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540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оронина Александр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ор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063-357066 от 1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 № 2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895-3168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 № 2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015-317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4080-3340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049, 2049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.06.2012 № 21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030-3250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055, 2055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от 01.06.2012 № 2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15-3156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.06.2012 № 2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4 № 1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3/2014/468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6.2012  № 23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37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 от 18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06.2012  № 23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4 № 5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1149-481150 от 24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108 от 1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в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585, 308586 от 0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5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650-31565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 № 23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4 № 1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8947-3289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90-</w:t>
            </w:r>
            <w:r>
              <w:rPr>
                <w:sz w:val="20"/>
                <w:szCs w:val="20"/>
              </w:rPr>
              <w:t>316</w:t>
            </w:r>
            <w:r>
              <w:rPr>
                <w:sz w:val="20"/>
                <w:szCs w:val="20"/>
                <w:lang w:val="en-US"/>
              </w:rPr>
              <w:t>6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4 № 1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6-53/010/2017-1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24, № 2224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2 № 24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0, 295309, 295308 от 06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ж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 Хал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647, 316648, 316649 о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ь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2 № 24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7-53/035/2018 от 08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2  № 24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85-3157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 № 24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4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4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95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9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4 № 1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3472, 43473 от 12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88, №2388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-202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2 вх.№2401, №2401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77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7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22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5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4.2014 № 1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55/2014-404 от 0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к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9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4 № 1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3-53/035/2018 от 16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143-2951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509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5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21, №2521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819-317821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89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8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.06.2012  № 25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/087/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5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Ю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48, №2548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.06.2012 № 25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6.2012  № 25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0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па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пало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73, №2573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.06.2012 № 25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4 № 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867-299869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вченко Екате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650, 316651, 316652, 31665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21, №2621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15641, 315642, 315643 от 25.03.20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леваль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леваль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2 № 2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93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йл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у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6.2012 № 26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 382283, 382284 от 0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г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ен Людви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6.2012 № 26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я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7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4 № 1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5/2014-483 от 12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16-295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84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90/2014-399 от 14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96, №2696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17-295418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у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791- 326793 от 08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4 № 1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5/2014-247 от 08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 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4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вай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вай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740-366742 от 08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0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ч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83-295384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88, № 2788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16/</w:t>
              <w:br/>
              <w:t>2015-510 от 24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5/2014-363 от 09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5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коно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к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  <w:lang w:val="en-US"/>
              </w:rPr>
              <w:t>305545-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  <w:lang w:val="en-US"/>
              </w:rPr>
              <w:t xml:space="preserve">547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694 от 20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17153-3171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9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01/2016-739 от 04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Вита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5583-3055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яз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зин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9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2014 № 3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6274, 366275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к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93, 317194 от 08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06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39382- 339384 от 29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88-295389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6.2014 № 3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758, 366759 от 0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з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з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987-316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29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17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ж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014-339016 от 0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29-295431 от 12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3/2014-372 от 30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8/</w:t>
              <w:br/>
              <w:t>2015-313 от 14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248-357249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48, 315649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6.2014 № 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59/2014-062 от 0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37-2954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лизаве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523/001/</w:t>
              <w:br/>
              <w:t>2016-5987/1-3 от 25.05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9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/2016-320 от 03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нен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он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  <w:lang w:val="en-US"/>
              </w:rPr>
              <w:t>29964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47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4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039,338040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76-306578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392- 316394 от 25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/53/223/042/2015-342 от 15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ц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211-296213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 № 1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5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 Кям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срат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9120000:2154-53/040/2018 от 10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81-2954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645, 299903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76-3172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енко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638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6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ы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ы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043-0358045 от 1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ецова Светла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16 № 2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н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5.12.2013 № 6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28-2952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7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86-295287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4 № 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ч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ч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434-392436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4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Н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ги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не То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1.2014 № 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041-349044 от 0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ш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2016-10798/1,2 от 2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ом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ом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668-316669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111, 316112 от 1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Яро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4 №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9/2014-421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83, 317184 от 01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ина Виктор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9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37, 31524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1-3151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4 №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7/2014-294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8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0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ми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4 № 1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1200503:205-53/010/2017-1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1200503:2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б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 xml:space="preserve"> №295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ды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218, 3262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5 № 5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5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н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6-3204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Я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 № 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11:0300302:1027-53/010/2017 от 13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 № 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7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№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16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1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189, 3141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28/2014/</w:t>
              <w:br/>
              <w:t>089 от 1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33-2952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4 № 1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388 от 20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лод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л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маз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маз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96-295499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вано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90-3205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512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5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58-53/094/2022 от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779- 338780 от 0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72-3153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386, 366387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р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7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9120000:2160-53/006/2017-1 от 02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144-296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338-296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ят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я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218-358220 от 1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чко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49-3171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2/2014-481 от 1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14 № 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421 от 1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17/2015-270 от 11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Кар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4 № 1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421 от 1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31- 317233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921-349923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63-53/041/2022 от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но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 367280, 367281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057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 Фа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6871 от 07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133 от 12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2.2014 № 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19, 308120 от 27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953, 308954 от 12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394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53-53/010-53/511/001/2016-3347</w:t>
            </w:r>
            <w:r>
              <w:rPr>
                <w:sz w:val="20"/>
                <w:szCs w:val="20"/>
              </w:rPr>
              <w:t>/2 от 01.09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216-326218 от 28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86- 308889 от 13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ж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466, 325467 от 15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924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01/2016-118 от 05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4 № 1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76- 308878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6.2014 № 3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357057 от 1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от 05.12.2012 </w:t>
              <w:br/>
              <w:t>№ 2-6744/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6 от 14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от 31.05.2013 </w:t>
              <w:br/>
              <w:t>№ 2-3519/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6.2014 № 3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357088, 357089 от 1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90, 316108 от 13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/53-523/001/2016-1168 от 18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ар Низам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6320 от 14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у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хим Ара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66-53/093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83- 308885 от 13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443, 326444 от 3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703-357706 от 22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4 № 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200, 358201 от 12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вин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4 № 5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28-383130 от 06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№ 349707, 349708 от 1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92/2014-232 от 26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4 № 3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.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х. № 46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08, 317209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9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6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7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22 от 19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у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у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4 № 2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797-348799 от 26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9120000:2167-53/031/2017-1-4 от 07.08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о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шин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6 № 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</w:rPr>
              <w:t>53-53/001-53/223/001/</w:t>
              <w:br/>
              <w:t>2016-8815/1,2 от 23.05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2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602, 358603 от 2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в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в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830-348831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 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14 № 2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6/2014-080 от 09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7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дю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дю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дюшкина Анас-тас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дю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0.2012 № 44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25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 № 2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7/2014-449 от 1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.10.2012 № 44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4 № 2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675-349677 от 08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63, 444564 от 29.06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нге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.10.2012 № 4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8 № 6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8 № 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2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адьин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0.2012 № 44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-53/001-53/223/001/</w:t>
              <w:br/>
              <w:t>2016-14900/1-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233 от 2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052 от 2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Марк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я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14 № 3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94, 455795 от 2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4 № 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139 от 0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иц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.10.2012 № 44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.08.2014  № 43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4 № 3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353, 358354 от 1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734, 25735 от 16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Новгородской области от 09.08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4700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4 № 25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3-53/0372018 от 30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-53/001-53/223/002/2016-2442/1-3 от 12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итер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4 № 3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26422, 367467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мак Владимир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4 № 3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246, 357247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943-348945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8 № 2844 (в редакции от 24.07.2018 № 319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8 № 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11:1200503:2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183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Жабиц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тме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ю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512, 358513 от 0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621, 367622 от 1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11, 35712 от 07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Евген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79/2014-066 от 2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231 от 02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9/2014-299 от 1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7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4 № 2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01/2014-269 от 2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4 № 3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207-366209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538 357539 от 1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10.2012 № 47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523/001/</w:t>
              <w:br/>
              <w:t>2016-9675/1,2 от 26.08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 № 2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53-444555 от 29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тл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ловский Васи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383 от 28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ул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Раф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4 № 5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017, 66018 от 2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гильд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гиль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59, 367860 от 2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4 № 5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6632, 36633 от 15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ч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ч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енидик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142, 392143 от 20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706-382709 от 07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653, 366654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</w:t>
              <w:br/>
              <w:t>2016-1812 от 13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алео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137, 339138 от 0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11.2012 № 5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523/001/</w:t>
              <w:br/>
              <w:t>2016-9308/1 от 16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4 № 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10/056/2014-337 от 16.06.2014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 № 2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624, 338625 от 2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2311, 282312 от 06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3833 от 24.09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Владимир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02256-302258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а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891 от 1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у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4 № 2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466-339468 от 06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632-338634 от 27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ктионов </w:t>
              <w:br/>
              <w:t>Вячеслав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93-423195 от 12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305-348307 от 2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2016-15929/1-3 от 06.09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4 № 2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761 от 11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</w:rPr>
              <w:t>53-53/001-53/223/001/</w:t>
              <w:br/>
              <w:t>2016-14677/1-3 от 15.08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931, 358932 от 2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 Евген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847-338849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фанасьев </w:t>
              <w:br/>
              <w:t>Юрий Игор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1.2012 № 52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3.2014  № 15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796, 383797 от 23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ин Константи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Андр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14 № 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218-325220 от 1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ю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ю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653, 339654 от 09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9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44-366646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1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83 от 23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4 № 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1/2014-298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1-53/038/2018 от 2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911, 349240,  349241 от 30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567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дуард Анато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Федо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Эдуард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. № 6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3.12.2012 № 53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11.2021 № 5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1-53/094/2021 от 22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23:1200100:6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. 48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ов Фар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иб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ова 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.12.2012 № 53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2-53/096/2018 от 09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н Маргарит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161-339163 от 09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862, 444863 от 25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б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16 № 4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9120000:225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ох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-53/001-53/223/001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2016-1</w:t>
            </w:r>
            <w:r>
              <w:rPr>
                <w:sz w:val="20"/>
                <w:szCs w:val="20"/>
              </w:rPr>
              <w:t>8751/1-2 от 25.10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2268, 392269 от 13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14 № 5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289, 413290 от 3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122-412125 от 1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4 № 1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422 от 1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4 № 5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836-403838 от 2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4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832-348833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№ 6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1364, 421365 от 27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5 №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882 от 05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рид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066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076-3490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39, 421540 от 29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4 № 2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603-348605 от 26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052, 367053 от 3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112 от 03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доль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344- 348346 от 2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п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5 № 2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3819-483821 от 07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й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67020, 367021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924, 445925 от 18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8/2014-404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66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46, 423847 от 26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2.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х.66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№ 6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26-426728 от 2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6</w:t>
            </w:r>
            <w:r>
              <w:rPr>
                <w:sz w:val="20"/>
                <w:szCs w:val="20"/>
                <w:lang w:val="en-US"/>
              </w:rPr>
              <w:t>7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15 от 28.12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25819-425822 от 30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6</w:t>
            </w:r>
            <w:r>
              <w:rPr>
                <w:sz w:val="20"/>
                <w:szCs w:val="20"/>
                <w:lang w:val="en-US"/>
              </w:rPr>
              <w:t>7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5911 от 28.12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4 № 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91, 317192 от 08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дерев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дер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дер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6</w:t>
            </w:r>
            <w:r>
              <w:rPr>
                <w:sz w:val="20"/>
                <w:szCs w:val="20"/>
                <w:lang w:val="en-US"/>
              </w:rPr>
              <w:t>7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12 от 28.12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412-326415 от 18.06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г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2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00:2255-53/062/2017 от 24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э Хачи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Сан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0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12/2015-284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12/2015-284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6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4 № 6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709, 421710 от 13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8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 № 1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026-325029 от 09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7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938-348940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55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 № 2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043-338045 от 02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2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16 от 18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114-383116 от 15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и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44 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7 № 4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9120000:225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193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87 от 19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7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 № 3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279, 357280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6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5 № 2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018, 488019 от 10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ский Анато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 xml:space="preserve">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4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370, 358371 лт 1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ж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54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1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486-358488 от 19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6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3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2014 № 2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8974 от 30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шкин 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78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9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№ 6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873, 421874 от 14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вольските Виол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91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1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38 от 1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97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0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2616, 52617 от 16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0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1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 367854-367856 от 18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24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4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211/006/</w:t>
              <w:br/>
              <w:t>2015-590 от 2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2</w:t>
            </w:r>
            <w:r>
              <w:rPr>
                <w:sz w:val="20"/>
                <w:szCs w:val="20"/>
              </w:rPr>
              <w:t>8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7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2701 от 27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бухи Мусаддин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Ту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т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2</w:t>
            </w:r>
            <w:r>
              <w:rPr>
                <w:sz w:val="20"/>
                <w:szCs w:val="20"/>
              </w:rPr>
              <w:t>9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8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15 № 2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/11/015/2015-342/2, 53/311/015/2015-342/3 от 28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овая Мель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70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7 от 28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399, 413400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84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02 от 28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5 № 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4681-484683 от 2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96 от 26.12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6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9546/2 от 2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97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9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15 № 2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199 от 3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98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76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4849-474850 от 08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01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8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277, 357278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05 от 26.12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77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137, 445138 от 0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963 от 06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8-53/037/2018 от 16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6 от 27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79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199, 366200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 Абак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Исманият Ильму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38 от 27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78 от 3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4 № 3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2, 422223 от 09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ак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а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56 от 27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4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19/</w:t>
              <w:br/>
              <w:t>2015-15/2, 53/311/019/2015-15/3 от 01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6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63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01 от 0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6.2014 № 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319 от 29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64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32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2.01.2015 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 54555 от 2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7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5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6.2014 № 3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357808-357811 от 22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0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6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№ 6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-53/010-53/211/001/</w:t>
              <w:br/>
              <w:t>2016-6444/2-5 от 30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Кар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нков Вита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5 от 28.12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63 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15 №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2498, 422499 от 02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9 от 29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7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775, 358776 от 2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92 от 29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8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8-422170 от 14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0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40 от 05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48, 367851 от 1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н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Апре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1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42 от 05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01.2015  №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38, 425239 от 1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от 11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6.2014 № 3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3337-483339 от 04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11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2014 № 3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8/2014-356 от 0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12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326419, 326420 от 0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Тогай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1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1.2015 № 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го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Рудоль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го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 от 1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.2015 № 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3817, 423818 от 23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щ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от 1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69120000:2259-53/092/2022 от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 от 1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221-358223 от 13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 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ь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ь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ми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7945-367947 от 1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394-413396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60-53/041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 Анжел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4 № 3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423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61-53/096/2018 от 30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1-53/092/2018 от 22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032 от 04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 от 18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4, 442 955 от 20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778 от 08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анд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 от 19.01.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357861, 357862 от 2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 от 19.0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4 № 3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970, 383971 от 01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103, 392104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53-53/010-53/311/001/2016-6358 </w:t>
            </w:r>
            <w:r>
              <w:rPr>
                <w:sz w:val="20"/>
                <w:szCs w:val="20"/>
              </w:rPr>
              <w:t>от 21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63669-463671 от 15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 от 22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8, 423589 от 17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 от 22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1200503:241-53/010/2017-1 от 20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 от 23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6.2014 № 3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0/2014-576 от 1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 от 23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159, 358160 т 12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н Иль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от 24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520- 482523 от 01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Павл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 от 21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3352-403354 от 0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 от 2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 № 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52, 366647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 от 2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4 №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511/001/2016-4715/2-3 от 23.1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 от 2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2016-15005/1-3 от 23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у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у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ислав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4 № 3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651-367654 от 1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Александра Де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:23:9120000:2273-53/005/2017</w:t>
            </w:r>
            <w:r>
              <w:rPr>
                <w:sz w:val="20"/>
                <w:szCs w:val="20"/>
              </w:rPr>
              <w:t>-1-4 от 23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6.2014 № 3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8/2014-062 от 3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888 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349-357352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4 № 5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10/085-2014-493 от 16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421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Златос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250-473252 от 28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5 №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10/</w:t>
              <w:br/>
              <w:t>2015-462 от 28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яд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яд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яд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3 от 05.02.1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633, 482634 от 07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ач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67355, 367356 от 05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684-358686 от 20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523/001/</w:t>
              <w:br/>
              <w:t>2016-9476/1 от 19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 от 05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26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690/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4 № 3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465-367470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043-382045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14 № 3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392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6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401, 357402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 № 3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392-367395 от 0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36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6 № 3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090 от 1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0 от 08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639, 383640 от 25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ександр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81 от 02.02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7.03.2013 № 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Новгородской области от 07.06.2013, </w:t>
              <w:br/>
              <w:t>№ 2-3581/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5.12.2013 № 62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987-358989 от 2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6 № 3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</w:t>
              <w:br/>
              <w:t>2016-15683/1-3 от 31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511- 445513 от 04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4 от 09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 Елизавет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 Сте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8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ховская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7.2011 № 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от 30.03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11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ое определение от 20.06.2012 № 2-2112-33-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овгородского районного суда от 25.01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11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5.12.2013 № 62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7.2016 № 35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523/001/</w:t>
              <w:br/>
              <w:t>2016-9744/1 от 29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 от 12.02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339, 366340 от 01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6 от 1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29-453331 от  22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ара Николае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Серафима Триф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5 от 1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 № 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6634-36636 от 15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7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514-358516 от 1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ьберт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рина Альбертовна, 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4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2/2014-146 от 2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6.2014 № 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0/2014-385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чу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2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2962-482964 от 12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7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913-382915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8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77/2014-473 от 2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9 от 14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6 № 4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223/001/2016-18274/1 от 18.10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ж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ж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3 от 14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90/2014-681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п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5 № 4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85, 41386 от  11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а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900, 392201 от 27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8 от 1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58906-358908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Людмила Александровна Кали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1 от 1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53/008/007/253-255 от 31.05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60 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6 от 1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10/059/2014-309 от 1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4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14 № 3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607, 349608 от 09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714-382716 от 08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5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1-383083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н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кин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9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563-383565 от 18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1224, 391225 от 27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6.2014 № 3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392334 от 17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у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Сергеевич, Клим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2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 № 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247-482250 от 14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 от 20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 № 2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4226, 484227 от 28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135 от 20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4 № 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391-54393 от 19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 от 20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5 № 5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86-41388 от 11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 Адилхан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 от 21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1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935-392938 от 22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щикова (Корса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2</w:t>
            </w:r>
            <w:r>
              <w:rPr>
                <w:sz w:val="20"/>
                <w:szCs w:val="20"/>
              </w:rPr>
              <w:t xml:space="preserve"> от 21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234 от 2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 (Петушк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Вита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ат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0 от 21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3.2018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18-53/092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Федось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2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442-392444 от 23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юш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юш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0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439, 445440 от 05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321-382323, 382328 от 0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Дмитри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1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815102:239-53/005/2017 1-4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 № 4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111/004/</w:t>
              <w:br/>
              <w:t>2015-387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Тим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5546-65548 от 15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6 № 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2207-52209 от 09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6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5 № 2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15/</w:t>
              <w:br/>
              <w:t>2015-32 от 22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5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5 № 2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82357, 482358 от 06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1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6.2014 № 3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5/2014-437 от 0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Стан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я Станислав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3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7.2015 № 3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866 от 12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4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815102:240-53/072/2017 от 1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тя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я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2 от 27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712, 382713 от 08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9 от 27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67, 383168 от 3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ыр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4 от 27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201, 366202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5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2193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9954 от 29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7 от 28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309-53/003/2017-1 от 24.01.2017 №№53:23:7601702:309-53/002/2017 от 08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уч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0-53/037/2018 от 14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4 от 28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4 № 4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358909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4 № 4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82830-382833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6.2014 № 3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568, 357569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ко Екатери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валко Людмила Борис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0 от 0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1-53/041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на 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7 от 02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312-53/010/2017-1 от 10.08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8 от 02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7601702:313-53/001/2017 1-4 от 2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62 от 02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92924 от 14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ина (Гаври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Михай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77 от 05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471 от 29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енд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ах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ен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ен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лия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9 от 0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14 № 3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309-367311 от 0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7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284-54287 от 15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1 от 0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4-53/035/2022 от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 № 6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-01/202/2014-320 от 3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4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2 № 2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3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н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3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17-383119 от 29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7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1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778 от 27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7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4 № 4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 66852, 366853 от 11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9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6.2014 № 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611, 367612 от 0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7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02010 от 13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58906-358908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4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6.2014 № 3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9/2014-285 от 1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37 от 03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л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7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4 № 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25-383127 от 05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я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8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9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67601702:316-53/038/2022-1 от 24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3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187, 383188 от 11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7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 № 4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2/2014-073 от 22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1 от 0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7-53/092/2019 от 20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ов Рама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н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а Робер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 Рамаз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5 от 12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425-383427 от 19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кова Екате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6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2014 № 2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927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3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2/2014-532 от 14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30, 442531 от 14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9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7601702:318-53/007/2017 1-2 от 1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6 от 14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4 № 4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01/2014-163 от 1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0 от 14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0-53/040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6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906, 392907 от 31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рам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7601702:319-53/003/2017 1-3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6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1897-391899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у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у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8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8/2014-289 от 0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же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й Анатольеви</w:t>
            </w:r>
            <w:r>
              <w:rPr/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0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 № 4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403839 от 2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4 от 1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0-53/003/2017-1-3 от 2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ника Ив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9 от 1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6/2014-314 от 2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Рост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0 от 1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167, 403168 от 0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8 от 1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4 № 5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437, 392438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н Иллари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1 от 1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92214, 392215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Мола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5 от 1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1-53/072/2017-1-4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№ 58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6 от 20.03.201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2-53/072/2017-1,2 от 23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4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405-392408 от 21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рас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Борис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рас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Олег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0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7 № 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2-53/005/2017 1-2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315:63-53/039/2017 от 19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Григо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2 от 2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</w:t>
              <w:br/>
              <w:t>2016-7246/2-4 от 30.08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5 от 2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4-53/072/2017 1-3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1 от 2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2933, 402105 от 18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1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 1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4 № 5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402835 от 26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7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6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5-53/072/2017 1-3 от 08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Екате-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Георги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7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6-53/002/2017 1-2 от 11.05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0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67-53/006/2017-1 от 12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7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3136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шина Екатери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2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4/2014-032 от 24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5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4 № 5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4355-474356 от 03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Уль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8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68-53/002/2017 1-2 от 18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Яков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ероник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1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№ </w:t>
            </w:r>
            <w:r>
              <w:rPr>
                <w:sz w:val="20"/>
                <w:szCs w:val="20"/>
              </w:rPr>
              <w:t>53:23:8014315:69-53/003/2017 1-3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г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5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 1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0-53/043/2018 от 28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1 от 2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14 № 3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739 от 0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2 от 2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142-402145 от 18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6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83182, 383183 от 1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Эрнес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7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71-53/036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9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4 № 5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/53/211/008/2015-67 от 07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 от 28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14 № 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645, 383648 от 25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9 от 28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039-382042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4 от 2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72-53/001/2017 от 09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2 от 3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511/001/</w:t>
              <w:br/>
              <w:t>2016 от 21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7 от 0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2612, 402619, 402620 от 0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268 от 0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6-383088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б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б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9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83156, 383157 от 15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ова (Рыба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2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890, 358891 от 28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1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67-421369 от 2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 Никита И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ев Саидмаруф Саида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6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9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8014315:73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д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д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д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5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670-403672 от 0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1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4-53/072/2017-1,2 от 19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5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94-426197 от 17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9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5-53/005/2017-1-3 от 24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0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4 № 5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383158 от 1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5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4 № 5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3-443046 от 04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ртё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7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0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73-442774, от 04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2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4 № 5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953 от 01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3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6-53/007/2017-1,2 от 25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доль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7 от 0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8 № 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8014315:7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тка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0 от 0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975-413978 от 09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1 от 0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78-53/003/2017-1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5 от 0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 413392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ольков Николай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7 от 0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9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9-53/072/2017-1-3 от 11.07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ко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6 от 08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80-53/036/2017 от 09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7 от 0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1-53/096/2021 от 25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№ 6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408, 425409 от 0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ур Зайнул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Тим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3 от 1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102-402104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 от 1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03-422805 от 02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рсе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3 от 0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211/001/2016-1976/2,3 от 18.04.2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цева (Буцк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5 от 10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4 от 19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2 от 21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82-53/003/2017-1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ло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4 от 1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83-53/003/2017 1-2 от 23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1 от 1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9-53/006/2017-1-2 от 1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5 от 1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58809 от 10.02.20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нский Стани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6 от 1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84-53/001/2017 1-2 от 25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1 от 12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10/075-2014-474 от 10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ге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2 от 12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85-53/007/2017 1-3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 от 1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93-53/002/2017 1-2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6 от 1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94-53/031/2017-1-2 от 23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0 от 1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Мар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0 от 1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7-423409 от 11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0 от 1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5/211/001/2016-2513 от 18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1 от 1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6321, 366322, 367850 от 2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в 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4 от 16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4 № 4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22-383124 от 29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чиц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ин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5 от 17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60-421362 от 09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Ро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славович, Хрусталев Алексей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8 от 17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667-366670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чук Александ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вчук Вячеслав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4 от 17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 46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</w:t>
              <w:br/>
              <w:t>15:95-53/096/2017 от 27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7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96-53/002/2017-1 от 15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уё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уё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уё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, (Васёва Валерия Александров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уё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9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2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97-53/002/2017-1-3 от 15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9 от 18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886-358889 от 28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1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1,64, 54165 от 1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й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й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4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83244, 383245 от 17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ш (Денисенко)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ен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Любо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0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884, 358885 от 28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Никит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9 от 1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4439-394441 от 20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0 от 1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98-53/005/2017 1-3 от 0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3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8014315:99-53/007/2017-1 от  18.08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дина Анастасия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п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5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58021-358024 от 08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3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0-53/010/2017 1-2 от 05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5 от 2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1-53/001/2017 от 2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1 от 2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320, 366323 от 29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2 от 22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446, 366898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6 от 23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5 от 2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0-430072 от 27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о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 Руш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4 от 2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02-53/072/2017 1-2 от 0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2 от 2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48, 366649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ин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2 от 2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1383, 391384 от 29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Зинаи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1 от 2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5 № 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593-482595 от 03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6 от 2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448-421551 от 21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5 от 2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5 № 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1-53/035/2019 от 08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Алек-сандр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 Елиза-ве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07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035-413037 от 3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Никита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4 от 3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4 № 4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61-367863 от 2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я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я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5 от 0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6 от 0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77 от 15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4 от 1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3-53/072/2017-1-2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енк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енк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6 от 14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604, 425605 от 02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8 от 14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4 № 6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10/103/2014-422 от 16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3 от 15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653-413656 от 2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ь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4 от 15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04-53/003/2017-1 от 01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7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4 № 4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9-383091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2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5 № 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2689, 422690 от 05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5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5-53/001/2017 1-3 от 2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1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0100201:152-53/010/2017-2-4 от 11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7 от 16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 № 1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353-54355 от 18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9 от 1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6-53/061/2017-1-3 от 11.07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нато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72 от 17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09-423911 от 23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2 от 1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2016-5785 от 05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7 от 1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7-53/031/2017 1-4 от 09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Константиновна, 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 от 21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8014315:10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тме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Олег Михай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8 от 21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96/2018 от 24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1 от 22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ы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ы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ы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ий Андр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9 от 23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517 от 09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72 от 2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526-403529 от 0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318 от 28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к 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8 от 2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16-53/031/2017 1-4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1 от 24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 № 4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3662-403665 от 03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Дмит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11 от24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75-423277 от 11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евт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1 от 25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540, 383541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б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б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б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Иг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9 от 25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4 № 4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398-473399 от 08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1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898 от 16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(Рябов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8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5 № 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61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28 от 1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5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7-53/036/2018 от 09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н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0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18-53/005/2017-2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 Васи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Алек-санд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8 от 29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8014315:119-53/062/ 2017</w:t>
            </w:r>
            <w:r>
              <w:rPr>
                <w:rFonts w:eastAsia="TimesNewRomanPSMT;MS Gothic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  <w:lang w:val="en-US"/>
              </w:rPr>
              <w:t xml:space="preserve">от </w:t>
            </w:r>
            <w:r>
              <w:rPr>
                <w:rFonts w:eastAsia="TimesNewRomanPSMT;MS Gothic"/>
                <w:sz w:val="20"/>
                <w:szCs w:val="20"/>
              </w:rPr>
              <w:t>17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ец (Спиридонова)</w:t>
              <w:br/>
              <w:t>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9 от 29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2673 от 02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ит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7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013-66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2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66068-366070 от 08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9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5 № 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411/001/</w:t>
              <w:br/>
              <w:t>2015-179 от 07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9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 № 1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91-445093 от 02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0-53/040/2018 от17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0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21-53/003/2017 1-2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4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22-53/031/2017-1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вятослав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2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4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7 № 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</w:rPr>
              <w:t>53:23:8014315:123-53/003/2017-1-2 от 01.03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24-53/072/2017-1,2 от 18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4 от 0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981, 358983, 358984 от 27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3 от 0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408, 366409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4 от 0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7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405-366407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0 от 0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25-53/031/2017 от 31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6 от 0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26-53/072/2017 1-2 от 2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н Давид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л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л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Кар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14 от 0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 № 1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2-445115 от 02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8 от 0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2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2905 от 16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с Альберт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ская Екатер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1 от 0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40-445042 от 0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3 от 0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27-53/006/2017 - 1,2 от 1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Екате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6 от 0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15 № 2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219-483221 от 05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 Шевченко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4 от 1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 № 1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40-455243 от 19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лох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7 от 1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 № 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575-482578 от 02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1 от 1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28-53/062/2017 1-2 от 2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о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04 от 1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 № 1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04, 454605 от 29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26 от 1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83708, 383709 от 23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74 от 1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2-53/072/2017 1-2 от 25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6 от 1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9-53/040/2018 от 05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а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9 от 1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3-53/043/2018 от 27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3 от 19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58892-358894 от 29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0 от 19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34-53/062/2017-1-2 от 26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(Захаров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3 от 20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4 № 4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706, 383707 от 23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6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211/0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от 18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ников Константи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ыр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42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 № 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24, 442025 от 08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а Александр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2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829-413831 от 25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6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5-53/005/2017 1-4 от 15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ч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2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4 № 4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864 от 2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74 от 2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 № 1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123/005/</w:t>
              <w:br/>
              <w:t>2015 от 07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8 от 2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36-53/031/2017 1-4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аз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 Каз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123/008/2015-226 от 0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7 от 2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37-53/031/2017-1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8 от 2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8-53/001/2017 1-2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1 от 26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50, 444552 от 29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Татья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ум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85 от 26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9-53/002/2017 1-2 от 13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8 от 26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5 № 4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12005036300-53/010/2017 от 01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9 от 2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50, 366651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51 от 2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№ </w:t>
            </w:r>
            <w:r>
              <w:rPr>
                <w:sz w:val="20"/>
                <w:szCs w:val="20"/>
              </w:rPr>
              <w:t>53:23:8014315:140-53/002/2017 1-2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ай Станислав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74 от 2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2016-1762 от 01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95 от 2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41-53/003/2017-1 от 09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44 от 02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5 № 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670, 35671 от 24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Надежд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2 от 02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42-53/002/2017 1-3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6 от 0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 № 5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857-41859 от 18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66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43-53/062/2017 1-2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Самве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ян Людмила Андран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74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44-53/001/2017 1-2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93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6 № 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2160-52162 от 15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8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5 № 3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3223, 23224 от 14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19 от 05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:23:8014315:1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53/0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/2017</w:t>
            </w:r>
            <w:r>
              <w:rPr>
                <w:sz w:val="20"/>
                <w:szCs w:val="20"/>
              </w:rPr>
              <w:t xml:space="preserve"> от 11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6 от 0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46-53/010/2017 от 22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79 от 0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943-483946 от 13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н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6 от 0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8014315:1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7 от 0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3/2015-366 от 14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и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35 от 10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2-53/040/2022 от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1 от 10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53-53/005/2017-1 от 1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ша Ком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10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5 № 3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9 от 12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54-53/005/2017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18 от 1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55-53/005/2017-1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3 от 1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5 № 4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335-35337 от 25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4 от 1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56-53/031/2017-1-3 от 03.02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1 от 1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57-53/072/2017 1-2 от 29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9 от 1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</w:t>
              <w:br/>
              <w:t>8014315:158-53/043/2017 от 28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р Миргард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бб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идж Али Кы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3 от 1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59-53/002/2017 1-2 от 28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Шам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4 от 17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60-53/007/2017-1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(Поля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6 от 1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7 №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61-53/002/2017-1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02 от 1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62-53/005/2017 1-2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09 от 1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315:163-53/093/2017 от 19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лександ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8 от 1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64-53/007/2017-1-3 от 25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9 от 19.07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65310, 65311 от 12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ад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66 от 1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65-53/003/2017 1-2 от 2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92 от 1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№ 2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1/001/2016-64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1 от 2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14 № 5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31, 383132 от 1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42 от 25.07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4 № 5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403220-40322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49 от 2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7/</w:t>
              <w:br/>
              <w:t>2015-461 от 1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9 от 2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66-53/002/2017 1-2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4 от 2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01/</w:t>
              <w:br/>
              <w:t>2016 от 21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рин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ри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20 от 2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19-53/062/2017-2-4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унова (Коныше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7 от 30.07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0-53/001/2017-2,4 от 1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ы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ыг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Василье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20 от 31.07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1-53/006/2017-2-4 от 07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2 от 0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57 от 0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3-53/001/2017-2,3 от 03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65 от 01.08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4-53/006/2017-2-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2: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05 от 02.08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47 от 02.08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84-53/062/2017-2,3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 Джуяригат Гази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00 от 05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тан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астасия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81 от 06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801702:186-53/001/2017-2-4 от 2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29 от 07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187-53/002/2017-2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9 от 07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88-53/072/2017-2,3 от 09.08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2: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2 от 08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0-53/072/2017-2,3 от 08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1 от 08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1-53/002/2017- 2-3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шин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1 от 09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26 от 1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3-53/031/2017-2,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на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0 от 1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4-53/002/2017-2,3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0 о 1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5-53/001/2017-2-4 от 1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бля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7 от 13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753,  667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1 от 14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14 № 5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3105, 403106, 405108 от 28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96 от 15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6 от 15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6-53/072/2017-2,3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89 от 16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8-53/010/2017-2,3 от 22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8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9-53/007/2017-1-2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6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0-53/006/2017-1-2 от 3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8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1-53/003/2017-2-3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41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6673-403676 от 0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62 от 2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2-53/072/2017-2-4 от 04.05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ков Николай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76 от 2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3-53/002/2017-2-4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34 от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4-53/001/2017-2-4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77 от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5-53/072/2017-2-4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4 от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14 № 5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444, 402445 от 19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27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922, 392923 от 17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45 от 28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6-53/062/2017-2-5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рин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5 от 29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7-53/006/2017-2,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Т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1 от 3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8-53/072/2017-2-5 от 0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3 от 3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511/001/2016-1336/2,3 от 13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81 от 02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:23:7601702:209-53/002/2017</w:t>
            </w:r>
            <w:r>
              <w:rPr>
                <w:sz w:val="20"/>
                <w:szCs w:val="20"/>
              </w:rPr>
              <w:t>- 2-4 от 2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а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2 от 0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214-317 от 2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69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0-53/001/2017-2-4 от 2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2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8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 № 5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25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1-53/002/2017-2-4 от 26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27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7 № 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2-53/004/2017-2-4 от 27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ар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2 от 0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7 № 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3-53/003/2017-2,3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п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п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1 от 0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14-53/002/2017 от 01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28 от 10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5-53/002/2017-2-4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Фир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 от 11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6-53/003/2017-2-3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5 от 12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7-53/002/2017-2,3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24 от 0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18-53/003/2017-2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57 от 1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71 от 1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0-53/072/2017-2,3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Влади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95 от 13.09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1-53/002/2017-2-4 от 10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99 от 1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37/2019 от 11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40 от 1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3-53/062/2017-2-4 от 06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72 от 1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Гоибнараз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83 от 18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2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582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00 от 1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1761-391764 от 1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б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02 от 1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8-53/007/2017-2-3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05 от 2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1-53/002/2017- 2-4 от 23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71 от 2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0-53/002/2017-2-3 от 1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0 от 2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1-53/001/2017-2-3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40 от 26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2-53/007/2017-2-3 от 2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ина (Отставная) Светлана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бы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дим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0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3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33-53/007/2017-2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поладова Дильбази Дустарх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пол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Бахтия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пол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Бахтия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2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4-53/006/2017-2-4 от 04.07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стру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5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5-53/005/2017-2-5 от 28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7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83133-383135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0 от 28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6-53/006/2017-1-2 от 2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87 от 28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37-53/002/2017 от 01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Александр Аф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07 от 30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5-53/007/2017 2-4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т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61 от 0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4 № 5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1900, 391901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76 от 0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6-53/031/2017-3-4 от 1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0 от 0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7 № 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2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42 от 0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8-53/003/2017-2,3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49 от 0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101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чкова </w:t>
              <w:br/>
              <w:t>Олес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 Андр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0 от 0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4 № 5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53-426656 от 0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Константи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1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9-53/061/2017-2-3 от 10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6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55-53/007/2017-2-4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чук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0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56-53/006/2017-2,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2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57-53/010/2017-2 от 06.07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01 от 07.10.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58-53/072/2017-2 от 06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Светла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55 от 08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4-53/002/2017-2-4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70 от 08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5-53/007/2017-1-2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 Вяче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 Викто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26 от 0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6-53/007/2017-1,2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усл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услим Юсу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услимов Юсуп Абдулмусл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7 от 0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6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7-53/072/2017-2,3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9 от 0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8-53/001/2017 2-3 от 03.02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66 от 1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75-53/010/2017-2,3 от 03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рох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4 от 1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76-53/001/2017-2-5 от 28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14 от 1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77-53/006/2017-2,3,5 от 07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41 от 1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 № 5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675-413677 от 2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у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50 от 1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78-53/002/2017-2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ю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4 от 1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79-53/010/2017 от 13.02 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06 от 1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80-53/003/2017-2-4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на Андре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12 от 1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93-53/006/2017-1-4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3 от 1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7 № 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73-53/002/2017 1-3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фанасьева (Захаро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2 от 16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17 № 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5-53/002/2017-1-2 от 07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ах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Рав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оляс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стасия Ильинич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9 от 16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17 № 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7 № 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7-53/005/2017-2-4 от 24.04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2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57 от 17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7 № 4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00:2257-53/033/2017 от 25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3 от 17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1-53/095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уза Мискин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мия Рафик кы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2 от 1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2-53/094/2018 от 06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3 от 2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3-53/036/2018 от 20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льдшерова (Попко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4 от 2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4-53/096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2 от 23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5-53/040/2018 от 12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йнова Екатерина Олеговна, в интересах которой  дей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4 от 23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6-53/037/2018 от 01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три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стр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6 от 2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7-53/043/2018 от 14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пе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е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50 от 2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8-53/092/2018 от 25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4 от 26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9-53/041/2018 от 01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5 от 3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0-53/041/2018 от 03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7 от 3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41-53/037/2018 от 06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12 от 3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2-53/039/2018 от 28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нума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н Разм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нума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не Гран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15 от 3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31 от 3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44-53/036/2018 от 18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ин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04 от 0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293, 402294 от 17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7 от 0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4 № 5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90/2014-185 от 11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7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45-53/040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Александра Фелик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1 от 07.11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6-53/094/2019 от 18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30 от 0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65, 425966 от 0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61 от 0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53-53/092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хе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хе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20 от 0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4-53/096/2018 от 25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  <w:br/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29 от 0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15:237-53/035/2017 от 27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ьбар Таджиб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51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6-53/043/2019 от 26.06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2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9-425881 от 0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цы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0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7-53/040/2018 от 06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8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58-53/039/2018 от 24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23 от 13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1-53/096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ж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ж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жая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51 от 14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2-53/037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улина (Бар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92 от 14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015, 412016 от 0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04 от 14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3-53/096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25 от 15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5-53/043/2018 от 12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68 от 15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0-425062 от 28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8 от 1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6-53/041/2018 от 19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ковлев Константин Алекс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мир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00 от 1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7-53/043/2018 от 07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5 от 1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8-53/041/2018 от 17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07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9-5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2018 от 12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23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0-53/094/2018 от 18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8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74-53/094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2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75-53/043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0 от 2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8 № 1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7-53/039/2018 от 11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  <w:br/>
              <w:t>Елена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7 от 2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0-53/040/2018 от 04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0,пл. 100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3 от 2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5-53/094/2018 от 11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50 от 2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1:00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/04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от 19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о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о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о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8 от 2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6-53/096/2018 от 03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17 от 23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6-53/096/2018 от 28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88 от 2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971-412973 от 27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ищ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1 от 2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7-53/040/2018 от 12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Хас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3 от 2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8 № 1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9-53/043/2018 от 04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8 от 26.11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962, 413963 от 23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73 от 2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5 № 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421366 от 07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8 от 2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0-53/095/2019 от 13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5 от 2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1-53/043/2018 от 12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05 от 2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291-53/092/2018 от 19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2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1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2 от 2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6-53/093/2020 от 06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3 от 30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7-53/095/2019 от 13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Рау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дикт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1 от 30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8-53/035/2018 от 16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7 от 30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9-53/040/2018 от 07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44 от 0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0-53/092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7 от 0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40, 443941 от 0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71 от 0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1-53/043/2018 от 17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гор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 Максим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6 от 04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2 -53/040/2018 от 13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9 от 0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7601701:663-53/038/2019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т 21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94 от 0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4-53/094/2018 от 2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Филип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98 от 0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6 от 12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5-53/041/2018 от 06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16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6-53/040/2018 от 13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19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7-53/041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26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3-53/040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циферов Александр Вячеслав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Снеж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29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4-53/037/2018 от 28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4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2 от 17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5-53/041/2018 от 0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10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6-53/036/2018 от 24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8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еле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лий Анатол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рк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15 от 19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7-53/041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8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я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0 от 21.12.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8-53/035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е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33 от 2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9-53/093/2018 от 30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9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89 от 2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0-53/038/2019 от 27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гаджи Ях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 Магомедб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10 от 24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1-53/096/2018 от 13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ександ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58 от 25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2-53/038/2018 от 2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еле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Юр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15 от 25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3-53/040/2018 от 2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3 от 27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4-53/039/2018 от 14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5 от 30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5-53/092/2018 от 1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10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4 № 6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357, 421358 от 22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 от 1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0800215:254-53/010/2017 от 11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Дж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ю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 от 1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6-53/040/2018 от 29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 от 1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7-53/036/2018 от 0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ге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8-53/094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9-53/092/2018 от 01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Александ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0-53/092/2018 от 03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9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1-53/038/2018 от 20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(Куз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2-53/039/2018 от 19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3-53/094/2018 от 1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4-53/037/2019 от 28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арь Григорий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4 № 6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8618-418620 от 20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на Бронисла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5-53/093/2018 от 31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ь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6-53/092/2018 от 13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1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Администрации Великого Новгорода № 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8-53/095/2019 от 06.06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 от 18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3 53/036/2018 от 30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1: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7 от 20.01.201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4-53/040/2018 от 16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ин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инова Виктория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9 от 2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5 №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390-426392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д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 Владислав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2 от 2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5-53/039/2018 от 10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ро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Иль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1 от 21.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442 от 18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6-53/093/2018 от 1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вь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 от 22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7-53/041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1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7 от 22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413116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йли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Максимили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3 от 23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8-53/040/2019 от 02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натьева (Зубенко) Елизавет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6 от 23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9-53/096/2018 от 06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 Дмитр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2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93-426396 от 1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Михайл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20-53/092/2018 от 24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1:7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0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5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603:647-53/040/2018 от 06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7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603: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96/2018 от 07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501603: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али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9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603:651-53/037/2018 от 07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501603: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Вале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2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802:597-53/040/2018 от 09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802: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9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ло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ч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4 от 2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05-53/035/2019 от 05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3 от 29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4 № 6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-АБ </w:t>
            </w:r>
            <w:r>
              <w:rPr>
                <w:sz w:val="20"/>
                <w:szCs w:val="20"/>
              </w:rPr>
              <w:t xml:space="preserve"> от 1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(Антоненк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5 от 30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 № 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4-53/096/2019 от 31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 от 30.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Великого Новгорода  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9.2019 № 36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9.2019 № 3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3-53/035/2019 от 09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 от 3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9 № 5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1-53/040/2020- от 09.0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от 3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6-53/035/2019 от 09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2 от 0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09-53/041/2020 от 20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ур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ркад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0 от 0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17-53/093/2020 от 24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(Ром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(Ро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9 от 0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0:3-53/096/2020 от 22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«Меч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0 от 0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1 № 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8-53/038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 Анастасия 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Кири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7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 № 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9-53/039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4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8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13-425715 от 30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7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 №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2-53/094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Антон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4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 № 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5-53/037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о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8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1-53/038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н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2 от 0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4-53/041/2018 от 22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 от 1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01.2021 № 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3-53/037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Янош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1 от 1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1 № 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4-53/035/2021 от 29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5-53/039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 от 1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421239 от 02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 от 1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8 № 1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5-53/041/2018 от 05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ан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6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6-53/035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стая Алексан-др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3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7-53/096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9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07-426609 от 16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5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9-53/094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у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0-53/039/2021 от 04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3 от 1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1-53/038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9 от 1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3-53/096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8 от 1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кер Микаил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0 от 1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5-53/039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4 от 1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7-53/039/2021 от 04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5 от 19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8-53/039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 от 19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53/035/2021 от 16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5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0-53/094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4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2-53/039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хъя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Ром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Искандеров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Ру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6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3-53/096/2021 от 04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2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11.2019 № 49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0-53/035/2019 от 17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0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, ч.1. ст. 6</w:t>
              <w:br/>
              <w:t>№ 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а Мар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7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1 № 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3:8724109:425-53/035/2021 от 29.01.2021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к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к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0 от 2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46-454848 от 0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Елизавет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7 от 2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6-53/094/2021 от 03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8 от 18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4 от 2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5 № 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09-443911 от 02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юк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Де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4 от 2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8-53/035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9 от 2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14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9-53/094/2021 от 08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3 от 2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0-53/096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4 от 2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1-53/096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9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9 № 4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Яро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4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60-53/036/2021 от 20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ндарюк ) Дрейг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йг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21 № 25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21 № 2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9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Гого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7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0-53/041/2021 от 18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ркад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Дмитри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1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1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8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2-53/096/2021 от 14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ц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ц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ц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8 от 2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3-53/096/2021 от 18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9 от 2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5.2021 № 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4-53/096/2021 от 18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26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шка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 Дмитриеви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19 № 5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1-53/035/2019 от 19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голь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1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6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14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3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40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41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4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9-53/035/2019 от 19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Анастас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4 от 05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4:258-53/036/2021 от 20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4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 </w:t>
              <w:br/>
              <w:t>Евгений Витальевич</w:t>
              <w:br/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8 от 05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 № 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3-53/096/2021 от 25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оселиц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0 от 0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5 №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53-53/010-53/111/003-2015-462-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/3 от 0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(Пав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Олег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 от 0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 № 26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 № 2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4-53/096/2021 от 24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оселиц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 Валенти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2 от 0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1 № 3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4:172-53/096-2021 от 10.06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4:1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Хуты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мё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кате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4 от 12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3-53/035/2019 от 16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 от 1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5 № 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</w:t>
            </w:r>
            <w:r>
              <w:rPr>
                <w:sz w:val="20"/>
                <w:szCs w:val="20"/>
              </w:rPr>
              <w:t xml:space="preserve">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оро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 (Воронц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0 от 1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0 № 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1 № 4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60-53/039/2021 от 10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8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л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Константин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(Силич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9 от 1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 № 41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 № 4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7-53/094/2021 от 12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36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8 от 1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2-53/041/2018 от 27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нэ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3 от 1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1 № 4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8-53/036/2021 от 11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93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2 от 1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 № 4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2:77-53/036/2021 от 10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2: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59 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те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2 от 1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3-53/094/2021 от 29.10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6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4-53/038/2021 от 01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3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5-53/041/2021 от 01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1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6-53/096/2021 от 25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8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1 № 5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23:1200100:599-53/037/2021 от 22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23:1200100:5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75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(Гар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(Гаре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р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Ар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4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3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1 № 5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21 № 6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0-53/093/2021 от 30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ё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риван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ё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Дмитри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7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3-53/035/2019 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7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1 № 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39-53/036/2021 от 18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23:9120000:27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95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овале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у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9 № 52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5-53/035/2019 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рем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23:1200100:603-53/038/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26</w:t>
            </w:r>
            <w:r>
              <w:rPr>
                <w:sz w:val="20"/>
                <w:szCs w:val="20"/>
              </w:rPr>
              <w:t>.11.</w:t>
            </w: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к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Васил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пполин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2 от 2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304:837-53/038/2022 от 17.06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304:8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5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тынский проез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ченко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1 от 21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568 от 1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 Миха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3 от 2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 </w:t>
              <w:br/>
              <w:t>Матв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2 от 25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2 № 3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3:7501603:752-53/041/2022 </w:t>
              <w:br/>
              <w:t>от 20.07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7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4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ерег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2 от 2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192-53/035/2019 </w:t>
              <w:br/>
              <w:t>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7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арков Ярослав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92 от 2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2 № 3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3:1200100:610-53/040/2022 </w:t>
              <w:br/>
              <w:t>от 20.07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ен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0 от 2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2 № 3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2-53/093/2022 от 02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3 от 2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3-53/094/2022-1 от 08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9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2 от 2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/10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-53/105/90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4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 № 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/53/211/003/2015-543 от 25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р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50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5-53/035/2022-1 от 08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овал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58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4:709-53/096/2022 от 11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4:7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жанта Ха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8 от 18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8-53/041/2022 от 11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ч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6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7-53/038/2022 от 19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питана Бура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4 от 3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9-53/094/2022 от 22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ч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яков </w:t>
              <w:br/>
              <w:t>Евген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97 от 3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8-455070 от 14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70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2 № 5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288-53/041/2022 от 03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рк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7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2 № 5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289-53/041/2022 от 06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емя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3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22 № 5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460-53/037/2022 от 07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ный п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9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 6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69120000:2777-53/041/2022 от 28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овалевского 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 Володя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м Вачаг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9 от 0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3 № 2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203-53/094-2023 от 07.06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жанта Ха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ве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82 от 0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 № 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5222 от 1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23 от 0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2023 № 3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476-53/094/2023 от 16.08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ова (Шарап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Ша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 от 0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т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т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6 от 05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овал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92 от 07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7-53/041/2018 от 07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2 от 07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23:7400809:9-53/093/2024-1 от 26.0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ж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ж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лендж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Арту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4 от 0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61-53/036/2024-3,4 от 18.06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9 от 08.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0 от 0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6 от 0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65-423267 от 16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55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8 № 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9-53/041/2018 от 22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4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9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4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0-53/041/2019 от 19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2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5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6-53/041/2018 от 26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аба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акова Вале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ак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50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3-53/041/2018 от 2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Алавуддин Мовлюд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Ай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2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7 от 1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8 от 1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8-53/041/2018 от 31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4 от 15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0 от 15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8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 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Рад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3 от 2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01/</w:t>
              <w:br/>
              <w:t>2016-644 от 27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фросин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1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76 от 2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80 от 2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оп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Дани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ании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1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5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4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25-454327 от 02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х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б Мераб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х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х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ера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43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54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с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91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5 № 1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-АБ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4008-484011 от 14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1 от 24.04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5 от 0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д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а Михке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5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енна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6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5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6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37 от 26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5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г Меджит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ма Али кы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 Шаи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74 от 2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78 от 2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заве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0 от 2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49 от 2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1-53/041/2018 от 27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Риф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6 от 2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3.05.1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8.2014 № 44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7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8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3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севоло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71 от 0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0 от 0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05.1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2-53/094/2018 от 06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2 от 0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8 от 0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0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01 от 0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8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Геннадьевич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 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03 от 13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н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н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7 от 13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68 от 14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3-53/041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3 от 14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47 от 15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е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01 от 1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ченко (Василье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7 от 1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8 от 1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1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 № 2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4-53/035/2019 от 13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8 от 20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5 № 1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454495 от 29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та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Павлович, 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1 от 20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43 от 20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тьяна Александр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47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4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онщ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онщ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онщ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4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18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0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40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ет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Анато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вет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07 от 23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9 № 2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2-53/035/2019 от 10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11 от 2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5 № 1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454950 от 13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9 от 2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1 от 2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едов </w:t>
              <w:br/>
              <w:t>Эльдар Бахрам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</w:t>
              <w:br/>
              <w:t>Хаяла Эльш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10 от 2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0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74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</w:t>
              <w:br/>
              <w:t>Алекс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81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6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ш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ва 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8 от 31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89 от 02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0 от 02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14 от 04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66 от 0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4 от 0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53 от 0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4-53/094/2018 от 24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пор (Красильни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си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Владими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9 от 0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1041 </w:t>
              <w:br/>
              <w:t>от 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1</w:t>
              <w:br/>
              <w:t>от 01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вген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0 от 0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н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л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3 от 0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ар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ар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4 от 0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1 от 0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 № 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48, 455349 от 19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ёмудин Нур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01 от 0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65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скопо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 Макич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ат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 Амазас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скопо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 Сарк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68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77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т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т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Никит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81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и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и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Фом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ки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 Максим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90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6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е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0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8 № 5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5-53/041/2018 от 26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79 от 11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5 № 1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0/</w:t>
              <w:br/>
              <w:t>2015 от 2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81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ц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Фё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ц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тц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21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ь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ь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36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43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6-53/041/2018 от 10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1:00117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13 от 1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 № 1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85-442787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 Антон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13 от 1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69 от 1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57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2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1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4-53/035/2019 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Никит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4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г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р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27 от 21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7.2015  № 27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30 от 21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15 № 1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83,  454787, 454789, 454790 от 12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74 от 23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 № 1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09/</w:t>
              <w:br/>
              <w:t>2015 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 МХД Муф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80 от 24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ий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37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Пав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3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5 № 2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09-444512 от 26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е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4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77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8 от 21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3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6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ник Гево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ине Те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65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0-53/094/2020 от 24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4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02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09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ине Ов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23 от 2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29 от 28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5 № 2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6896-36899 от 22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33 от 28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0 от 3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20 от 3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6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андр Алексанл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икто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7 от 0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85 от 0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24 от 0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15 № 2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5/</w:t>
              <w:br/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е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аммад Сади Ахм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07 от 02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з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з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4 от 02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2 от 03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0 от 03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Елизаве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45 от 03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150 от 2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220, 482221 от 0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4 от 0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1 от 0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22 от 0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03 от 0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4 от 0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9 от 0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Шук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8 от 10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711-488715 от 2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  Серг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11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9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1:0011701:217-53/041-2019 от 21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уен Ян Д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гу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гу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957, 482908, 482909 от 2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92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Ха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ва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11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1-53/035/2020 от 10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1 от 1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Ром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ячёв </w:t>
              <w:br/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82 от 1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ина 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5 от 1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1.01.2020 №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6-53/035/2020-3,4  от 11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51 от 16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4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Семё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3 от 16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4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Вероник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9 от 16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 № 5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6-53/041/2019 от 11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Да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24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15 № 2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482899-4829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ь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4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5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8 № 2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7-53/041/2018 от 29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83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5 № 2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873-482875 от 1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бельский  Святослав Михай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2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7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5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2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я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янина 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83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02 от 1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р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86 от 2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55 от 23.07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5 от 20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7 от 2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Константи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Кирилл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53 от 2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4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4 от 2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 от 2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4 от 2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Великого Новгорода №  2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208 от 01.06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6 от 2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Константин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4 от 2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35 от 2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 № 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680, 416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ди Гамид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идан Видад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7 от 30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74 от 30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8 № 2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5-53/041/2018 от 28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йнард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03 от 3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тк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08 от 3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5 № 2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2217, 482218 от  0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18 от 0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юк Александр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6 от 0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31 от 0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Валенти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Константин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0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89 от 0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6 от 0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0 от 06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68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п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р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90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 № 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211/001/2016-1797/2-4 от 12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86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7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2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4 от 07.08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 от 13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5/2015-467/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5/2015-467/4 от 3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Тю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0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64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5 от 0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93 от 0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5 № 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8028 от 1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сев </w:t>
              <w:br/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  <w:br/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2 от 0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18-53/041/2019 от 20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Дан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Дан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2 от 0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5 от 0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ров </w:t>
              <w:br/>
              <w:t>Ниязи Нов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рова </w:t>
              <w:br/>
              <w:t>Севар Яшилх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35 от 1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19-53/041/2019 от 15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(Тарков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0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2700107:393-53/035/2023 от 10.03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2700107:3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6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ёсово-Нетыльск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  <w:br/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2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1.01.2020 № 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7-53/035/2020-3  от 11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нова </w:t>
              <w:br/>
              <w:t>Ан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нов </w:t>
              <w:br/>
              <w:t>Максим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9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мё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04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51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5 № 2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785-483787 от 28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</w:t>
              <w:br/>
              <w:t>Назир Юсиф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улова </w:t>
              <w:br/>
              <w:t>Самира Расим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68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вгени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4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94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  <w:br/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  <w:br/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изавета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00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ожевская (Петр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ожевская (Петр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76 от 1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атов Шерафган Хукматулло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за Курбонх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70 от 1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78 от 1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170-488172 от 19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69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3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жи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отиленко, Руд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15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Александ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15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25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6 от 1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24 от 1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7 от 1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1 от 1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3 от 2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807 от 07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470-483472 от 04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0 от 2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05 от 2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3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56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5 № 3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636-473639 от 28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44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83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Станислав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81 от 2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туры и имущественных отношений Новгородской области от 17.03.2021 </w:t>
              <w:br/>
              <w:t>№ 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11:0100401:247-53/035/2021 от 22.03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401:2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90 от 2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94 от 2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17 от 2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99 от 26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9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12 от 2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5 № 2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882, 483883 от 1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63 от 2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5 № 2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5578-483580 от 10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Илари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1 от 2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9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24 от 2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9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26 от 2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706-488709 от 2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89 от 2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7 от 3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49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да Сурхай кы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хам Адей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л Абрах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 Абрах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79 от 3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0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52 от 0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0 № 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 №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9-53/035/2020 от 18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33 от 0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5 № 3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383-473987 от 24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марь </w:t>
              <w:br/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76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46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27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 № 1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0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я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70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0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3 от 0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51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19 № 1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3-53/094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н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н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н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63 от 0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19 № 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2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Рат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61 от 0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5 № 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304-54306 от 1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06 от 09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1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24 № 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5-53/035/2024-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ж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7 от 1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61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86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24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44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5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90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61 от 15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 </w:t>
              <w:br/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а </w:t>
              <w:br/>
              <w:t>Анастас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01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 № 1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1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86 от 1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енис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о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Евгень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11 от 15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44 от 1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82 от 1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25 от 1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832 от 16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япина </w:t>
              <w:br/>
              <w:t xml:space="preserve">Анастасия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97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ль Аладди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00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09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Яро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23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9 №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4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40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22 от 19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93 от 2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ятю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Никола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99 от 20.09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1 от 06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ря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ря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0 от 2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30 от 2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севолод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95 от 2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66 от 2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15 от 2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28 от 2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63648-4636-51 от 09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95 от 2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4883-474885 от 09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95 от 25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4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19 от 26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сильев Никита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35 от 26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Константи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Р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Никита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9 от 26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хин Михаил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00 от 2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309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73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 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4-53/035/2020 от 02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хниашв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88 от 29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х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х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43 от 3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85 от 3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5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ис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Диа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60 от 02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57 от 0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79 от 0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 Фран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Фран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83 от 0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98 от 0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411/0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511 от 16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Васил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98 от 0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 Мохамм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мад На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 Мохамм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Ма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 от 08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94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7-53/094/2019 от 14.08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18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06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09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5 № 3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421-473423 от 29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59 от 10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 Александр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85 от 10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20/2015-317/2 - 53-53/010-53/311/020/2015-317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95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87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60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6-53/041/2019- от 08.08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49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84 от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11 от 1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41 от 1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9.2018 № 4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8-53/041/2018 от 19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93 от 1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42 от 18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0 № 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. 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 № 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8-53/035/2020-3,4  от 19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Риф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41 от 2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03 от 2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5 № 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8 от 0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38 от 2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21 № 5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2-53/041/2021 от 19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209 от 22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ухина (Хрусталё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Хруста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05 от 22.10.20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21 от 2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3 от 2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5 № 4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885, 25886 от 10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80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5 № 4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20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8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5 № 4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663, 25664 от 03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16 от 25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28 от 25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9 № 3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0-53/041/2019 от 23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50 от 25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28 от 28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26 от 2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а Поли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Стефан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46 от 3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15 № 4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590-25593 от 17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39 от 3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26 от 06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26 от 0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44 от 0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43 от 0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9 № 3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1-53/095/2019 от 03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80 от 0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5 № 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685, 25686 от 02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60 от 0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 Геннад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92 от 1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9 № 3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9-53/041/2019 от 19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у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79 от 1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Алекс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7 от 1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д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56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15 № 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6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99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62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69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8-53/041/2019 от 18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70 от 13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15 № 4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019, 25020 от 26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311 от 14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5 № 4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01/</w:t>
              <w:br/>
              <w:t>2016 от 27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сл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44 от 1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5 № 4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971, 25972 от 10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64 от 1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Никола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76 от 1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63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альцов Константин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(Удальц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ладими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56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8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35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а (Холоп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лопов Радомир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47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18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иршох Са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 Зоиршо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 Зоиршо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21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0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96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39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38 от 20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07 от 20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2-53/041/2019 от 30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64 от 2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38 от 2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лин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46 от 24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75 от 24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3-53/041/2022 от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юш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31 от 2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лер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08 от 2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1 от 26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№ 5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09-41211 от 30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(Прокофь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61 от 2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 № 8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57 от 2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Доробшо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рам Доробш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38 от 2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8 от 01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0-53/094/2018 от 08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21 от 2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5197 </w:t>
              <w:br/>
              <w:t>от 1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5-53/041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л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00 от 0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Окса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29 от 0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356</w:t>
              <w:br/>
              <w:t>от 19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6-53/041/2019 от 27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(Адам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9 от 02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 № 5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4-53/041/2019 от 16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45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77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ф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айзима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22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№ 5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73 от 18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2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170 от 0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ён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98 от 0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 № 5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3-53/041/2019 от 16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06 от 0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35 от 0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ксандр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181 от 10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28.02.2020 № 7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2-53/036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сард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Дав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сард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572 от 1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Стани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3 от 1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4 от 1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228 от 12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 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400401:2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-53/035/2020 от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77 от 1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47 от 1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92 от 1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лицкая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68 от 17.12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1 от 23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64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07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63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97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(Дмитрие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изавет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ч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50 от 18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доль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13 от 19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01 от 20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165 от 2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200 от 2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240 от 2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ас Георг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38 от 2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ах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ахм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ах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79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221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 № 1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822, 66823 от 20.05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д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594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28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35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58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61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ах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ян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ах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95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5.03.2020 № 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8-53/035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416 от 29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44 от 1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293 от 14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88 от 14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242 от 14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5 № 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550-54552 от 2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18 от 15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севоло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069 от 15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6 №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3-53/010-53/311/001/2016-639-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/5 от 11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360 от 15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92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с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Богд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с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с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06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80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350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474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771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30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Алекс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93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8 № 42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олк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7 от 2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159 от 2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063 от 22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372 от 22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ё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ё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ё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24 от 22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7 от 28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052 от 2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  <w:br/>
              <w:t>Семё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148 от 2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0 от 01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9-53/094/2018 от 08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212 от 2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945 от 27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Александ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342 от 27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443 от 27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Надежда Станислав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Эдуард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78 от 28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4-53/035/2022 от 04.10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473 от 28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19 от 28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5-53/041/2022 от 02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90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81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22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556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77 от 3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81 от 3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28.02.2020 № 7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3-53/096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97 от 3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710 от 0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127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17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(Андр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ита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Магомедов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25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9-53/035/2020 от 31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611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 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5-53/036/2020 от 02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072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8-53/041/2020 от 16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151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Константи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Григорий Константи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521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3 ч.4 ст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739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87 от 0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кин (Объедков) Константин Геннад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ина (Объедкова) Светла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кина (Объедкова) Пол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33 от 09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242 от 1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нева Викто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500 от 1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03 от 1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490 от 1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0 № 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7-53/036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700 от 12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1-53/093/2020-3,4 от 03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511 от 12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х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 Ирк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хм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638 от 1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149 от 1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334 от 1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0522 от 14.02.201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р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634 от 1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62 от 1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ен Койру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Сур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72 от 1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692 от 2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003 от 2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07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79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53087271-5308727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82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89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22 от 2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455 от 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767 от 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03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046 от 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Никит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Никит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566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578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 Андрей Гаджимис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бабаева Джав-ганат Ражи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л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883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36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037 от 28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 Святослав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376 от 02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2016-9058/2-3 от 25.11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068 от 0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рк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143 от 0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17 от 0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858 от 0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Эдв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шко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36 от 0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323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1-53/041/2018 от 29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675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67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0-53/041/2021 от 26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953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6-53/035/2023 от 20.06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981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р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ртё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13 от 06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-Бесс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-Бес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Кирил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-Бес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го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295 от 1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хина (Сидорина)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д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Викто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494 от 1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288 от 12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592 от 12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8 от 1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142 от 1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195 от 1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л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ард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85 от 1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150 от 1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54 от 2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245 от 2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334 от 2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33 от 26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енкова Анаста-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910 от 26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400401:200-53/035/2020 от 31.03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л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90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20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58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Фё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11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атральная, </w:t>
              <w:br/>
              <w:t>з/у 5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60 от 2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876 от 2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Васи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887 от 2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-140 от 30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490 от 3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Степанид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с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17 от 3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39 от 3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6 № 3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9-53/035/2021 от 16.03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13 от 0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9 от 11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75 от 0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9 №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5-53/041/2019 от 11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ья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ья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дья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658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700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29 от 21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851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Гле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10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416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272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да И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279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89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 Агагюль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ур Икмат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406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98 от 06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 Константи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Татья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25 от 0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72 от 0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95/2019 от 19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Константин Рудоль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663 от 0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6 № 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843 от 08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60 от 0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639 от 0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 инвестиционной политики Новгородской области от 19.05.2020 </w:t>
              <w:br/>
              <w:t>№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6-53/035/2020 от 21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51 от 1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92 от 1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чен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04 от 1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95 от 1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234 от 1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603 от 1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9 № 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9 от 12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ба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к Руб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т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64 от 16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35 от 16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3-53/094/2019 от 08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18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9 от 07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в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5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0 № 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0-53/035/2020 от 29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106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Хамарит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62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85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1-53/035/2020 от 07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308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Гле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376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ртемий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559 от 18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47 от 20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09.2020 </w:t>
              <w:br/>
              <w:t>№ 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1-53/035/2020 от 05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фимов Александр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24 от 2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1-53/041/2022 от 23.09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Халыгвер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маз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Мафк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лаб кы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н Халыгверд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16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от 29.09.2016 </w:t>
              <w:br/>
              <w:t>№ 4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11:0800215:342-53/010/2017-1-3 от 20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163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8-53/095/2019 от 21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(Степан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554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68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а Валент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835 от 2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ик Вячеслав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ик Крист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цик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ик Екате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278 от 2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561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ипчук (Ж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84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804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6 № 4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511/001/2016-49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808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а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5 от 25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86 от 25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9 от 25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06 от 2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герт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герт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62 от 2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442 от 2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040 от 28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463 от 29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472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6 № 4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2016-9251/2-4 от 02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93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15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81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01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20 от 11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Артё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84 от 30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м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07 от 0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1345 </w:t>
              <w:br/>
              <w:t>от 09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936 от 0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963 от 0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04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6 № 5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2016-5836 от 07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11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16 № 5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2016-9246/2-5 от 06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35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89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2-53/041/2023 от 11.05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(Жатчан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801 от 12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01 от 1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22 от 19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лова Анастасия Волдем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69 от 20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682 от 21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1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272 от 26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1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рив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422 от 30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400401: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-53/035/2020 от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3 пл. 14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44 от 02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38 от 02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  Александ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цева </w:t>
              <w:br/>
              <w:t>Ануш Хач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63 от 09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1 от 07.07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084 от 11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ч. 1 ст.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2 от 01.07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6 № 5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2016-5910 от 08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449 от 04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1 от 03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4 от 08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8 от 07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3 № 4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3-53/094/2023 от 21.09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787 от 09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9 от 06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3 № 4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4-53/094/2023 от 09.10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701 от 10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8 от 06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6 от 01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3 № 4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5-53/094/2023 от 09.10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909 от 11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2 от 06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6 от 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0-53/041/2019 от 05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260 от 16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9 от 14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079 от 31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2 от 26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239 от 31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8 от 27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ыгин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638 от 04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6 от 31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627 от 05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2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2-53/035/2020 от 07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82 от 08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9 от 31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и Адил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-Инэ Физули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370 от 10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5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6 от 08.05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от 19.05.2020 </w:t>
              <w:br/>
              <w:t>№ 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5-53/035/2020 от 21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377 от 14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0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за Рамаз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350 от 18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3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952 от 19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1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Мит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058 от 20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4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281 от 21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311 от 21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06 от 28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 Константи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43 от 01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0 № 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9-53/035/2020 от 29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823 от 02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9 от 01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ева (Бирю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368 от 02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93 от 3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41 от 09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770 от 09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17 № 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11:0800215:347-53/010/2017-2 от 14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115 от 11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з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 Ире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з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з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Раш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325 от 14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721 от 19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271 от 24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963 от 0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к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730 от 02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4-53/035/2020 от 07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Ро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480 от 07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183 от 16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108 от 19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601 от 20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158 от 2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28 от 2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029  от 24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Новгородской области от 16.02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а-168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864 от 28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442 от 29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4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407 от 3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231 от 03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1-53/041/2019 от 09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Его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616 от 09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74 от 12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1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(Клим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Надежд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479 от 13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873 от 14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6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3-53/035/2020 </w:t>
              <w:br/>
              <w:t>от 23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у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Евген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374 от 21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165 от 10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304 от 10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398 от 11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19-53/035/2020 </w:t>
              <w:br/>
              <w:t>от 22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Стан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6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431 от 23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19 № 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2-53/041/2019 от 17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64 от 24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7 № 1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3:11:0800215:348-53/0010/2017 от 03.05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ениа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613 от 25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148 от 29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816 от 26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282 от 26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346 от 26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80 от 27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637 от 28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82 от 29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313 от 05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315 от 09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4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7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521 от 13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720 от 18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515 от 19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9 № 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4-53/041/2019 от 23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215 от 05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щ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846 от 10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360 от 11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369 от 16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511 от 16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309 от 18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442 от 19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77 от 02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502 от 08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015 от 13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 № 1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3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176 от 15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078 от 18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0-53/035/2020 </w:t>
              <w:br/>
              <w:t>от 21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019 от 21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608 от 22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с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016 от 23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396 от 28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3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777 от 04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р Алла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724 от 18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7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046 от 21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 Миш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49 от 27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Фё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044 от 27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7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аговский Владислав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г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348 от 31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8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5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17-53/035/2020 </w:t>
              <w:br/>
              <w:t>от 21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816 от 01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692 от 07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8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521 от 11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97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туры и территориального развития  Новгородской области от 24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8-53/035/2020 от 31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ш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165 от 20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514 от 21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087 от 23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344 от 23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Великого Новгорода  № 2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18-53/035/2020 </w:t>
              <w:br/>
              <w:t>от 28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198 от 24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4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туры и территориального развития  Новгородской области от 24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9-53/035/2020 от 01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401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779 от 27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4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335 от 02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873 от 05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668 от 07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6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6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690 от 07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208 от 08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2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108 от 14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5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ни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660 от 19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6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7-53/041/2019 от 31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05 от 23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420 от 06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536 от 06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277 от 08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437 от 09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6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238 от 15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361 от 22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2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801 от 26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19 от 30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36 от 02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9749 от 08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726 от 09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850 от 10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4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афак Фуедж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13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5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234 от 14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809 от 20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88 от 23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133 от 24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6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6-53/035/2020 от 20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4206 от 28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061 от05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3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8222 от 13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 № 2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0-53-094/2019 от 05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  <w:br/>
              <w:t>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397 от 14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135 от 19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1-53/041/2019 от 16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623 от 26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279 от 26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10.2020 </w:t>
              <w:br/>
              <w:t>№ 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7-53/035/2020 от 11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922 от 09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10.2020 </w:t>
              <w:br/>
              <w:t>№ 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8-53/035/2020 от 11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9426 от 19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5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6351 от 24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10.2020 </w:t>
              <w:br/>
              <w:t>№ 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9-53/035/2020 от 10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нов Николай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512 от 08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934 от 09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7309 от 17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418 от 24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пол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п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579 от 29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л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581 от 29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 Сапиюл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 Абак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5699 от 10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8232 от 18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29 от 18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38 от 18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 № 2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8-53/041/2019 от 08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Гали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Вах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7559 от 24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0915 от 02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09.2020 </w:t>
              <w:br/>
              <w:t>№ 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0-53/035/2020 от 05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916 от 03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к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улло Сафарб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949 от 07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656 от 09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летовВяче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3315 от 10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  <w:br/>
              <w:t>Максим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9943 от 16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3.11.2020 </w:t>
              <w:br/>
              <w:t>№ 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42-53/035/2020 от 26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2252 от 17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903 от 21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0.11.2020 </w:t>
              <w:br/>
              <w:t>№ 129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4-53/035/2021 от 27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086 от 22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520 от 27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Мар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з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748 от 01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шкин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вд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854 от 07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3.11.2020 </w:t>
              <w:br/>
              <w:t>№ 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41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948 от 15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и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улло Баход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947 от 15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дрен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166 от 18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3.11.2020 </w:t>
              <w:br/>
              <w:t>№ 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40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уко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410 от 21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5470 от 11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7511 от 12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20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3-53/035/2021 от 26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2118 от 17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 № 2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9-53/041/2019 от 08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2352 от 17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М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4675 от 18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0.11.2020 </w:t>
              <w:br/>
              <w:t>№ 128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5-53/035/2021 от 22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8500 от 20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7229 от 27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9-53/035/2018 от 26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045 от 11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арович Екатерина Антил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0224 от 19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3911 от 23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4883 от 23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о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н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1331 от 26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1203 от 21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я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82 от 24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ко Окса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908 от 28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7568 от 01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241 от 05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8540 от 07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1.02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6-53/035/2021 от 05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5960 от 12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алент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ар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883 от 13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124 от 21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м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мратов Александр Жалгас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4098 от 25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р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4433 от 25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2900 от 31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-53/035/2018 от 04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ч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н Шамиста ог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Ёлчиева Рухангих Магаммед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379 от 08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5985 от 08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ист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7638 от 09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л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1006 от 11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7.09.2017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лли Павловна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усл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5500 от 15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ецов Владимир Владимирович  Макеева Татьяна Владимировна Чернецо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3111 от 19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митрий Сергеевич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4523 от 21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ельянченко Людм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7148 от 22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иби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691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1:0011701:282-53/041/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369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р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407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олм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436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610 от 25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одион Александрович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лёна Денисовна Кури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3781 от 26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р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908 от 28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з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1323 от 31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Игор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ё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6645 от 04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нь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Ег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нь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9803 от 06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2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зак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349 от 08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2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06.2018 № 2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35/2019 от 25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аф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003 от 14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слицы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4451 от 20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9.2019 № 3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3-53/04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охин Валентин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ох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5427 от 20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Леони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5953 от 21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1-53/092/2018 от 13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овь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1797 от 25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Благочин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3113 от 26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9-53/035/2021 от 13.04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лин Владими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3434 от 26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8-53/035/2021 от 16.04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0993 от 29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рен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2507 от 30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0-53/035/2021 от 20.04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е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Игор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е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ма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3999 от 09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д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060 от 10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8738 от 21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л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л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0500 от 28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ч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е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дигар Мовсум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986 от 02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1-53/035/2021 от 26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631 от 02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3-53/035/2018 от 13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3401 от 07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адж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6310 от 08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кешкин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кеш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7825 от 09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новская Виктор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8178 от 09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спорден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Пет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спорден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373 от 14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2-53/035/2021 от 26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169 от 17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7535 от 21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7687 от 21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п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ппов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9541 от 22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ьч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ьч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412 от 24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6181 от 25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бекова Александра Рудоль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7198 от 27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раджабова (Рахимова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190 от 05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7410 от 0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о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7642 от 0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ов Анатол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93 от 09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ьева Светла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337 от 11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4-53/095/2019 от 10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ков Александ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609 от 14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Симус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9366 от 15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891 от 1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пут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918 от 22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2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354 от 2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24 от 1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7-53/041/2019 от 23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рш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рш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1531 от 29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1041 от 12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5-53/041/2019 от 11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717 от 18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мова Альбина Гапур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371 от 19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ков Александ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к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7495 от 22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76 от 10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мыг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ыг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789 от 20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4-53/035/2021 от 20.10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волод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832 от 20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цк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ц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8227 от 02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а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а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хил Камал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2602 от 06.03.2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вш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0331 от 13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ве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493 от 14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3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ме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мер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297 от 16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886 от 17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9.01.2022</w:t>
              <w:br/>
              <w:t xml:space="preserve">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6-53/035-2022 от 20.0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рыш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неж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4001 от 28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Илу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673 от 28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9539 от 30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Нико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0911 от 02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атвейчиков Владими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йч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488 от 03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01.04.2022 </w:t>
              <w:br/>
              <w:t>№ 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8-53/035/2022 от 07.04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4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т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р Алышан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т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хиба Руфат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0323 от 06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врен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врентье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093 от 11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коп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173 от 12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352 от 20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-Шатт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828 от 20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03.10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60 -53/035/2022-3 от 14.10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401:2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562 от 24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704 от 24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акова (Осейкова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Константи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а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3275 от 26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72 от 03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стен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стен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0035 от 04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6-53/041/2019 от 15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828 от 16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Ярковой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рков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580 от 16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992 от 18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8-53/041/2019 от 30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иул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люр Талг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879 от 23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мко Александ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м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 от 24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вч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1960 от 29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6909 от 01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774 от 02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дря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5403 от 08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ма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6632 от 08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але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177 от 15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с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с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711 от 16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нцева Анастасия Рост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7484 от 19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8249 от 20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нюшкин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3023 от 22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ачихин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5646 от 26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ю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ю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8364 от 27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8789 от 27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сно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Ге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0854 от 28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рип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рип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рип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с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902 от 04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9557 от 05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899 от 13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ын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ын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3796 от 16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7021 от 18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2046 от 21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9-53/041/2019 от 11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воров Владими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6161 от 25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Олег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2493 от 30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4-53/035/2019 от 01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Григо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35364 от 01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ф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фи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7279 от 10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г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ьшан Ядулла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да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нур Назим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896 от 13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335 от 16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тяева Светла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та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6069 от 17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не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у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0476 от 21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рзо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вда Низами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3908 от 23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4531 от 23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икалё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429 от 24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бя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бя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9271 от 04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идж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идж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5181 от 14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м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м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9932 от 18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1106 от 19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ври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ври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6034 от 22.09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8121 от 24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ом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9239 от 19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окт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5422 от 28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гу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8898 от 02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й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тол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й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0236 от 03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хмадё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ршед Хал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х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ру Мирз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527 от 04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ф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фур Мирислам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ура Гахрам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5063 от 05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Щеме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Щеме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7665 от 09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ушко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5677 от 12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1-53/041/2020 от 05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го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го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1464 от 17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р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рд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бина Рад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5772 от 19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 Александ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7350 от 22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уденец Владислав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уденец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6509 от 27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0556 от 31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оз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оз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251 от 09.1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3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12.2018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305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5-53/035/2019 от 30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лых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на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6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47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кат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62 от 20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б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алер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2935 от 01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8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марок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7433 от 05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Игор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0059 от 06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у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аб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оник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7821 от 12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2425 от 17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2800 от 17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ди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3925 от 18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0-53/041/2020 от 28.0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4852 от 18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Стани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мс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7674 от 19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оро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оник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3775 от 25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а Анастас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9490 от 24.0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142 от 28.0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5105 от 29.0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утатова Екатер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путат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07 от 12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дрякова Га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457 от 12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7175 от 20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еми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еми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3689 от 26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пат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паткина Евгени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9592 от 02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ар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218 от 12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о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лер Валиджо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окова Дилафруз Нумон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8386 от 12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тру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0301 от 13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нов Дмитр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слав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4551 от 16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менова Эльвир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менов Северь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9489 от 20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та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Пет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та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1182 от 21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6-53/035/2019 от 04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0564 от 28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га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шид Исла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г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930 от 02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в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3319 от 09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Максим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3984 от 09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елгу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елгу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22 от 17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873 от 18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8485 от 22.05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га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и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947 от 25.05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1247 от 03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енко Витал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дмил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1904 от 03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2335 от 13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ше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ше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8691 от 20.05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4367 от 25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3-53/041/2020 от 19.03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сте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сте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5410 от 26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уру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уру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6754 от 27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зь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зькова 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9615 от 29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нацакан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уш Вард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нацакан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ам Арутю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3195 от 03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п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3787 от 03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б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б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4452 от 11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ч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6529 от 12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у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у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ё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3908 от 19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ов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ригорьян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 Андран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4354 от 19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5401 от 20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боромир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403 от 23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 Александр Анатольевич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446 от 24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неж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3668 от 15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т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омед Мут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т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идаят Магуметкады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9073 от 20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Оси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ина Максим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7445 от 28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е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сал Алфасияб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йна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мия Эльх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9108 от 29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Мельн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дмил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2242 от 02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т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5679 от 04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21605:475-53/094-2022 от 03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21605:4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станция Уторгош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ш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ш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6082 от 05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8393 от 06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ч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929946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дряв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аи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5944 от 13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шов Александр Валент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ина Рад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7847 от 14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ов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6114 от 20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ва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8668 от 24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а Васил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0818 от 25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4322 от 28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ам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ам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9768 от 03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шина (Городничина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548 от 03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яп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я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7020 от 09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визо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ашер Абуталиб Мохаммед 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6701 от 16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ытин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894 от 22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а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5142 от 23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адзе Георг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адз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0168 от 26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2-53/041/2020 от 16.03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роз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2889 от 29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о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рещ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5484 от 11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а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рослав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1647 от 14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5081 от 18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4954 от 03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анасяк </w:t>
              <w:br/>
              <w:t>Станислав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нася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0548 от 07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ани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ан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6494 от 19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800215:357-53/035/2020 от 09.06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йна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баба Рамиз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ер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ягр Велих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8313 от 20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9007 от 21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бельни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бельн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5968 от 13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всян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5269 от 17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6556 от 18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8-53/035/2020 от 09.06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в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ём Андр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вр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в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88746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9-53/035/2020 от 17.06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ов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ов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509 от 27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е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еш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Фиде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6324 от 31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ньш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аве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995 от 04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и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Ив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и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7752 от 10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я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027 от 17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ш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6632 от 25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8508 от 26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5-53/041/2020 от 15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Герм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8520 от 26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0219 от 27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илова Ракса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сл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2105 от 28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0-53:035/2020 от 28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рош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ро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4732 от 03.03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Вадим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0860 от 25.03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4-53/041/2020 от 15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бе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фаил Вахид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бе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нура Вахид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2731 от 27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рчан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рчани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2556 от 04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116 от 02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6538 от 03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11701</w:t>
            </w:r>
            <w:r>
              <w:rPr>
                <w:sz w:val="20"/>
                <w:szCs w:val="20"/>
              </w:rPr>
              <w:t>:296-53/035/2020 от 06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1:0011701:296</w:t>
              <w:br/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емя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7833 от 06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авр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7739 от 14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1-53/035/2020 от 26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7744 от 29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30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159 от 06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ндате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ндате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5577 от 19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Он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Андреевич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8815 от 21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ис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0259 от 21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ы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1700 от 31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у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у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3439 от 01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аро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5641 от 02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ём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867 от 03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ачё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ф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8325 от 12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2372 от 23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2509 от 23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л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Олег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л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5616 от 24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8-53/041/2020 от 21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8</w:t>
              <w:br/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слан Эльве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Авасх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46 от 29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игина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5434 от 01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ен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567 от 02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7468 от 03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7-53/035/2020 от 15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7</w:t>
              <w:br/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онов Саймумин Саидисло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дигул Давлат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905 от 29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4814 от 31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яж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танислав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яж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3227 от 09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я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я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2492 от 17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ыс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9363 от 23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оп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стхик Самве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1469 от 25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сл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0018 от 02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170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фоломеев Андр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фолом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4142 от 15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кофье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4254 от 22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иврич Константин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ивр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8814 от 25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ки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0260 от 26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0684 от 28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одю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одю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0924 от 28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епан Андр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6 от 13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горны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горн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горная Елизавет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3 от 20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15 от 22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лах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1 от 27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 Евген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а Ив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ина Евген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70 от 29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а Надежд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97 от 02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ж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Сая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50 от 05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24 от 11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07 от 12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бунских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бунских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ф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29 от 15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ровск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обровская </w:t>
              <w:br/>
              <w:t>Мария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ровск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46 от 17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9 от 19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енко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247 от 02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9-53/035/2021 от 06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512 от 16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Натал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606 от 16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сен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912 от 24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бродь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бродь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996 от 25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лецкий Владимир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лец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99 от 27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бениз Ильяс кыз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л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уджаят Салех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373 от 29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Пет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141 от 03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Пет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486 от 06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253 от 15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сен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532 от 17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л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о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388 от 22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423 от 24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еббу Витал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еббу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317 от 26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дмил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923 от 06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юс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282 от 18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атийч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му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761 от 19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пи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пиш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694 от 27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швахтов Навруз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хмадкар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швах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има Ка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76 от 31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ова Маргарит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128 от 11.06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82 от 15.06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л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лер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666 от 16.07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а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а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281 от 17.07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ия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992 от 03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добо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чехра Азим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гамов Шухратжон Худойбердин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152 от 06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Анастас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517 от 09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2938 от 13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йден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866 от 19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аж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аж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162 от 26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нь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з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19 от 06.09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шер Александ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шер Эми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642 от 14.09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027 от 30.09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6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енов Резва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дулгапу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е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ана Заур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655 от 05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856 от 08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маг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маг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81 от 18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дуев Александр Владимирович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урду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1287 от 19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60011701:300-53/035/2022 от 12.0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800 от 29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 Р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680 от 19.1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у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у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0002 от 24.1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абборов Махмадали Бадрид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абборова Бахтинисо Авзал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9614 от 08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нецова Анастасия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6396 от 23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унук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н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и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123 от 27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4383 от 29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г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г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от 10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вос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вос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20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охин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03 от 21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биц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с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64 от 24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2-53/093/2022 от 07.06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мадов Гиёсиддин Абдул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нгинова Гулбахо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рул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04 от 26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93 от 27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 Максим Констант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36 от 27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797 от 02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храм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ммед Юсиф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ада Тельм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05 от 05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ст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624 от 09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кенде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рана Азмамед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773 от 24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рж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928 от 28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419 от 01.03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358 от 11.03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ёдор Ива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948 от 11.03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слав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933 от 04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100 от 07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тт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шан Каро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482 от 09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ц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709 от 12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рташ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та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943 от 28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ко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изавет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357 от 19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н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ла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199 от 20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ьн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ьников Александ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7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816 от 20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л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11 от 23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кум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юм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643 от 24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:21:0011701:301-53/035/2022 от 26.07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 10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520 от 24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п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510 от 25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химбек Джум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84 от 03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сымзад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ьчин Фаиг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л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згюль Халил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189 от 06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230 от 06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632 от 10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ат Эльхан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иева Гюльнар Магеррам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286 от 22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3-53/035/2023 от 08.0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516 от 23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ов Констант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034 от 30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риев Руфа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ваккюль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й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рана Физули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161 от 02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044 от05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гг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Никол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гг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н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462 от 07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аров Иброхим Назри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од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рзона Изатул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641 от 18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атухт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хайёхон Хол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828 от 25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214 от 28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хут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171 от 04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ва Татья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35 от 04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096 от 15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Нов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кад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368 от 16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329 от 25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Ёров Сафарбек Мирзоё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зода Сафарг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757 от 25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г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ди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г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127 от 26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д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дц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0 от 0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 Худойназар Абдухали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идвализода Шодиг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903 от 07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178 от 08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икандров </w:t>
              <w:br/>
              <w:t>Андре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ф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616 от 15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2-53/035-2022 от 05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078 от 27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4-53/035/2023 от 25.07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ха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хач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610 от 30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е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017 от 0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253 от 0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бзар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084 от 11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пи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пи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895 от 1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урлаев Абдулла Курбангадж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урл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тимат Асаду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731 от 22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и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Леони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термиль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7570  от 03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дашев Икболжон Иброх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да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инахон Хур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2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214  от 05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ме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883 от 11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у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637 от 25.1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инали Бак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632 от 26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24.0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лова Нафиса Махму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8 от 10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мсо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мсо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37 от 18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42 от 28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Вяче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59 от 01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ипе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ипе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359 от 17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в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ндр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скв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721 от 04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зилов Абдурахмо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дураши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орахимова Тиловатхон Зафар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720 от 07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ых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Вяче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ых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95 от 11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минец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и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минец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рик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266 от 13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га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18 от 13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б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хаббат Дильш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56 от 14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18 от 27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1833 </w:t>
              <w:br/>
              <w:t>от 19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ис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325 от 03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19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рсу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урика Станислав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рсу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03 от 05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еля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еля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эл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516 от 07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0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 Асадулло Кароматул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хме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йрам Ис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790 от 11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05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ё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ё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355 от 02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5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у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501 от 17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7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3-53/041/2023 от 31.07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кеколо-Бакер-Мбемб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600 от 18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8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ль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514 от 23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ина Владислав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тыг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013 от 30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алент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445 от 31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ков  Александ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894 от 02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692 от 05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оев Одилжон Хукматул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б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навбар Ха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09 от 06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689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66 от 24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ле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753 от 24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диров Музафа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фхудж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рвина До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555 от 26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иукконен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укконен Людмила Вдаж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932 от 30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868 от 05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ветко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601 от 06.07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сымов Илхом Ибраг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мс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хригул Бахро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139 от 13.07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818 от 28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дионов Дмитрий Вяче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ди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Гри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169 от 19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п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389 от 21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о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728 от 26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об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л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885 от 11.08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441 от 15.08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лик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икова Анастаси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646 от 30.08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ишина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мофей Тара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888 от 05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ага Геннадий Дмитр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аг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на Лук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751 от 07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дратю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67 от 08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мрай Алё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907 от 08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мак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на Фа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525 от 15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го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го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118 от 27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имазеев Рустам Манс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101 от 06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а Анастас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482 от 11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125 от 19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з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056 от 20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лё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65-В от 02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а» п. 10-1 ч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20-9491-В от 03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гукаева Александра 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331 от 15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 Сергей Эдуар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а Евгени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955 от 28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ин Андрей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ина 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345 от 15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биров Наврузбек Тоджи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рзод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джонаи Ху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62 от 21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 Кристина Дмитри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 Евген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002 от 28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амардов Абдукаюм Рах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ймухидинова Тахмина Хайбу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30 от 15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пиж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34 от 16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ниева Нозбону Файзул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3 от 22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а 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71 от 22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еря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ле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еря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72 от 25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ченко Маргари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91 от 21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именов 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813-В от 11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а» п. 10-1 ч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 № 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589 от 11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оев Джамшед Латип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иева Мухайё Шир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883 от 12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джаев Далержон Мамадшариф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усайнзод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фоати Тох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316 от 13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сайноа Нодир Мамасаит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сайнова Мадина Аюб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139 от 14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сайнова Парвина Мамадса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473 от 14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ёдор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11 от 22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льева Екатери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льев Свято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428 от 25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 Владими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581 от 25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юков Евген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гарит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11 от 27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ман Пет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42 от 28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ш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Олег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хамед Саид Мохамед Абдельхам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815 от 09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 Абдукахор Махмадал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дукаримова Фариза Хайдарб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56 от 10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Геннад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  Георг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817 от 15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вадска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64 от 22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ак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484 от 29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нто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147 от 03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ов Махмадисо Махмадшиф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ова Лилия Мирзосаф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715 от 0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729 от 08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а» п. 10-1 ч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 № 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383 от 14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едорова </w:t>
              <w:br/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351 от 1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алыб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ад Азим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лыб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тан Гасанбала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241 от 21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ма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764 от 2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з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М22/20-1848-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мненкова Алевт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382 от 28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лиев Мавлонкул Абдухак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а Рухшона Абдухал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358 от 30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нко Павел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н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541 от 06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мельянов </w:t>
              <w:br/>
              <w:t>Владимир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Гле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315 от 07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5:00Z</dcterms:created>
  <dc:creator>kugi-fenchenko-s</dc:creator>
  <dc:description/>
  <dc:language>en-US</dc:language>
  <cp:lastModifiedBy>Алхимова Татьяна Сергеевна</cp:lastModifiedBy>
  <cp:lastPrinted>2024-07-04T12:03:00Z</cp:lastPrinted>
  <dcterms:modified xsi:type="dcterms:W3CDTF">2024-07-04T09:05:00Z</dcterms:modified>
  <cp:revision>51</cp:revision>
  <dc:subject/>
  <dc:title>Список граждан, имеющих право на получение земельных участков (на 22</dc:title>
</cp:coreProperties>
</file>