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  <w:r>
        <w:rPr/>
        <w:t>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Великого Нов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12.11.2012   № 4984 </w:t>
      </w:r>
    </w:p>
    <w:p>
      <w:pPr>
        <w:pStyle w:val="Normal"/>
        <w:ind w:left="9912" w:firstLine="708"/>
        <w:rPr/>
      </w:pPr>
      <w:r>
        <w:rPr/>
        <w:t>(в редакции от 16.10.2020 № 39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индивидуального жилищного строительства на территории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800"/>
        <w:gridCol w:w="1800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 которому гражданин, включен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включении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предоставле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 (№ 54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1/056/2014/183 от 20.05.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(№ 5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101 от 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р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 (№ 55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  <w:br/>
              <w:t xml:space="preserve"> № 4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  <w:br/>
              <w:t>№ 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256 от 20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47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  <w:p>
            <w:pPr>
              <w:pStyle w:val="Normal"/>
              <w:rPr/>
            </w:pPr>
            <w:r>
              <w:rPr/>
              <w:t>(№ 5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2  </w:t>
              <w:br/>
              <w:t>№ 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2/2014-156 от 0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и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  <w:p>
            <w:pPr>
              <w:pStyle w:val="Normal"/>
              <w:rPr/>
            </w:pPr>
            <w:r>
              <w:rPr/>
              <w:t>(№5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  <w:br/>
              <w:t>№ 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9/2014-342 от 1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  <w:t>(№60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 №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  <w:br/>
              <w:t xml:space="preserve"> № 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7/2014-110 от 2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(№6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4 </w:t>
              <w:br/>
              <w:t>№ 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02/2014-19 от 12.08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74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6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</w:t>
              <w:br/>
              <w:t>№ 5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Николай Тих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  <w:br/>
              <w:t>№ 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01/137/2014-269 от 1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</w:t>
              <w:br/>
              <w:t>№ 6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49/2014-160 от 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0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(№6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2 </w:t>
              <w:br/>
              <w:t>№ 5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  <w:br/>
              <w:t>№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2/2016-1534/2 от 3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  <w:t>(№6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2 </w:t>
              <w:br/>
              <w:t>№ 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  <w:br/>
              <w:t>№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  <w:t>(№64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2 </w:t>
              <w:br/>
              <w:t>№ 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  <w:br/>
              <w:t xml:space="preserve"> № 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</w:t>
            </w:r>
          </w:p>
          <w:p>
            <w:pPr>
              <w:pStyle w:val="Normal"/>
              <w:rPr/>
            </w:pPr>
            <w:r>
              <w:rPr/>
              <w:t>Анжел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  <w:p>
            <w:pPr>
              <w:pStyle w:val="Normal"/>
              <w:rPr/>
            </w:pPr>
            <w:r>
              <w:rPr/>
              <w:t>(№6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2 </w:t>
              <w:br/>
              <w:t>№ 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5 </w:t>
              <w:br/>
              <w:t>№ 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24/2015-412 от 27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  <w:p>
            <w:pPr>
              <w:pStyle w:val="Normal"/>
              <w:rPr/>
            </w:pPr>
            <w:r>
              <w:rPr/>
              <w:t>(№</w:t>
            </w:r>
            <w:r>
              <w:rPr>
                <w:lang w:val="en-US"/>
              </w:rPr>
              <w:t xml:space="preserve"> 674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5 </w:t>
              <w:br/>
              <w:t>№ 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6/2015-300 от 07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5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  <w:p>
            <w:pPr>
              <w:pStyle w:val="Normal"/>
              <w:rPr/>
            </w:pPr>
            <w:r>
              <w:rPr/>
              <w:t>(№6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5 </w:t>
              <w:br/>
              <w:t>№ 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23/014/2015-386 </w:t>
              <w:br/>
              <w:t>от 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3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  <w:p>
            <w:pPr>
              <w:pStyle w:val="Normal"/>
              <w:rPr/>
            </w:pPr>
            <w:r>
              <w:rPr/>
              <w:t>(№68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  <w:br/>
              <w:t>№ 363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(№69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13 </w:t>
              <w:br/>
              <w:t>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  <w:br/>
              <w:t xml:space="preserve"> № 4647</w:t>
            </w:r>
          </w:p>
          <w:p>
            <w:pPr>
              <w:pStyle w:val="Normal"/>
              <w:rPr/>
            </w:pPr>
            <w:r>
              <w:rPr/>
              <w:t xml:space="preserve">10.07.2017 </w:t>
              <w:br/>
              <w:t>№ 2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4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3 </w:t>
              <w:br/>
              <w:t>№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1/2016-320/1 от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7343/2 от 12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4 от 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9 от 20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 8, Деревян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3 от 2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6 </w:t>
              <w:br/>
              <w:t>№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5245/1 от 23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15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121</w:t>
            </w:r>
            <w:r>
              <w:rPr/>
              <w:t xml:space="preserve"> от 2</w:t>
            </w:r>
            <w:r>
              <w:rPr>
                <w:lang w:val="en-US"/>
              </w:rPr>
              <w:t>5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98/1 от 26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729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7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6</w:t>
            </w:r>
          </w:p>
          <w:p>
            <w:pPr>
              <w:pStyle w:val="Normal"/>
              <w:rPr/>
            </w:pPr>
            <w:r>
              <w:rPr/>
              <w:t xml:space="preserve">19.10.2016 </w:t>
              <w:br/>
              <w:t>№ 4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адежд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1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7</w:t>
            </w:r>
          </w:p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2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72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  <w:br/>
              <w:t xml:space="preserve"> № 3487</w:t>
            </w:r>
          </w:p>
          <w:p>
            <w:pPr>
              <w:pStyle w:val="Normal"/>
              <w:rPr/>
            </w:pPr>
            <w:r>
              <w:rPr/>
              <w:t xml:space="preserve">06.10.2016 </w:t>
              <w:br/>
              <w:t>№ 4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1 от 26.12.20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8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0,</w:t>
            </w:r>
          </w:p>
          <w:p>
            <w:pPr>
              <w:pStyle w:val="Normal"/>
              <w:rPr/>
            </w:pPr>
            <w:r>
              <w:rPr/>
              <w:t xml:space="preserve">17.04.2013 </w:t>
              <w:br/>
              <w:t>№ 18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чева </w:t>
            </w:r>
          </w:p>
          <w:p>
            <w:pPr>
              <w:pStyle w:val="Normal"/>
              <w:rPr/>
            </w:pPr>
            <w:r>
              <w:rPr/>
              <w:t>Валент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2 от 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285/1 от 12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1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6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40/1 от 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2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ут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08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495/1 от 11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7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-53/039/2018-1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8 от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497/1 от 18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1 от 2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561/1 от 16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468/1 от 1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6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5245/1 от 22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2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6 </w:t>
              <w:br/>
              <w:t>№ 3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273/1 от 05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нко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6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  <w:br/>
              <w:t xml:space="preserve"> № 3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  <w:br/>
              <w:t>№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16 </w:t>
              <w:br/>
              <w:t>№ 3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2/2016-1451/1 от 07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4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7 от 18.01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6 </w:t>
              <w:br/>
              <w:t>№ 4831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</w:t>
              <w:br/>
              <w:t>№ 5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-53/039/2017-1 от 1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е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6 </w:t>
              <w:br/>
              <w:t>№ 5467</w:t>
            </w:r>
          </w:p>
          <w:p>
            <w:pPr>
              <w:pStyle w:val="Normal"/>
              <w:rPr/>
            </w:pPr>
            <w:r>
              <w:rPr/>
              <w:t xml:space="preserve">21.08.2017 </w:t>
              <w:br/>
              <w:t>№ 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6 </w:t>
              <w:br/>
              <w:t>№ 5615</w:t>
            </w:r>
          </w:p>
          <w:p>
            <w:pPr>
              <w:pStyle w:val="Normal"/>
              <w:rPr/>
            </w:pPr>
            <w:r>
              <w:rPr/>
              <w:t xml:space="preserve">11.12.2017 </w:t>
              <w:br/>
              <w:t>№ 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-53/007/2017-3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</w:t>
            </w:r>
          </w:p>
          <w:p>
            <w:pPr>
              <w:pStyle w:val="Normal"/>
              <w:rPr/>
            </w:pPr>
            <w:r>
              <w:rPr/>
              <w:t>Евгени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8</w:t>
            </w:r>
          </w:p>
          <w:p>
            <w:pPr>
              <w:pStyle w:val="Normal"/>
              <w:rPr/>
            </w:pPr>
            <w:r>
              <w:rPr/>
              <w:t xml:space="preserve">09.03.2017 </w:t>
              <w:br/>
              <w:t>№ 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-53/002/2017-2 от 26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  <w:br/>
              <w:t>№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-53/002/2017 от 25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8</w:t>
            </w:r>
          </w:p>
          <w:p>
            <w:pPr>
              <w:pStyle w:val="Normal"/>
              <w:rPr/>
            </w:pPr>
            <w:r>
              <w:rPr/>
              <w:t xml:space="preserve">08.02.2017 </w:t>
              <w:br/>
              <w:t>№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як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-53/072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</w:t>
            </w:r>
          </w:p>
          <w:p>
            <w:pPr>
              <w:pStyle w:val="Normal"/>
              <w:rPr/>
            </w:pPr>
            <w:r>
              <w:rPr/>
              <w:t>Гальмия Х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-53/031/2017-2 от 03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2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-53/072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-53/007/2017-2 от 16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рас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-53/043/2018-1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ш</w:t>
            </w:r>
          </w:p>
          <w:p>
            <w:pPr>
              <w:pStyle w:val="Normal"/>
              <w:rPr/>
            </w:pPr>
            <w:r>
              <w:rPr/>
              <w:t>Татьяна Ави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-53/001/2017-1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-53/003/2017-2 от 0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-53/005/2017-2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-53/005/2017-2 от 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-53/072/2017-2 от 23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-53/096/2017-1 от 1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8014315:89-53/041/2018-2 </w:t>
            </w:r>
            <w:r>
              <w:rPr/>
              <w:t xml:space="preserve"> от </w:t>
            </w:r>
            <w:r>
              <w:rPr>
                <w:lang w:val="en-US"/>
              </w:rPr>
              <w:t>25/09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ха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03/2017-2 от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-53/005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  <w:br/>
              <w:t>№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014315:92-53/036/2018-2</w:t>
            </w:r>
            <w:r>
              <w:rPr>
                <w:lang w:val="en-US"/>
              </w:rPr>
              <w:t xml:space="preserve"> jn 27/11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Сем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0</w:t>
            </w:r>
          </w:p>
          <w:p>
            <w:pPr>
              <w:pStyle w:val="Normal"/>
              <w:rPr/>
            </w:pPr>
            <w:r>
              <w:rPr/>
              <w:t xml:space="preserve">01.02.2017 </w:t>
              <w:br/>
              <w:t>№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  <w:br/>
              <w:t xml:space="preserve"> №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2</w:t>
            </w:r>
          </w:p>
          <w:p>
            <w:pPr>
              <w:pStyle w:val="Normal"/>
              <w:rPr/>
            </w:pPr>
            <w:r>
              <w:rPr/>
              <w:t>20.07.2017 №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ук</w:t>
            </w:r>
          </w:p>
          <w:p>
            <w:pPr>
              <w:pStyle w:val="Normal"/>
              <w:rPr/>
            </w:pPr>
            <w:r>
              <w:rPr/>
              <w:t>Богд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3 </w:t>
              <w:br/>
              <w:t>№ 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3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 от 05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-53/001/2017-2 от 21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-53/072/2017-2 от 30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-53/007/2017-1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6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Наталь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6</w:t>
            </w:r>
          </w:p>
          <w:p>
            <w:pPr>
              <w:pStyle w:val="Normal"/>
              <w:rPr/>
            </w:pPr>
            <w:r>
              <w:rPr/>
              <w:t xml:space="preserve">21.02.2017 </w:t>
              <w:br/>
              <w:t>№ 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Надежд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  <w:t>от 0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а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-53/002/2017-2 от 3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-53/007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0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-53/002/2017-2 от 07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4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-53/031/2017-2 от 27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1</w:t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-53/003/2017-2 от 28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-53/001/2017-2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3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1</w:t>
            </w:r>
          </w:p>
          <w:p>
            <w:pPr>
              <w:pStyle w:val="Normal"/>
              <w:rPr/>
            </w:pPr>
            <w:r>
              <w:rPr/>
              <w:t xml:space="preserve">13.06.2017 </w:t>
              <w:br/>
              <w:t>№ 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-53/001/2017-1 от 10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4 от 12.0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-53/007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3</w:t>
            </w:r>
          </w:p>
          <w:p>
            <w:pPr>
              <w:pStyle w:val="Normal"/>
              <w:rPr/>
            </w:pPr>
            <w:r>
              <w:rPr/>
              <w:t xml:space="preserve">23.04.2018 </w:t>
              <w:br/>
              <w:t>№ 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7601702:2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5</w:t>
            </w:r>
          </w:p>
          <w:p>
            <w:pPr>
              <w:pStyle w:val="Normal"/>
              <w:rPr/>
            </w:pPr>
            <w:r>
              <w:rPr/>
              <w:t xml:space="preserve">10.05.2017 </w:t>
              <w:br/>
              <w:t>№ 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 </w:t>
              <w:br/>
              <w:t>№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7 </w:t>
              <w:br/>
              <w:t>№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-53/010/2017-1 от 04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17 </w:t>
              <w:br/>
              <w:t>№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8 </w:t>
            </w:r>
          </w:p>
          <w:p>
            <w:pPr>
              <w:pStyle w:val="Normal"/>
              <w:rPr/>
            </w:pPr>
            <w:r>
              <w:rPr/>
              <w:t>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7 </w:t>
              <w:br/>
              <w:t>№ 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-53/062/2017-2 от 03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7 </w:t>
              <w:br/>
              <w:t>№ 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-53/007/2017-1 от 18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7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7 </w:t>
              <w:br/>
              <w:t>№ 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7 </w:t>
              <w:br/>
              <w:t>№ 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</w:t>
            </w:r>
          </w:p>
          <w:p>
            <w:pPr>
              <w:pStyle w:val="Normal"/>
              <w:rPr/>
            </w:pPr>
            <w:r>
              <w:rPr/>
              <w:t xml:space="preserve">ул. генерала Ковалевского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Горенк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5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 xml:space="preserve">№ 1003 24.05.2017 </w:t>
              <w:br/>
              <w:t>№ 210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</w:t>
            </w:r>
          </w:p>
          <w:p>
            <w:pPr>
              <w:pStyle w:val="Normal"/>
              <w:rPr/>
            </w:pPr>
            <w:r>
              <w:rPr/>
              <w:t>Геннад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-53/007/2017-1 от 22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</w:t>
            </w:r>
          </w:p>
          <w:p>
            <w:pPr>
              <w:pStyle w:val="Normal"/>
              <w:rPr/>
            </w:pPr>
            <w:r>
              <w:rPr/>
              <w:t>ул. Сержанта Харченко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7 </w:t>
              <w:br/>
              <w:t>№ 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72/2017-2 от 1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ожин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4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9</w:t>
            </w:r>
          </w:p>
          <w:p>
            <w:pPr>
              <w:pStyle w:val="Normal"/>
              <w:rPr/>
            </w:pPr>
            <w:r>
              <w:rPr/>
              <w:t xml:space="preserve">15.08.2017 </w:t>
              <w:br/>
              <w:t>№ 342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</w:t>
            </w:r>
          </w:p>
          <w:p>
            <w:pPr>
              <w:pStyle w:val="Normal"/>
              <w:rPr/>
            </w:pPr>
            <w:r>
              <w:rPr/>
              <w:t>Тама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7 </w:t>
              <w:br/>
              <w:t>№ 3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-53/002/2017-1 от 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</w:t>
            </w:r>
          </w:p>
          <w:p>
            <w:pPr>
              <w:pStyle w:val="Normal"/>
              <w:rPr/>
            </w:pPr>
            <w:r>
              <w:rPr/>
              <w:t>Ма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7 </w:t>
              <w:br/>
              <w:t>№ 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-53/001/2017-1 от 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3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</w:t>
              <w:br/>
              <w:t>№ 4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-53/031/2017-1 от 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,</w:t>
            </w:r>
          </w:p>
          <w:p>
            <w:pPr>
              <w:pStyle w:val="Normal"/>
              <w:rPr/>
            </w:pPr>
            <w:r>
              <w:rPr/>
              <w:t>Юрьевская наб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6 от 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17</w:t>
            </w:r>
          </w:p>
          <w:p>
            <w:pPr>
              <w:pStyle w:val="Normal"/>
              <w:rPr/>
            </w:pPr>
            <w:r>
              <w:rPr/>
              <w:t xml:space="preserve">31.01.2018 </w:t>
              <w:br/>
              <w:t>№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0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-53/096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-53/041/2018-2 от 1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</w:t>
            </w:r>
          </w:p>
          <w:p>
            <w:pPr>
              <w:pStyle w:val="Normal"/>
              <w:rPr/>
            </w:pPr>
            <w:r>
              <w:rPr/>
              <w:t>Ма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-53/039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-53/036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щанская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-53/094/2018-2 от 2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:2359-53/096/2018-2 от 14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-53/039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ец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-53/041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-53/043/2018-2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ко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 от 2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9120000:2372-53/039/2022 </w:t>
            </w:r>
            <w:r>
              <w:rPr/>
              <w:t>от 1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9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-53/096/2018-2 от 22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Шубарева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3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9</w:t>
            </w:r>
          </w:p>
          <w:p>
            <w:pPr>
              <w:pStyle w:val="Normal"/>
              <w:rPr/>
            </w:pPr>
            <w:r>
              <w:rPr/>
              <w:t xml:space="preserve">26.01.2018 </w:t>
              <w:br/>
              <w:t>№  31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  <w:p>
            <w:pPr>
              <w:pStyle w:val="Normal"/>
              <w:rPr/>
            </w:pPr>
            <w:r>
              <w:rPr/>
              <w:t>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  <w:br/>
              <w:t>№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/53/043/2018-2 от 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  <w:p>
            <w:pPr>
              <w:pStyle w:val="Normal"/>
              <w:rPr/>
            </w:pPr>
            <w:r>
              <w:rPr/>
              <w:t>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-53/041/2018-2 от 1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</w:t>
            </w:r>
          </w:p>
          <w:p>
            <w:pPr>
              <w:pStyle w:val="Normal"/>
              <w:rPr/>
            </w:pPr>
            <w:r>
              <w:rPr/>
              <w:t>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1-53/093/2018-7 от 27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68014315:1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2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  <w:t xml:space="preserve">23.04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  <w:t xml:space="preserve">03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  <w:p>
            <w:pPr>
              <w:pStyle w:val="Normal"/>
              <w:rPr/>
            </w:pPr>
            <w:r>
              <w:rPr/>
              <w:t xml:space="preserve">19.04.2018 </w:t>
              <w:br/>
              <w:t>№ 1748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-53/094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-53/036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3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  <w:br/>
              <w:t>№ 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-53/092/2018-2 от 3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18 </w:t>
              <w:br/>
              <w:t>№ 2212</w:t>
            </w:r>
          </w:p>
          <w:p>
            <w:pPr>
              <w:pStyle w:val="Normal"/>
              <w:rPr/>
            </w:pPr>
            <w:r>
              <w:rPr/>
              <w:t xml:space="preserve">29.06.2018 </w:t>
              <w:br/>
              <w:t>№ 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8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8 </w:t>
              <w:br/>
              <w:t>№ 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9120002:333-53/094/2018</w:t>
            </w:r>
            <w:r>
              <w:rPr>
                <w:lang w:val="en-US"/>
              </w:rPr>
              <w:t xml:space="preserve"> </w:t>
            </w:r>
            <w:r>
              <w:rPr/>
              <w:t>от 03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3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1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3 </w:t>
              <w:br/>
              <w:t>№ 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3</w:t>
            </w:r>
          </w:p>
          <w:p>
            <w:pPr>
              <w:pStyle w:val="Normal"/>
              <w:rPr/>
            </w:pPr>
            <w:r>
              <w:rPr/>
              <w:t xml:space="preserve">29.01.2019 </w:t>
              <w:br/>
              <w:t>№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68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вич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69-53/094/201</w:t>
            </w:r>
            <w:r>
              <w:rPr>
                <w:lang w:val="en-US"/>
              </w:rPr>
              <w:t xml:space="preserve">8 </w:t>
            </w:r>
            <w:r>
              <w:rPr/>
              <w:t>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9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70-53/040/2018 от 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38</w:t>
            </w:r>
          </w:p>
          <w:p>
            <w:pPr>
              <w:pStyle w:val="Normal"/>
              <w:rPr/>
            </w:pPr>
            <w:r>
              <w:rPr/>
              <w:t>22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1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  <w:br/>
              <w:t>№ 3178</w:t>
            </w:r>
          </w:p>
          <w:p>
            <w:pPr>
              <w:pStyle w:val="Normal"/>
              <w:rPr/>
            </w:pPr>
            <w:r>
              <w:rPr/>
              <w:t xml:space="preserve">23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 от 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4.04.2013 </w:t>
              <w:br/>
              <w:t>№ 1503</w:t>
            </w:r>
          </w:p>
          <w:p>
            <w:pPr>
              <w:pStyle w:val="Normal"/>
              <w:rPr/>
            </w:pPr>
            <w:r>
              <w:rPr/>
              <w:t xml:space="preserve">13.08.2015 </w:t>
              <w:br/>
              <w:t>№ 3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7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99-53/040/2018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9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0-53/096/2018-2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1-53/041/2018-2 от 0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17.09.2018 </w:t>
              <w:br/>
              <w:t>№ 4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г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 от 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-53/040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-53/041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-53/040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-53/038/2019-2 от 2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>Михаил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 от 1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-53/039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8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Галина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3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8 </w:t>
              <w:br/>
              <w:t>№ 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2-53/095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7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а</w:t>
            </w:r>
          </w:p>
          <w:p>
            <w:pPr>
              <w:pStyle w:val="Normal"/>
              <w:rPr/>
            </w:pPr>
            <w:r>
              <w:rPr/>
              <w:t>Олеся Пул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-53/096/2018-2 от 2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</w:t>
            </w:r>
          </w:p>
          <w:p>
            <w:pPr>
              <w:pStyle w:val="Normal"/>
              <w:rPr/>
            </w:pPr>
            <w:r>
              <w:rPr/>
              <w:t>ул. Стекольная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-53/092/2019-2 от 3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г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8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-53/096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5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35/2019-7 от 2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чурян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 xml:space="preserve">13.02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6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</w:t>
            </w:r>
            <w:r>
              <w:rPr>
                <w:lang w:val="en-US"/>
              </w:rPr>
              <w:t>7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Смоляк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7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.04.2013  № 17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3.201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3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-53/038/2020-2 от 15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орма</w:t>
            </w:r>
          </w:p>
          <w:p>
            <w:pPr>
              <w:pStyle w:val="Normal"/>
              <w:rPr/>
            </w:pPr>
            <w:r>
              <w:rPr/>
              <w:t>Борис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4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.04.2013  № 1805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1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-53/043/2019-2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ус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7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-53/035/2020-2 от 03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«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9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-53/092/2019-5 от 01.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</w:t>
            </w:r>
          </w:p>
          <w:p>
            <w:pPr>
              <w:pStyle w:val="Normal"/>
              <w:rPr/>
            </w:pPr>
            <w:r>
              <w:rPr/>
              <w:t>ул. Текстильщиков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мал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-53/038/2019-8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</w:t>
            </w:r>
          </w:p>
          <w:p>
            <w:pPr>
              <w:pStyle w:val="Normal"/>
              <w:rPr/>
            </w:pPr>
            <w:r>
              <w:rPr/>
              <w:t>квартал 8 город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(Калёкина)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5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-53/036/2019-5 от 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Тамара Маж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  <w:p>
            <w:pPr>
              <w:pStyle w:val="Normal"/>
              <w:rPr/>
            </w:pPr>
            <w:r>
              <w:rPr/>
              <w:t>13.12.2019 № 5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6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06</w:t>
            </w:r>
          </w:p>
          <w:p>
            <w:pPr>
              <w:pStyle w:val="Normal"/>
              <w:rPr/>
            </w:pPr>
            <w:r>
              <w:rPr/>
              <w:t>СНТ «Одуванчик»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3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5 от 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3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5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9</w:t>
            </w:r>
          </w:p>
          <w:p>
            <w:pPr>
              <w:pStyle w:val="Normal"/>
              <w:rPr/>
            </w:pPr>
            <w:r>
              <w:rPr/>
              <w:t>29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0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7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-53/041/2021 от 15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</w:t>
            </w:r>
          </w:p>
          <w:p>
            <w:pPr>
              <w:pStyle w:val="Normal"/>
              <w:jc w:val="center"/>
              <w:rPr/>
            </w:pPr>
            <w:r>
              <w:rPr/>
              <w:t>Пл. 614 кв.м.</w:t>
            </w:r>
          </w:p>
          <w:p>
            <w:pPr>
              <w:pStyle w:val="Normal"/>
              <w:rPr/>
            </w:pPr>
            <w:r>
              <w:rPr/>
              <w:t>ул. Текстильщиков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ема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 от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  <w:t xml:space="preserve">21.01.2021 </w:t>
              <w:br/>
              <w:t>№ 31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1 от 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09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627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0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702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</w:t>
            </w:r>
            <w:r>
              <w:rPr>
                <w:lang w:val="en-US"/>
              </w:rPr>
              <w:t>23</w:t>
            </w:r>
            <w:r>
              <w:rPr/>
              <w:t>:</w:t>
            </w:r>
            <w:r>
              <w:rPr>
                <w:lang w:val="en-US"/>
              </w:rPr>
              <w:t>8724109</w:t>
            </w:r>
            <w:r>
              <w:rPr/>
              <w:t>:</w:t>
            </w:r>
            <w:r>
              <w:rPr>
                <w:lang w:val="en-US"/>
              </w:rPr>
              <w:t>393</w:t>
            </w:r>
            <w:r>
              <w:rPr/>
              <w:t>-53/094/2021 от 09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393</w:t>
            </w:r>
          </w:p>
          <w:p>
            <w:pPr>
              <w:pStyle w:val="Normal"/>
              <w:jc w:val="center"/>
              <w:rPr/>
            </w:pPr>
            <w:r>
              <w:rPr/>
              <w:t>пл. 740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рий Баг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02-53/041/2021-1 от 23.0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2</w:t>
            </w:r>
          </w:p>
          <w:p>
            <w:pPr>
              <w:pStyle w:val="Normal"/>
              <w:jc w:val="center"/>
              <w:rPr/>
            </w:pPr>
            <w:r>
              <w:rPr/>
              <w:t>пл. 629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8</w:t>
            </w:r>
          </w:p>
          <w:p>
            <w:pPr>
              <w:pStyle w:val="Normal"/>
              <w:jc w:val="center"/>
              <w:rPr/>
            </w:pPr>
            <w:r>
              <w:rPr/>
              <w:t>пл. 591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хин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2</w:t>
            </w:r>
          </w:p>
          <w:p>
            <w:pPr>
              <w:pStyle w:val="Normal"/>
              <w:jc w:val="center"/>
              <w:rPr/>
            </w:pPr>
            <w:r>
              <w:rPr/>
              <w:t>пл. 702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-53/094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825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9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6-53/035/2021 о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6</w:t>
            </w:r>
          </w:p>
          <w:p>
            <w:pPr>
              <w:pStyle w:val="Normal"/>
              <w:jc w:val="center"/>
              <w:rPr/>
            </w:pPr>
            <w:r>
              <w:rPr/>
              <w:t>пл. 757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427-53/037/2021 от 1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27</w:t>
            </w:r>
          </w:p>
          <w:p>
            <w:pPr>
              <w:pStyle w:val="Normal"/>
              <w:jc w:val="center"/>
              <w:rPr/>
            </w:pPr>
            <w:r>
              <w:rPr/>
              <w:t>пл. 933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Вероник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52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ртем А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3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-53/035/2021 от 2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</w:t>
            </w:r>
          </w:p>
          <w:p>
            <w:pPr>
              <w:pStyle w:val="Normal"/>
              <w:rPr/>
            </w:pPr>
            <w:r>
              <w:rPr/>
              <w:t>пл. 64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Арту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5 от 1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8</w:t>
            </w:r>
          </w:p>
          <w:p>
            <w:pPr>
              <w:pStyle w:val="Normal"/>
              <w:rPr/>
            </w:pPr>
            <w:r>
              <w:rPr/>
              <w:t>пл. 113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3</w:t>
            </w:r>
          </w:p>
          <w:p>
            <w:pPr>
              <w:pStyle w:val="Normal"/>
              <w:rPr/>
            </w:pPr>
            <w:r>
              <w:rPr/>
              <w:t xml:space="preserve">07.06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6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Евсее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7</w:t>
            </w:r>
          </w:p>
          <w:p>
            <w:pPr>
              <w:pStyle w:val="Normal"/>
              <w:rPr/>
            </w:pPr>
            <w:r>
              <w:rPr/>
              <w:t xml:space="preserve">07.06.2021 </w:t>
              <w:br/>
              <w:t>№ 312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4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61 </w:t>
            </w:r>
          </w:p>
          <w:p>
            <w:pPr>
              <w:pStyle w:val="Normal"/>
              <w:rPr/>
            </w:pPr>
            <w:r>
              <w:rPr/>
              <w:t xml:space="preserve">14.11.2013 </w:t>
              <w:br/>
              <w:t>№58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н 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4</w:t>
            </w:r>
          </w:p>
          <w:p>
            <w:pPr>
              <w:pStyle w:val="Normal"/>
              <w:rPr/>
            </w:pPr>
            <w:r>
              <w:rPr/>
              <w:t>пл.  944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0</w:t>
            </w:r>
          </w:p>
          <w:p>
            <w:pPr>
              <w:pStyle w:val="Normal"/>
              <w:rPr/>
            </w:pPr>
            <w:r>
              <w:rPr/>
              <w:t>пл.  74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2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-53/096/2021 от 17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</w:t>
            </w:r>
          </w:p>
          <w:p>
            <w:pPr>
              <w:pStyle w:val="Normal"/>
              <w:rPr/>
            </w:pPr>
            <w:r>
              <w:rPr/>
              <w:t>пл.  691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Светлана М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6</w:t>
            </w:r>
          </w:p>
          <w:p>
            <w:pPr>
              <w:pStyle w:val="Normal"/>
              <w:rPr/>
            </w:pPr>
            <w:r>
              <w:rPr/>
              <w:t>пл.  82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7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Светла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9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хин 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6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  <w:br/>
              <w:t>№ 4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1</w:t>
            </w:r>
          </w:p>
          <w:p>
            <w:pPr>
              <w:pStyle w:val="Normal"/>
              <w:rPr/>
            </w:pPr>
            <w:r>
              <w:rPr/>
              <w:t>пл.  70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-53/035/2022 от 19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</w:t>
            </w:r>
          </w:p>
          <w:p>
            <w:pPr>
              <w:pStyle w:val="Normal"/>
              <w:rPr/>
            </w:pPr>
            <w:r>
              <w:rPr/>
              <w:t>пл. 540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кина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0000000:16646-53/094-2021 от 2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46</w:t>
            </w:r>
          </w:p>
          <w:p>
            <w:pPr>
              <w:pStyle w:val="Normal"/>
              <w:rPr/>
            </w:pPr>
            <w:r>
              <w:rPr/>
              <w:t>пл. 460 кв.м.</w:t>
            </w:r>
          </w:p>
          <w:p>
            <w:pPr>
              <w:pStyle w:val="Normal"/>
              <w:rPr/>
            </w:pPr>
            <w:r>
              <w:rPr/>
              <w:t>СНТ «Авиатор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7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390-53/041/2022 от 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0</w:t>
            </w:r>
          </w:p>
          <w:p>
            <w:pPr>
              <w:pStyle w:val="Normal"/>
              <w:rPr/>
            </w:pPr>
            <w:r>
              <w:rPr/>
              <w:t>пл.  627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69120001:382-53/096/2022 от 10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382</w:t>
            </w:r>
          </w:p>
          <w:p>
            <w:pPr>
              <w:pStyle w:val="Normal"/>
              <w:rPr/>
            </w:pPr>
            <w:r>
              <w:rPr/>
              <w:t>пл. 529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илюгин 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6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5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ечкина 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14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4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21 </w:t>
              <w:br/>
              <w:t>№ 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-53/096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</w:t>
            </w:r>
          </w:p>
          <w:p>
            <w:pPr>
              <w:pStyle w:val="Normal"/>
              <w:rPr/>
            </w:pPr>
            <w:r>
              <w:rPr/>
              <w:t>пл. 433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лаб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9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  <w:p>
            <w:pPr>
              <w:pStyle w:val="Normal"/>
              <w:rPr/>
            </w:pPr>
            <w:r>
              <w:rPr/>
              <w:t xml:space="preserve">28.10.2014 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6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41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95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еро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4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5</w:t>
            </w:r>
          </w:p>
          <w:p>
            <w:pPr>
              <w:pStyle w:val="Normal"/>
              <w:rPr/>
            </w:pPr>
            <w:r>
              <w:rPr/>
              <w:t>пл.  65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якинен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48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0</w:t>
            </w:r>
          </w:p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  <w:b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7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82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41</w:t>
            </w:r>
          </w:p>
          <w:p>
            <w:pPr>
              <w:pStyle w:val="Normal"/>
              <w:rPr/>
            </w:pPr>
            <w:r>
              <w:rPr/>
              <w:t>пл.  98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</w:t>
            </w:r>
          </w:p>
          <w:p>
            <w:pPr>
              <w:pStyle w:val="Normal"/>
              <w:rPr/>
            </w:pPr>
            <w:r>
              <w:rPr/>
              <w:t>Элионо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1 от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0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7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301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пер. Садовы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Михаил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5 от 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3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7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генерала Ковале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ин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5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-53/092/2022 от 22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</w:t>
            </w:r>
          </w:p>
          <w:p>
            <w:pPr>
              <w:pStyle w:val="Normal"/>
              <w:rPr/>
            </w:pPr>
            <w:r>
              <w:rPr/>
              <w:t>пл. 76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7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-53/041/20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</w:t>
            </w:r>
          </w:p>
          <w:p>
            <w:pPr>
              <w:pStyle w:val="Normal"/>
              <w:rPr/>
            </w:pPr>
            <w:r>
              <w:rPr/>
              <w:t>пл. 632 кв.м.</w:t>
            </w:r>
          </w:p>
          <w:p>
            <w:pPr>
              <w:pStyle w:val="Normal"/>
              <w:rPr/>
            </w:pPr>
            <w:r>
              <w:rPr/>
              <w:t xml:space="preserve">пер. Поозерский, </w:t>
            </w:r>
          </w:p>
          <w:p>
            <w:pPr>
              <w:pStyle w:val="Normal"/>
              <w:rPr/>
            </w:pPr>
            <w:r>
              <w:rPr/>
              <w:t>з/у 12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9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461</w:t>
            </w:r>
          </w:p>
          <w:p>
            <w:pPr>
              <w:pStyle w:val="Normal"/>
              <w:rPr/>
            </w:pPr>
            <w:r>
              <w:rPr/>
              <w:t>пл. 589 кв.м.</w:t>
            </w:r>
          </w:p>
          <w:p>
            <w:pPr>
              <w:pStyle w:val="Normal"/>
              <w:rPr/>
            </w:pPr>
            <w:r>
              <w:rPr/>
              <w:t>Соловьи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рсегян </w:t>
            </w:r>
          </w:p>
          <w:p>
            <w:pPr>
              <w:pStyle w:val="Normal"/>
              <w:rPr/>
            </w:pPr>
            <w:r>
              <w:rPr/>
              <w:t>Размик Мигр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0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94/2023 от 18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</w:t>
            </w:r>
          </w:p>
          <w:p>
            <w:pPr>
              <w:pStyle w:val="Normal"/>
              <w:rPr/>
            </w:pPr>
            <w:r>
              <w:rPr/>
              <w:t xml:space="preserve">пл. 495 кв.м. 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осифов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3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тон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 от 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-53/041/2023 от 17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</w:t>
            </w:r>
          </w:p>
          <w:p>
            <w:pPr>
              <w:pStyle w:val="Normal"/>
              <w:rPr/>
            </w:pPr>
            <w:r>
              <w:rPr/>
              <w:t>пл. 979 кв.м.</w:t>
            </w:r>
          </w:p>
          <w:p>
            <w:pPr>
              <w:pStyle w:val="Normal"/>
              <w:rPr/>
            </w:pPr>
            <w:r>
              <w:rPr/>
              <w:t>ул. Капитана Бура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9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1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3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-53/037/2023 от 06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пл. 600 вк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довесова </w:t>
            </w:r>
          </w:p>
          <w:p>
            <w:pPr>
              <w:pStyle w:val="Normal"/>
              <w:rPr/>
            </w:pPr>
            <w:r>
              <w:rPr/>
              <w:t>Ау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5</w:t>
            </w:r>
          </w:p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60 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пл. 62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-53/041/2023 от 30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</w:t>
            </w:r>
          </w:p>
          <w:p>
            <w:pPr>
              <w:pStyle w:val="Normal"/>
              <w:rPr/>
            </w:pPr>
            <w:r>
              <w:rPr/>
              <w:t>тер. Ст Ветеран-Мостищи, з/у 12а,</w:t>
            </w:r>
          </w:p>
          <w:p>
            <w:pPr>
              <w:pStyle w:val="Normal"/>
              <w:rPr/>
            </w:pPr>
            <w:r>
              <w:rPr/>
              <w:t>пл. 41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одинская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1 от 1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0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орбач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 от 1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9</w:t>
            </w:r>
          </w:p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6 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7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9</w:t>
            </w:r>
          </w:p>
          <w:p>
            <w:pPr>
              <w:pStyle w:val="Normal"/>
              <w:rPr/>
            </w:pPr>
            <w:r>
              <w:rPr/>
              <w:t>пл.  63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8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97</w:t>
            </w:r>
          </w:p>
          <w:p>
            <w:pPr>
              <w:pStyle w:val="Normal"/>
              <w:rPr/>
            </w:pPr>
            <w:r>
              <w:rPr/>
              <w:t>пл. 80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-53/041/2023 от 15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пл. 605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rPr/>
            </w:pPr>
            <w:r>
              <w:rPr/>
              <w:t>Ла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0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06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9</w:t>
            </w:r>
          </w:p>
          <w:p>
            <w:pPr>
              <w:pStyle w:val="Normal"/>
              <w:rPr/>
            </w:pPr>
            <w:r>
              <w:rPr/>
              <w:t xml:space="preserve">3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апоженк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0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8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ев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0 от 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151</w:t>
            </w:r>
          </w:p>
          <w:p>
            <w:pPr>
              <w:pStyle w:val="Normal"/>
              <w:rPr/>
            </w:pPr>
            <w:r>
              <w:rPr/>
              <w:t>пл.  51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лябьева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8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7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7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9120000:2278-53/093-2023 от 24.1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8</w:t>
            </w:r>
          </w:p>
          <w:p>
            <w:pPr>
              <w:pStyle w:val="Normal"/>
              <w:rPr/>
            </w:pPr>
            <w:r>
              <w:rPr/>
              <w:t>пл. 1000 кв.м.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икене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0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628</w:t>
            </w:r>
          </w:p>
          <w:p>
            <w:pPr>
              <w:pStyle w:val="Normal"/>
              <w:rPr/>
            </w:pPr>
            <w:r>
              <w:rPr/>
              <w:t>пл. 472 кв.м.,</w:t>
            </w:r>
          </w:p>
          <w:p>
            <w:pPr>
              <w:pStyle w:val="Normal"/>
              <w:rPr/>
            </w:pPr>
            <w:r>
              <w:rPr/>
              <w:t>тер. СТ Ветеран-Мостищи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 от 24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:23:7400809:17-53/094/2024-4 </w:t>
            </w:r>
          </w:p>
          <w:p>
            <w:pPr>
              <w:pStyle w:val="Normal"/>
              <w:rPr/>
            </w:pPr>
            <w:r>
              <w:rPr/>
              <w:t>от 21.0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7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Школь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Евген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 от 25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4 от 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3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</w:t>
            </w:r>
          </w:p>
          <w:p>
            <w:pPr>
              <w:pStyle w:val="Normal"/>
              <w:rPr/>
            </w:pPr>
            <w:r>
              <w:rPr/>
              <w:t>пл.  82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6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0 от 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-53/035/2024-3 от 18.0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</w:t>
            </w:r>
          </w:p>
          <w:p>
            <w:pPr>
              <w:pStyle w:val="Normal"/>
              <w:rPr/>
            </w:pPr>
            <w:r>
              <w:rPr/>
              <w:t>пл. 710 кв.м.</w:t>
            </w:r>
          </w:p>
          <w:p>
            <w:pPr>
              <w:pStyle w:val="Normal"/>
              <w:rPr/>
            </w:pPr>
            <w:r>
              <w:rPr/>
              <w:t>ул. Восточн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Степанида 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7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-53/036/2024-1 от 28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,</w:t>
            </w:r>
          </w:p>
          <w:p>
            <w:pPr>
              <w:pStyle w:val="Normal"/>
              <w:rPr/>
            </w:pPr>
            <w:r>
              <w:rPr/>
              <w:t>пл. 610 кв.м</w:t>
            </w:r>
          </w:p>
          <w:p>
            <w:pPr>
              <w:pStyle w:val="Normal"/>
              <w:rPr/>
            </w:pPr>
            <w:r>
              <w:rPr/>
              <w:t>ул.Александровская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иков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3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Ранцева </w:t>
            </w:r>
          </w:p>
          <w:p>
            <w:pPr>
              <w:pStyle w:val="Normal"/>
              <w:rPr/>
            </w:pPr>
            <w:r>
              <w:rPr/>
              <w:t>Валенти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1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7</w:t>
            </w:r>
          </w:p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Людмил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6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4</w:t>
            </w:r>
          </w:p>
          <w:p>
            <w:pPr>
              <w:pStyle w:val="Normal"/>
              <w:rPr/>
            </w:pPr>
            <w:r>
              <w:rPr/>
              <w:t>пл. 909 кв.м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ементьев</w:t>
            </w:r>
          </w:p>
          <w:p>
            <w:pPr>
              <w:pStyle w:val="Normal"/>
              <w:rPr/>
            </w:pPr>
            <w:r>
              <w:rPr/>
              <w:t>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4</w:t>
            </w:r>
          </w:p>
          <w:p>
            <w:pPr>
              <w:pStyle w:val="Normal"/>
              <w:rPr/>
            </w:pPr>
            <w:r>
              <w:rPr/>
              <w:t xml:space="preserve">09.07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6</w:t>
            </w:r>
          </w:p>
          <w:p>
            <w:pPr>
              <w:pStyle w:val="Normal"/>
              <w:rPr/>
            </w:pPr>
            <w:r>
              <w:rPr/>
              <w:t>(от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9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1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4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0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8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3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0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 от 1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9 от 1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7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9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8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0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  <w:p>
            <w:pPr>
              <w:pStyle w:val="Normal"/>
              <w:rPr/>
            </w:pPr>
            <w:r>
              <w:rPr/>
              <w:t>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5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8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</w:t>
            </w:r>
          </w:p>
          <w:p>
            <w:pPr>
              <w:pStyle w:val="Normal"/>
              <w:rPr/>
            </w:pPr>
            <w:r>
              <w:rPr/>
              <w:t>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7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</w:t>
            </w:r>
          </w:p>
          <w:p>
            <w:pPr>
              <w:pStyle w:val="Normal"/>
              <w:rPr/>
            </w:pPr>
            <w:r>
              <w:rPr/>
              <w:t>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4 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0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6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9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4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кова</w:t>
            </w:r>
          </w:p>
          <w:p>
            <w:pPr>
              <w:pStyle w:val="Normal"/>
              <w:rPr/>
            </w:pPr>
            <w:r>
              <w:rPr/>
              <w:t>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668 от 20.06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ё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6 от 2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5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4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4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ин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9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5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7 от 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3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1 от 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2 от 2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пат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7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Ринат Минхаб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8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2 от 0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Иль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ва</w:t>
            </w:r>
          </w:p>
          <w:p>
            <w:pPr>
              <w:pStyle w:val="Normal"/>
              <w:rPr/>
            </w:pPr>
            <w:r>
              <w:rPr/>
              <w:t>Мария Ани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9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2 от 0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7 от 0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Ир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2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/>
            </w:pPr>
            <w:r>
              <w:rPr/>
              <w:t>Евдок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3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вато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Разиль Галя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0 от 12.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2 от 1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кина </w:t>
            </w:r>
          </w:p>
          <w:p>
            <w:pPr>
              <w:pStyle w:val="Normal"/>
              <w:rPr/>
            </w:pPr>
            <w:r>
              <w:rPr/>
              <w:t>Галина В</w:t>
            </w:r>
            <w:r>
              <w:rPr>
                <w:lang w:val="en-US"/>
              </w:rPr>
              <w:t>а</w:t>
            </w:r>
            <w:r>
              <w:rPr/>
              <w:t>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5 от 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 от 18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о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8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1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2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1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2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0 от 26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5 от 29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 Стан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4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  <w:b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9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1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</w:t>
              <w:b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6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7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  <w:b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 от 3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ьерн </w:t>
              <w:br/>
              <w:t>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0 от 0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 </w:t>
              <w:br/>
              <w:t>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а </w:t>
            </w:r>
          </w:p>
          <w:p>
            <w:pPr>
              <w:pStyle w:val="Normal"/>
              <w:rPr/>
            </w:pPr>
            <w:r>
              <w:rPr/>
              <w:t>Но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2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0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4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7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4 от 1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а </w:t>
            </w:r>
          </w:p>
          <w:p>
            <w:pPr>
              <w:pStyle w:val="Normal"/>
              <w:rPr/>
            </w:pPr>
            <w:r>
              <w:rPr/>
              <w:t>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6 от 12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9 от 1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8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0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  <w:b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4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4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9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3</w:t>
            </w:r>
          </w:p>
          <w:p>
            <w:pPr>
              <w:pStyle w:val="Normal"/>
              <w:rPr/>
            </w:pPr>
            <w:r>
              <w:rPr/>
              <w:t xml:space="preserve">10.04.201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5 от 1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6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</w:t>
            </w:r>
          </w:p>
          <w:p>
            <w:pPr>
              <w:pStyle w:val="Normal"/>
              <w:rPr/>
            </w:pPr>
            <w:r>
              <w:rPr/>
              <w:t>Светлана Богд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5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юдмил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7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6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9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2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</w:t>
            </w:r>
          </w:p>
          <w:p>
            <w:pPr>
              <w:pStyle w:val="Normal"/>
              <w:rPr/>
            </w:pPr>
            <w:r>
              <w:rPr/>
              <w:t>Светла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8 от 2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ова</w:t>
            </w:r>
          </w:p>
          <w:p>
            <w:pPr>
              <w:pStyle w:val="Normal"/>
              <w:rPr/>
            </w:pPr>
            <w:r>
              <w:rPr/>
              <w:t>Раис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29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3 от 3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3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7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3 от 0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Татья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5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Эдга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6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8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7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3</w:t>
            </w:r>
          </w:p>
          <w:p>
            <w:pPr>
              <w:pStyle w:val="Normal"/>
              <w:rPr/>
            </w:pPr>
            <w:r>
              <w:rPr/>
              <w:t xml:space="preserve">27.07.201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сключена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5 от 1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8 от 1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0 от 13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1 от 1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4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гонов</w:t>
            </w:r>
          </w:p>
          <w:p>
            <w:pPr>
              <w:pStyle w:val="Normal"/>
              <w:rPr/>
            </w:pPr>
            <w:r>
              <w:rPr/>
              <w:t>Рустам Гоиб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4 от 1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5 от 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9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4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58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ф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1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4 от 2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6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ус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7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Дмитрий Артем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8 от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7 от 0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9 от 0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2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0 от 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 от 1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5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6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8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ева </w:t>
            </w:r>
          </w:p>
          <w:p>
            <w:pPr>
              <w:pStyle w:val="Normal"/>
              <w:rPr/>
            </w:pPr>
            <w:r>
              <w:rP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7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3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9 от 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ий </w:t>
            </w:r>
          </w:p>
          <w:p>
            <w:pPr>
              <w:pStyle w:val="Normal"/>
              <w:rPr/>
            </w:pPr>
            <w:r>
              <w:rPr/>
              <w:t>Вале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9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7 от 1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 от 2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мурза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4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8 от 25.10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6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9 от 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3 от 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Анна Ио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9 от 29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4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ахмет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2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5 от 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6 от 0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2 от 0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Анастасия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3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1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  <w:b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2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4 от 0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4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46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0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уф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0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8 от 1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8 от 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4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6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-Сав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6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7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1 от 2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9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3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1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Аркад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ик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  <w:p>
            <w:pPr>
              <w:pStyle w:val="Normal"/>
              <w:rPr/>
            </w:pPr>
            <w:r>
              <w:rPr/>
              <w:t>Руслан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5 от 0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1 от 0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</w:t>
            </w:r>
          </w:p>
          <w:p>
            <w:pPr>
              <w:pStyle w:val="Normal"/>
              <w:rPr/>
            </w:pPr>
            <w:r>
              <w:rPr/>
              <w:t>Григо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0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ко Валент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4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Анжел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5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8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Вален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1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ло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5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4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5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1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4,</w:t>
            </w:r>
          </w:p>
          <w:p>
            <w:pPr>
              <w:pStyle w:val="Normal"/>
              <w:rPr/>
            </w:pPr>
            <w:r>
              <w:rPr/>
              <w:t xml:space="preserve">09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5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6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дяк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5 от 2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</w:t>
            </w:r>
          </w:p>
          <w:p>
            <w:pPr>
              <w:pStyle w:val="Normal"/>
              <w:rPr/>
            </w:pPr>
            <w:r>
              <w:rPr/>
              <w:t>Д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1 от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/>
            </w:pPr>
            <w:r>
              <w:rPr/>
              <w:t>Лидия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8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ура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70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6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4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3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6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9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2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</w:t>
            </w:r>
          </w:p>
          <w:p>
            <w:pPr>
              <w:pStyle w:val="Normal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2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6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Рамазан Сейфу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от 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Леонид 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ванов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 от 2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 от 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Батру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1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 от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</w:t>
            </w:r>
          </w:p>
          <w:p>
            <w:pPr>
              <w:pStyle w:val="Normal"/>
              <w:rPr/>
            </w:pPr>
            <w:r>
              <w:rPr/>
              <w:t>Иван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кова Екатерин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6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Там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 от 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</w:t>
            </w:r>
          </w:p>
          <w:p>
            <w:pPr>
              <w:pStyle w:val="Normal"/>
              <w:rPr/>
            </w:pPr>
            <w:r>
              <w:rPr/>
              <w:t>Ус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Александ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 от 1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5 от 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от 13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5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</w:t>
            </w:r>
          </w:p>
          <w:p>
            <w:pPr>
              <w:pStyle w:val="Normal"/>
              <w:rPr/>
            </w:pPr>
            <w:r>
              <w:rPr/>
              <w:t>Дмитрий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>Джейхун Фи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2 от 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 от 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7 от 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 от 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 от 0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дько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е</w:t>
            </w:r>
          </w:p>
          <w:p>
            <w:pPr>
              <w:pStyle w:val="Normal"/>
              <w:rPr/>
            </w:pPr>
            <w:r>
              <w:rPr/>
              <w:t>Влад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5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8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  <w:b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8 от 2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</w:t>
              <w:b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1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ова</w:t>
            </w:r>
          </w:p>
          <w:p>
            <w:pPr>
              <w:pStyle w:val="Normal"/>
              <w:rPr/>
            </w:pPr>
            <w:r>
              <w:rPr/>
              <w:t>Лиди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4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ий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1 от 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ак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6 от 0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4 от 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5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3 от 1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тина</w:t>
            </w:r>
          </w:p>
          <w:p>
            <w:pPr>
              <w:pStyle w:val="Normal"/>
              <w:rPr/>
            </w:pPr>
            <w:r>
              <w:rPr/>
              <w:t>Клавд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9 от 1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Галактио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5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4 от 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7 от 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9 от 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4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6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9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Евген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0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  <w:p>
            <w:pPr>
              <w:pStyle w:val="Normal"/>
              <w:rPr/>
            </w:pPr>
            <w:r>
              <w:rPr/>
              <w:t>Мартин 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7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7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0 от 1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1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3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пари </w:t>
            </w:r>
          </w:p>
          <w:p>
            <w:pPr>
              <w:pStyle w:val="Normal"/>
              <w:rPr/>
            </w:pPr>
            <w:r>
              <w:rPr/>
              <w:t>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7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 от 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7 от 2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2 от 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9109, 9112, 9114 от 0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Тамара Пахо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Зо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2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5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9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0 от 1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6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7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ниса Хали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03 от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6 от 28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18 от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8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Ул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8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2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9 от 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0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(Прохорова)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2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7</w:t>
            </w:r>
          </w:p>
          <w:p>
            <w:pPr>
              <w:pStyle w:val="Normal"/>
              <w:rPr/>
            </w:pPr>
            <w:r>
              <w:rPr/>
              <w:t xml:space="preserve">29.08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  <w:p>
            <w:pPr>
              <w:pStyle w:val="Normal"/>
              <w:rPr/>
            </w:pPr>
            <w:r>
              <w:rPr/>
              <w:t>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3 от 1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6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8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6 от 1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фов</w:t>
            </w:r>
          </w:p>
          <w:p>
            <w:pPr>
              <w:pStyle w:val="Normal"/>
              <w:rPr/>
            </w:pPr>
            <w:r>
              <w:rPr/>
              <w:t>Тимур Файзим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2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6 от 2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2 от 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</w:t>
            </w:r>
          </w:p>
          <w:p>
            <w:pPr>
              <w:pStyle w:val="Normal"/>
              <w:rPr/>
            </w:pPr>
            <w:r>
              <w:rPr/>
              <w:t>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8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4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5 от 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50 от 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иров</w:t>
            </w:r>
          </w:p>
          <w:p>
            <w:pPr>
              <w:pStyle w:val="Normal"/>
              <w:rPr/>
            </w:pPr>
            <w:r>
              <w:rPr/>
              <w:t>Василий Ник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4 от 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59 от 13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пито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4 от 1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г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9 от 2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20 от 2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3 от 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69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вольский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51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5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10 от 3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01 от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абин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6 от 0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1 от 0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</w:t>
            </w:r>
          </w:p>
          <w:p>
            <w:pPr>
              <w:pStyle w:val="Normal"/>
              <w:rPr/>
            </w:pPr>
            <w:r>
              <w:rPr/>
              <w:t>Александр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06 от 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2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ая</w:t>
            </w:r>
          </w:p>
          <w:p>
            <w:pPr>
              <w:pStyle w:val="Normal"/>
              <w:rPr/>
            </w:pPr>
            <w:r>
              <w:rPr/>
              <w:t>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7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4 от 1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99 от 1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72 от 17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31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84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09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 от 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4.2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Гал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1 от 3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43 от 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кайлов</w:t>
            </w:r>
          </w:p>
          <w:p>
            <w:pPr>
              <w:pStyle w:val="Normal"/>
              <w:rPr/>
            </w:pPr>
            <w:r>
              <w:rPr/>
              <w:t>Николай Лук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0 от 1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51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ы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99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06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18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34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евич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53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Витал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1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04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74 от 17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39 от 1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ч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18 от 2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58 от 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ринг </w:t>
              <w:br/>
              <w:t>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41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</w:t>
            </w:r>
          </w:p>
          <w:p>
            <w:pPr>
              <w:pStyle w:val="Normal"/>
              <w:rPr/>
            </w:pPr>
            <w:r>
              <w:rPr/>
              <w:t>Руслан Шахэ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74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5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а</w:t>
            </w:r>
          </w:p>
          <w:p>
            <w:pPr>
              <w:pStyle w:val="Normal"/>
              <w:rPr/>
            </w:pPr>
            <w:r>
              <w:rPr/>
              <w:t>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50 от 1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60 от 19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дян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40 от 20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ч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5 от 26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12 от 0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 от 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5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04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8 от 1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5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87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73 от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40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54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58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30 от 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2 от 1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93 от 1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5 от 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50 от 2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86 от 2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Люс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39 от 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Надежд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77 от 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74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7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Екатери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66 от 0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87 от 0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93 от 1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ская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76 от 1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ешелашвили</w:t>
            </w:r>
          </w:p>
          <w:p>
            <w:pPr>
              <w:pStyle w:val="Normal"/>
              <w:rPr/>
            </w:pPr>
            <w:r>
              <w:rPr/>
              <w:t>Тариел Нода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87 от 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цкая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9 от 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Н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95 от 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0 от 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</w:t>
            </w:r>
          </w:p>
          <w:p>
            <w:pPr>
              <w:pStyle w:val="Normal"/>
              <w:rPr/>
            </w:pPr>
            <w:r>
              <w:rPr/>
              <w:t>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0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а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95 от 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425 от 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Зо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08 от 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8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7</w:t>
            </w:r>
          </w:p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ниц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26 от 18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20 от 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4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  <w:p>
            <w:pPr>
              <w:pStyle w:val="Normal"/>
              <w:rPr/>
            </w:pPr>
            <w:r>
              <w:rPr/>
              <w:t>Евграф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8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23 от 0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81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38 от 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но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66 от 1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4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2 от 2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7 от 2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яков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75 от 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62 от 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80 от 1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12 от 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</w:t>
            </w:r>
          </w:p>
          <w:p>
            <w:pPr>
              <w:pStyle w:val="Normal"/>
              <w:rPr/>
            </w:pPr>
            <w:r>
              <w:rPr/>
              <w:t>Елена Ювен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4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545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95 от 0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10 от 2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ит Гра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16 от 24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Мисак Арту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208 от 26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мурзаев Арби Сах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960 от 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98 от 02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Калинин </w:t>
              <w:br/>
              <w:t>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07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</w:t>
            </w:r>
          </w:p>
          <w:p>
            <w:pPr>
              <w:pStyle w:val="Normal"/>
              <w:rPr/>
            </w:pPr>
            <w:r>
              <w:rPr/>
              <w:t xml:space="preserve">14.09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3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  <w:br/>
              <w:t>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41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8448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5 от 0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72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13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378 от 10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544 от 13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  <w:br/>
              <w:t>Вад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172 от 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85 от 2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  <w:b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50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12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  <w:br/>
              <w:t>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636 от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Я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42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  <w:p>
            <w:pPr>
              <w:pStyle w:val="Normal"/>
              <w:rPr/>
            </w:pPr>
            <w:r>
              <w:rPr/>
              <w:t>Владимир Жорж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86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0 от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80 от 1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46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32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21 от 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66 от 29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72 от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549 от 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876 от 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>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90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21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78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285 от 29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Наза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028 от 30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6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7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423 от 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ма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68 от 1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чик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119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ь</w:t>
            </w:r>
          </w:p>
          <w:p>
            <w:pPr>
              <w:pStyle w:val="Normal"/>
              <w:rPr/>
            </w:pPr>
            <w:r>
              <w:rPr/>
              <w:t>Марфа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0 от 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128 от 19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727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ин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0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99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415 от 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01 от 3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577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800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45 от 04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562 от 0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Вален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340 от 1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28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445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69 от 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24 от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9 от 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554 от 13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66 от 2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г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22 от 22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цкий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9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5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78 от 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788 от 1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02.138 от 26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306 от 2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41 от 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33 от 01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  <w:p>
            <w:pPr>
              <w:pStyle w:val="Normal"/>
              <w:rPr/>
            </w:pPr>
            <w:r>
              <w:rPr/>
              <w:t>Тат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748 от 0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00 от 06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924 от 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49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Роберт Хач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53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3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4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к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317 от 2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</w:t>
            </w:r>
          </w:p>
          <w:p>
            <w:pPr>
              <w:pStyle w:val="Normal"/>
              <w:rPr/>
            </w:pPr>
            <w:r>
              <w:rPr/>
              <w:t>Валер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751 от 2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663 от 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76 от 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ни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5 от 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57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474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естова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570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588 от 2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83 от 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668 от 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ский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246 от 0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53 от 25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99 от 2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цева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600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2601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н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759 от 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630 от 1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677 от 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50 от 02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</w:t>
            </w:r>
          </w:p>
          <w:p>
            <w:pPr>
              <w:pStyle w:val="Normal"/>
              <w:rPr/>
            </w:pPr>
            <w:r>
              <w:rPr/>
              <w:t>Маруса Асца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335 от 0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364 от 0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Ж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406 от 24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958 от 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Лю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560 от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65 от 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93 от 30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Ба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Бахова</w:t>
            </w:r>
          </w:p>
          <w:p>
            <w:pPr>
              <w:pStyle w:val="Normal"/>
              <w:rPr/>
            </w:pPr>
            <w:r>
              <w:rPr/>
              <w:t>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326 от 01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68 от 0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768 от 03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ч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037 от 1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губов</w:t>
            </w:r>
          </w:p>
          <w:p>
            <w:pPr>
              <w:pStyle w:val="Normal"/>
              <w:rPr/>
            </w:pPr>
            <w:r>
              <w:rPr/>
              <w:t>Геннад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39 от 3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507 от 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тепочк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12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19</w:t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515 от 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465 от 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47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7129 от 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банов Алигаджи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12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724 от 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412 от 10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503 от 28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Александра Н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062 от 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596 от 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Лил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20 от 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офне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580 от 1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2.3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779 от 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п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5291 от 1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ова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31 от 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331 от 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9 </w:t>
              <w:br/>
              <w:t>№ 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их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418 от 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831 от 07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ежанн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350 от 26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34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430 от 1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нера Ша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081 от 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а Мин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053 от 25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973 от 17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2475 от 26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саева Муслимат Алавуддин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3360 от 22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534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-53/035/2024 от 22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</w:t>
            </w:r>
          </w:p>
          <w:p>
            <w:pPr>
              <w:pStyle w:val="Normal"/>
              <w:rPr/>
            </w:pPr>
            <w:r>
              <w:rPr/>
              <w:t>пл. 428 кв.м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мкр. Волховский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7190 от 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-53/035-2024-4от 11.03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</w:t>
            </w:r>
          </w:p>
          <w:p>
            <w:pPr>
              <w:pStyle w:val="Normal"/>
              <w:rPr/>
            </w:pPr>
            <w:r>
              <w:rPr/>
              <w:t>пл. 54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н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0248 от 2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243 от 2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а Ольга Вячеслав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208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ох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532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Алекс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а Юлия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Соф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1306 от 1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2021 </w:t>
              <w:br/>
              <w:t>№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Наталья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Елиза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39 от 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яг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64 от 14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ал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62 от 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а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808 от 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т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74 от 03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</w:t>
              <w:br/>
              <w:t>1008-53/041/2024-1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08</w:t>
            </w:r>
          </w:p>
          <w:p>
            <w:pPr>
              <w:pStyle w:val="Normal"/>
              <w:rPr/>
            </w:pPr>
            <w:r>
              <w:rPr/>
              <w:t>пл. 526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с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0 от 1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61 от 06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-53/036/2024-3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</w:t>
            </w:r>
          </w:p>
          <w:p>
            <w:pPr>
              <w:pStyle w:val="Normal"/>
              <w:rPr/>
            </w:pPr>
            <w:r>
              <w:rPr/>
              <w:t>пл. 412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тисен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пищ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07 от 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8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689 от 31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752 от 1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афьев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638 от 1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ьев Серге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163 от 2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вдокимо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675 от 19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ьмиче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78 от 2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зак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93 от 19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жин 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46 от 09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ин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702 от 3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271 от 05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н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732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мо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392 от 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анов Александ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676 от 18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ноградов Вадим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044 от 2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ам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252 от 3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а 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88 от 0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607 от 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исимов Владими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744 от 29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.203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заков 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650 от 3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фонов Викто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870 от 04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убов 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996 от 05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льчак Влади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383 от 06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пов Роман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60450 от 1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ме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166 от 18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зовский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758 от 2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ановский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06 от 02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ровский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96 от 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ргачёв Евгений Саве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328 от 1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хар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119 от 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ентьев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988 от 18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ам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319-В от 2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 Евген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500 от 2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ни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ё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433-В от 22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дионов Михаи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931 от 09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783 от 1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робьев Анатол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573 от 17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о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537 от 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ятин 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029 от 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уфри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398 от 0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уисков Вадим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310 от 1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рман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6797 от 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кин 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09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ареко Стан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73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друш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0278-В от 2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5869 от 2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шлыков Евген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93 от 12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Сафарали Хол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10 от 1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.01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тер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89 от 2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хман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льдян Жаф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8-В  от 29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лов 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7 от 3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в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513-В от 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ак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99 от 22.0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н Ег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52 от 01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иновский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40 от 12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3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Шамиль Ма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17 от 15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йдым Вале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07 от 18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угл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998 от 1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ге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01 от 2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Щемеле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914 от 01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е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965 от 0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18 от 05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ер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н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026 от 1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ягков Никола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736 от 19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бияновск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164 от 22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витский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543 от 2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тявин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340 от 0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Игорь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3 от 2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феичев Валер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810 от 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уюк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312 от 13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ьинский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760-В от 21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6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508 от 10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лохвос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893 от 0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босаров Роман Кодирж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756 от 03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ушин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616 от 0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7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ренк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725 от 1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лах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358 от 2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мин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521 от 2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ров Холмурод Холмуро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651-В от 29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к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134 от 3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маз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939 от 31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гор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995 от 09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кун Игорь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99 от 16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гд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о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16-В от 19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мельян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368 от 13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йдаров Юрий Юлда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025 от 16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монт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0351 от 19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тушок Максим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3268-В от 23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грин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579 от 27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хиненко Антон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9646 от 0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харов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088 от 0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ats</dc:creator>
  <dc:description/>
  <cp:keywords/>
  <dc:language>en-US</dc:language>
  <cp:lastModifiedBy>Алхимова Татьяна Сергеевна</cp:lastModifiedBy>
  <cp:lastPrinted>2019-04-16T16:53:00Z</cp:lastPrinted>
  <dcterms:modified xsi:type="dcterms:W3CDTF">2024-11-12T06:03:00Z</dcterms:modified>
  <cp:revision>44</cp:revision>
  <dc:subject/>
  <dc:title/>
</cp:coreProperties>
</file>