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3192" w:hanging="0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исок граждан, имеющих право на получение земельных участков</w:t>
      </w:r>
    </w:p>
    <w:p>
      <w:pPr>
        <w:pStyle w:val="Normal"/>
        <w:numPr>
          <w:ilvl w:val="0"/>
          <w:numId w:val="0"/>
        </w:numPr>
        <w:autoSpaceDE w:val="false"/>
        <w:ind w:left="3192" w:hanging="0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3192" w:hanging="0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80"/>
        <w:gridCol w:w="1560"/>
        <w:gridCol w:w="2075"/>
        <w:gridCol w:w="3118"/>
        <w:gridCol w:w="2487"/>
        <w:gridCol w:w="1560"/>
        <w:gridCol w:w="2000"/>
        <w:gridCol w:w="4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заявителя(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тупления заявл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я, по которым гражданин(е), включены в спис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и номер решения уполномоченного органа о включении семьи (граждан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писо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номер решения уполномоченного органа о предоставлении земельного учас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а о государственной регистрации прав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земельном участк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с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Сергее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с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2.09.20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87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х. № 570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 4.2.1. п. 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 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5.07.2011 № 109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от 24.11.201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-12/001/2012-017 от 23.01.20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23:7400809:31, Деревяницкий жилой р-он, кв.8, площ. 592 кв.м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ис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 Александро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121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54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 4.2.1. п.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 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1.07.2011 № 105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от 24.11.201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53-53-01/004/2011-3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от 13.01.2012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23:7400809:32, Деревяницкий жилой р-он, кв.8, площ. 593 кв.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инский Александр Владимирович, Ужин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ри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9.12.201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 № 12577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2.06.201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6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 4.2.1. п.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 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5.07.2011 № 109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от 24.11.201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53-53/001-53/223/001/2016-11777/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23:7400809:33, Деревяницкий жилой р-он, кв.8, площ. 607 кв.м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ни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Николаевич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нилова  Екатери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.01.201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4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67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8.06.201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579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 4.2.1. п.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 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2.07.2011 № 118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от 24.11.201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12     № 53-53-11/003/2012-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23:7400809:34, Деревяницкий жилой р-он, кв.8, площ. 608 кв.м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ьчуг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 Александро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ьчуг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Вита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9.02.201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1051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8.03.201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2547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4.06.201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570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 4.2.1. п.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 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5.07.2011 № 109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от 24.11.201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от 22.09.201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27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3:23:7400809:35, Деревяницкий жилой р-он, кв.8, площ. 614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отмена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о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Екатерина Юрьев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дим Геннад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1098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6.20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7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 4.2.1. п.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 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1.07.2011 № 115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от 24.11.201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 xml:space="preserve">53-53-11/003/2012-022 о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23.01.20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23:7400809:36, Деревяницкий жилой р-он, кв.8, площ. 635 кв.м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каров Александр Владимиро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ка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02.2011  вх. № 15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8.03.201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224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06.20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 № 578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 4.2.1. п. 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2.07.2011 № 118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от 24.11.201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53-53/001-53/523/001/2016-3679 от 07.04.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400809:37, Деревяницкий жилой р-он, кв.8, площ. 643 кв.м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ук Михаил Александрович, Терещук Элеонора Эдуард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2.03.201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2317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.06.20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99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 4.2.1. п.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 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7.06.2011 № 95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от 24.11.201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53-53-12/002/2012-484 от 28.02.20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400809:38, Деревяницкий жилой р-он, кв.8, площ. 664 кв.м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равл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орь Юрьевич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сана Пет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5.04.201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2941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.06.201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54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 4.2.2. п. 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1.07.2011 № 105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от 24.11.201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-11/,15/2012-477 от 09.04.20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23:7400809:39, Деревяницкий жилой р-он, кв.8, площ. 693 кв.м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од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Александро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од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 Пав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3001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06.20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65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 4.2.2. п.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 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5.07.2011 № 109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от 24.11.201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-11/082/2011-510 от 13.01.20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23:7400809:40, Деревяницкий жилой р-он, кв.8, площ. 722 кв.м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ц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 Александро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ц Любовь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.04.201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30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2011 вх.№ 5112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6.201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53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 4.2.2. п.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 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0.06.2011 № 96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каз от 24.11.2011 № 27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-11/082/2011-477 от 12.01.20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400809:41, Деревяницкий жилой р-он, кВ.8, площ. 752 кв.м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шха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солт Абду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шх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11  вх.№ 311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5.2011  вх.№ 4067  17.06.2011  вх.№ 549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4.2.2  п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1.07.2011 № 105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каз от 24.11.2011 № 27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-11/049/2012-271 от 08.08.20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400809:42, Деревяницкий жилой р-он, кВ.8, площ. 781 кв.м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риа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 Игоре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и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тьяна 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33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04.201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38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3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88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 4.2.1. п. 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2.07.2011 № 11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шение Новгородского районного суда Новгородской области от 22.06.2012 № 2-3031/12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7.2014 № 40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-01/086/2014-374 от 01.09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815101:3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4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икий Новгород, ул. Орловск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15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тыг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 Валерье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тыг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на Геннад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9.04.201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3821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06.20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69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 4.2.2. п. 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5.07.2011 № 109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2013 № 67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3-АБ </w:t>
              <w:br/>
              <w:t>№ №295569-2955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1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74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9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фанась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Николае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фанась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39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11 вх.№ 46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1 вх.№ 553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4.2.1. п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8  39- 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1.07.2011 № 105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2.2013 № 67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96218, 296232-296234 от 03.0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78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3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Харито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Евгенье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ито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4.05.201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3943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06.20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 4.2.2. п. 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0.06.2011 № 95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1.2014 № 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95316-295317 от 05.03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88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2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машк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ман Игоревич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машк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4.05.201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3947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4.06.201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36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 4.2.1. п. 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1.07.2011 № 105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2013 № 67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06497-306500 от 26.0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75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исе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гений Валерьевич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ис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6.05.201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034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1.06.201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57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 4.2.1. п.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 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5.07.2011 № 109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9.2013 № 45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№ </w:t>
            </w:r>
            <w:r>
              <w:rPr>
                <w:sz w:val="20"/>
                <w:szCs w:val="20"/>
              </w:rPr>
              <w:t>259669,259671 от  27.09.20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28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2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рио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 Викторо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рио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6.05.201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03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7.06.201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47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 4.2.2. п.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 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1.07.2011 № 105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1.2014 № 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06518, 306521 от 05.03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841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15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Ульяна Владимиро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Ю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06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6.06.201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44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 4.2.1. п.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 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30.06.2011 № 104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9.2013 № 47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№ </w:t>
            </w:r>
            <w:r>
              <w:rPr>
                <w:sz w:val="20"/>
                <w:szCs w:val="20"/>
              </w:rPr>
              <w:t>269332,269333,269335, 269336 от 22.10.20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2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7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имов Александр Александрович, Яки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2011  вх. № 41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329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06.20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76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 4.2.1. п. 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2.07.2011 № 117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1.2014 № 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96005-296007, 296009 от 05.0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80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2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о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Дмит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20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156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6.20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73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 4.2.2. п.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 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1.07.2011 № 116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2013 № 67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6575 от 24.0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76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4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ай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еся Игоревна, Измай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33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40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п. 4.2.1. п.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 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9.06.2011 № 103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9.2013 № 48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№ </w:t>
            </w:r>
            <w:r>
              <w:rPr>
                <w:sz w:val="20"/>
                <w:szCs w:val="20"/>
              </w:rPr>
              <w:t>273913-273915 от 12.11.20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3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япуст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толий Викторович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в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дмила Сергее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х. № 4333  18.05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х. № 4394  28.06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х. № 578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4.2.1 п.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5.07.2011 № 134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1.2014 № 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48753- 348756 от 25.06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88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1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игоря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я Николае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ян Наталья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396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6.20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7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 4.2.2. п. 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1.07.2011 № 115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9.2013 № 47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№ </w:t>
            </w:r>
            <w:r>
              <w:rPr>
                <w:sz w:val="20"/>
                <w:szCs w:val="20"/>
              </w:rPr>
              <w:t>269509,269510 от 16.10.20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3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Станиславо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421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7.06.201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7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 4.2.2. п.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 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1.07.2011 № 115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9.2013 № 48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№ </w:t>
            </w:r>
            <w:r>
              <w:rPr>
                <w:sz w:val="20"/>
                <w:szCs w:val="20"/>
              </w:rPr>
              <w:t>269321, 269322 от 23.10.20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3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рмат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 Владимиро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рмат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451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115, вх. № 556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 4.2.2. п.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 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5.07.2011 № 108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1.2014 №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95179-295180 от 17.0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811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15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дов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Анатолье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дов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Фед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4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14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 4.2.1. п. 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0.06.2011 № 96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1.2014 №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95406-295409 от 25.0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819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15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 Владимиро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кова Александр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11, вх.№ 4507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78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 4.2.2. п. 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0.06.2011 № 89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7.2014 № 40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59710, 359711 от 05.09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815101:3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4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икий Новгород, ул. Орловск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15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офе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й Алексеевич, Ероф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1.05.201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82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 4.2.2. п. 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0.06.2011 № 89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8.2013 № 44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№ </w:t>
            </w:r>
            <w:r>
              <w:rPr>
                <w:sz w:val="20"/>
                <w:szCs w:val="20"/>
              </w:rPr>
              <w:t>253353, 253354 от 30.09.20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27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0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ь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ей Михайлович, Василь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 Альберт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.06.201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83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 4.2.1. п.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 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6.06.2011 № 94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1.2014 № 1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2474-32477 от 14.04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0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2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ц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Валерьевич, Яценко Марианна Вяче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2.06.201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93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 4.2.1. п.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6.06.2011 № 94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9.2013 № 46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№ </w:t>
            </w:r>
            <w:r>
              <w:rPr>
                <w:sz w:val="20"/>
                <w:szCs w:val="20"/>
              </w:rPr>
              <w:t>265039-265041 от 30.09.20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1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вар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 Владимиро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вар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Валенти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99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 4.2.2. п. 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7.06.2011 № 95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9.2013 № 47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№ </w:t>
            </w:r>
            <w:r>
              <w:rPr>
                <w:sz w:val="20"/>
                <w:szCs w:val="20"/>
              </w:rPr>
              <w:t>269772-269773 от 22.10.20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3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ов Владимир Александро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ова Екатерина Геннад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6.06.201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509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 4.2.2. п.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 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0.06.2011 № 96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9.2013 № 4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№ </w:t>
            </w:r>
            <w:r>
              <w:rPr>
                <w:sz w:val="20"/>
                <w:szCs w:val="20"/>
              </w:rPr>
              <w:t>265921-265922 от 30.09.2013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29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8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кин Дионисий Валентино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к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лия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6.20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4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 4.2.2. п. 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9.06.2011 № 104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9.2013 № 46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№ </w:t>
            </w:r>
            <w:r>
              <w:rPr>
                <w:sz w:val="20"/>
                <w:szCs w:val="20"/>
              </w:rPr>
              <w:t>269622, 269623 от 16.10.20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0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0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галик Владимир Анатолье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гал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.06.201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53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 4.2.2. п. 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1.07.2011 № 105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9.2013 № 47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№ </w:t>
            </w:r>
            <w:r>
              <w:rPr>
                <w:sz w:val="20"/>
                <w:szCs w:val="20"/>
              </w:rPr>
              <w:t>26453, 26901 от 30.09.20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2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 Алексее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06.20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66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 4.2.2. п.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 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5.07.2011 № 109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9.2013 № 49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41-53/035/2018 от 22.06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4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ер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ладимиро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ер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8.06.201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79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 4.2.1. п. 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2.07.2011 № 118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9.2013 № 4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№ </w:t>
            </w:r>
            <w:r>
              <w:rPr>
                <w:sz w:val="20"/>
                <w:szCs w:val="20"/>
              </w:rPr>
              <w:t>269481, 269483-269485 от 15.10.20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0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0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уш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ей Сергеевич, Окуш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.05.201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508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06.20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8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 4.2.2. п. 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2.07.2011 № 118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9.2013 № 45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53-10/204/2013-330 от 03.10.20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800603:1289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05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9.06.201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83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 4.2.2. п. 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2.07.2011 № 118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2.2014 № 1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7276 от 30.07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5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ку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 Николаевич, Чику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Игор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87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 4.2.2. п. 4 ст. 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2.07.2011 № 118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2013 № 67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95274-29527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76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сурма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там Ташкувато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рифул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а Асхат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88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 4.2.2. п. 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2.07.2011 № 119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9.2013 № 46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73979-27398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0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0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аг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Юрье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ёвина Светла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.05.201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39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88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 4.2.2. п.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 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2.07.2011 № 119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1.2014 № 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95306-29530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85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5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рос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Михайло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рос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.07.201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94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 4.2.2. п. 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3.07.2011 № 121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8.2014 № 42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-01/116/2014-168 от 29.09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815101:3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6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рлов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ина Викторовна, Мас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Ярослав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.07.201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95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 4.2.1. п.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 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3.07.2011 № 121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2.2013 № 67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951</w:t>
            </w:r>
            <w:r>
              <w:rPr>
                <w:sz w:val="20"/>
                <w:szCs w:val="20"/>
                <w:lang w:val="en-US"/>
              </w:rPr>
              <w:t>17-</w:t>
            </w:r>
            <w:r>
              <w:rPr>
                <w:sz w:val="20"/>
                <w:szCs w:val="20"/>
              </w:rPr>
              <w:t>295</w:t>
            </w:r>
            <w:r>
              <w:rPr>
                <w:sz w:val="20"/>
                <w:szCs w:val="20"/>
                <w:lang w:val="en-US"/>
              </w:rPr>
              <w:t>120</w:t>
            </w:r>
            <w:r>
              <w:rPr>
                <w:sz w:val="20"/>
                <w:szCs w:val="20"/>
              </w:rPr>
              <w:t xml:space="preserve"> от 1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0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77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4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ста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Викторо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ь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3223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906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.07.201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599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 4.2.2. п. 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2.07.2011 № 119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9.2013 № 47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53-01/200/2013-447 от 29.10.20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2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одул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Юрье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улина Екатерин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7.20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99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 4.2.2. п. 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3.07.2011 № 12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9.2013 № 46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79160-279162 от 18.12.20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1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я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Аркадье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я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Валенти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379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.07.20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600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 4.2.2. п.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 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8.07.2011 № 123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9.2013 № 46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№ </w:t>
            </w:r>
            <w:r>
              <w:rPr>
                <w:sz w:val="20"/>
                <w:szCs w:val="20"/>
              </w:rPr>
              <w:t>269481, 269482 от 15.10.20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1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йб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Владимиро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йб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4.07.201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60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 4.2.1. п. 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8.07.2011 № 123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9.2013 № 45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№ </w:t>
            </w:r>
            <w:r>
              <w:rPr>
                <w:sz w:val="20"/>
                <w:szCs w:val="20"/>
              </w:rPr>
              <w:t>259912, 295911 от 07.10.20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28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2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хин Николай Валентинович, Николь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а Геннад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20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2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4.07.201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602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 4.2.2. п. 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8.07.2011 № 123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9.2013 № 50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3-АБ №№</w:t>
            </w:r>
            <w:r>
              <w:rPr>
                <w:sz w:val="20"/>
                <w:szCs w:val="20"/>
              </w:rPr>
              <w:t xml:space="preserve"> 367609, 367610 от 07.09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4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шин Александр Александро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ш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яче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7.03.201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3083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07.20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605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 4.2.2. п.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 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8.07.2011 № 124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9.2013 № 47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76991-276992 от 02.12.20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3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11, вх.№2524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07.20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606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 4.2.1. п. 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8.07.2011 № 124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9.2013 № 46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8867 от 30.09.20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а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Владимиро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Пет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х. № 1496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5.07.201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607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 4.2.1. п. 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8.07.2011 № 124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9.2013 № 47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53-53-01/203/2013-129 от 08.10.20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1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рфоломе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Михай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рфолом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07.20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607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 4.2.2. п.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 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8.07.2011 № 124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2013 № 67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96151, 296152 от 24.01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75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хаил Льво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кова Елена Стани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319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6.07.201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61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 4.2.2. п.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 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9.07.2011 № 125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9.2013 № 47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№ </w:t>
            </w:r>
            <w:r>
              <w:rPr>
                <w:sz w:val="20"/>
                <w:szCs w:val="20"/>
              </w:rPr>
              <w:t>265411, 265412 от 15.10.20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2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8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са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а Вахае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ма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тан Ахмадбек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502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07.20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61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 4.2.2. п. 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9.07.2011 № 126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9.2013 № 49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69337-269338 от 21.10.20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4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ню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антин Игоревич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ню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э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.07.20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616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 4.2.2. п.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4.07.2011 № 122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2013 № 6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95181-295182 от 17.0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78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22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 Владимир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3.05.201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21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2.07.201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637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 4.2.2. п. 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1.07.2011 № 129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12.2013 № 68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96330-296331 от 27.01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786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04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ке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Халяф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ьк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 Анато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7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№ 640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4.2.2 п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5.07.2011 № 134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4.2014 № 2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-10/201/2014-708 от 23.05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7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21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ков Алексе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й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Пет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640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 4.2.2 п.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2.07.2011 № 132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9.2013 № 47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№ </w:t>
            </w:r>
            <w:r>
              <w:rPr>
                <w:sz w:val="20"/>
                <w:szCs w:val="20"/>
              </w:rPr>
              <w:t>2659916, 265917 от 30.09.20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800603:132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7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ковл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Дмитрие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ковл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3.07.201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643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 4.2.2. п.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 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1.07.2011 № 129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9.2013 № 5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76821-276822 от 20.08.20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4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евти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4.07.201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645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 4.2.2. п. 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1.07.2011 № 129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9.2013 № 46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2421 от 13.01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29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8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ля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3714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6.06.201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430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7.20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6498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649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 4.2.2. п.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 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6.07.2011 № 135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9.2013 № 47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9389 от 17.10.20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2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ун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 Валенти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7.20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650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 4.2.2. п.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6.07.2011 № 135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8.2013 № 4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9276 от 19.12.20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27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4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лох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лох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лия Викторо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654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4.2.2. п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8.07.2011 № 138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1.2014 №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99904-299905 от 05.03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1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1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ю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Клавди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ю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201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х. № 654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4.2.2. п.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5.07.2011 № 134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1.2014 № 1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1984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9845</w:t>
            </w:r>
            <w:r>
              <w:rPr>
                <w:sz w:val="20"/>
                <w:szCs w:val="20"/>
              </w:rPr>
              <w:t xml:space="preserve"> от 02.04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3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25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урин Владимир Алексее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ур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 Леонид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7.20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655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 4.2.2. п.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 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1.07.2011 № 129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9.2013 № 46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№ </w:t>
            </w:r>
            <w:r>
              <w:rPr>
                <w:sz w:val="20"/>
                <w:szCs w:val="20"/>
              </w:rPr>
              <w:t>265278, 265279 от 30.09.20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27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0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м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8.07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х. № 659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4.2.2. п.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1.08.2011 № 14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2.2014 № 8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3829 от 02.10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3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1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ятк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ь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07.201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663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4.2.2 п.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1.08.2011 № 14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1.2014 № 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1515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159 от 12.03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860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ец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07.201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666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4.2.2 п.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7.07.2011 № 136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9.2013 № 48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6909 от 25.11.20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800603:133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ковле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ле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х. № 667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4.2.2 п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1.08.2011 № 14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9.2013 № 47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5428 от 30.09.20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2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0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лли Михай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биц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х. № 669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4.2.2 п.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9.07.2011 № 140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8.2013 № 45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53-01/204/2013-014 от 27.09.20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27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4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на Владимировна, Михай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.20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670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 4.2.2. п.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 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2.08.2011. № 145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1.2013 № 1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сключены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ковский Владимир 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тков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на Александро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х. № 683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4.2.2. п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от 01.08.2011 № 1414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8.2013 № 44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№ </w:t>
            </w:r>
            <w:r>
              <w:rPr>
                <w:sz w:val="20"/>
                <w:szCs w:val="20"/>
              </w:rPr>
              <w:t>269995, 270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27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7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ыст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Серафимо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ыст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07.201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х. № 6853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 4.2.2. п.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 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1.08.2011 № 14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9.2013 № 46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№ </w:t>
            </w:r>
            <w:r>
              <w:rPr>
                <w:sz w:val="20"/>
                <w:szCs w:val="20"/>
              </w:rPr>
              <w:t>265919-2659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1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 Александр Вячеслав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о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х. № 685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4.2.2. п.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3.08.2011 № 145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1.2014 №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06727-306728 от 24.0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806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01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а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дия Григорьев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а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Геннад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07.20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686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 4.2.1. п.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2.07.2011 № 13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9.2013 № 47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№ </w:t>
            </w:r>
            <w:r>
              <w:rPr>
                <w:sz w:val="20"/>
                <w:szCs w:val="20"/>
              </w:rPr>
              <w:t>269326-26932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3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Светла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07.2011 </w:t>
              <w:br/>
              <w:t>вх. № 702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4.2.2. п.4 ст.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9.08.2011 № 149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1.2014 № 1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715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2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23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с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ья Васильевич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с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07.2011 </w:t>
              <w:br/>
              <w:t>вх. № 704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4.2.2. п.4 ст.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9.08.2011 № 15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9.2013 № 5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73911-2739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5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4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фо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 Михайло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фо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Яро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07.2011 </w:t>
              <w:br/>
              <w:t>вх. № 704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4.2.2. п.4 ст.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9.08.2011 № 150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11.2014 № 58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-53/001-53/523/001/2016-6387 от 31.05.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, мкр. Кречев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бел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бел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й Сергее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х. № 704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4.2.2. п.4 ст.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9.08.2011 № 151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1.2014 № 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15610, 315629 от 25.03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0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1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ла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 Евгенье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ла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х. №4098,  18.07.201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659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20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704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 4.2.2. п.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 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1.08.2011 № 140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9.2013 № 46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53-01/203/2013-1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0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0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вет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Ю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кова Светла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х. № 704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4.2.1 п.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5.08.2011 № 149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жик Екатери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ж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х. № 704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4.2.2. п. 4 ст.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9.08.2011 № 151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9.2013 № 48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№ </w:t>
            </w:r>
            <w:r>
              <w:rPr>
                <w:sz w:val="20"/>
                <w:szCs w:val="20"/>
              </w:rPr>
              <w:t>263974, 26397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800603:133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са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с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х. № 70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4.2.2. п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4.08.2011 № 146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9.2013 № 46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№ </w:t>
            </w:r>
            <w:r>
              <w:rPr>
                <w:sz w:val="20"/>
                <w:szCs w:val="20"/>
              </w:rPr>
              <w:t>265430, 26543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0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1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ио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ио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 Ю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х. № 708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4.2.1 п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0.08.2011 № 15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9.2013 № 45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-10/102/2013-210 от  25.09.20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28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2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п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Евгенье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пина Светла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х. № 709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4.2.2. п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0.08.2011 № 150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1.2013 № 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сключены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л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я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я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Ю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х. № 71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 4.2.2 п.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0.08.2011 № 152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12.2013 № 68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3-АБ </w:t>
              <w:br/>
              <w:t>№ №296347-2963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1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794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22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р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р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71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4.2.2 п.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2.08.2011 № 153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9.2013 № 45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76882-27688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28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4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г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гий Валент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0 вх.№ 81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2011 вх.№ 65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11 вх.№715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4.2.1. п.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 08.08.2011 № 149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1.2014 № 2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 №</w:t>
            </w:r>
            <w:r>
              <w:rPr>
                <w:sz w:val="20"/>
                <w:szCs w:val="20"/>
              </w:rPr>
              <w:t>325423-325426 от 17.04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40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сти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х. № 719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4.2.1 п.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8 39- ОЗ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2.08.2011 № 153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10.2013 № 52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1.2014 № 1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1527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3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3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2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х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05.201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х. 4446 02.08.201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724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4.2.2 п.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2.08.2011 № 153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1.2014 № 1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38389 от от 16.05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4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22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Светла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х. № 726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Пп.4.2.2  п.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2.08.2011 №  153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12.2013 № 68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06851-30685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79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4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рья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 Льв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хом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х. № 726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 4.2.1. п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т.8  39-ОЗ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2.08.2011 № 153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9.2013 № 46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№ </w:t>
            </w:r>
            <w:r>
              <w:rPr>
                <w:sz w:val="20"/>
                <w:szCs w:val="20"/>
              </w:rPr>
              <w:t>269505-26950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1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одов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одов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х. № 726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4.2.2  п.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5.08.2011 № 158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9.2013 № 46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73992-27399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29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7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зикашви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ьдар Нода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зикашвили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лана Игоре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х. № 729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 4.2.2 п.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5.08.2011 № 158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9.2013 № 45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-10/122/2013-143 от 25.11.20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28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72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йцев Александр Вячеславо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2011 вх.№ 729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4.2.2 п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5.08.2011 № 158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12.2014 № 63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-53/001/53/323/016/2015/430 от 23.12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814802:3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46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148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ь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ь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х. № 733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4.2.2 п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8.08.2011 № 160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2.2015 № 6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 №№ 439851, 439852 от 01.04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815101:33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7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икий Новгород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рловска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узов Сергей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туз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мма Вале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.2011 вх.№ 734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4.2.2  п.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 18.08.2011 № 160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1.2014 № 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1408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08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864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15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ылян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ылян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ия Геннад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.2011 вх.№ 735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п 4.2.1 п.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8.08.2011 № 16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1.2014 № 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 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25246-425249 от 10.0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89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4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н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11 вх.№ 62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.2011 вх.№ 735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4.2.2 п.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8.08.2011 № 160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1.2014 № 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 xml:space="preserve">305516 </w:t>
            </w: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0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89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1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мянц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мянц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2011 вх.№ 54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11 вх.№ 736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4.2.1 п.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8.08.2011 № 160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9.2013 № 4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№ </w:t>
            </w:r>
            <w:r>
              <w:rPr>
                <w:sz w:val="20"/>
                <w:szCs w:val="20"/>
              </w:rPr>
              <w:t>265885-26588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288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15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о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о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11 вх.№ 740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4.2.1 п. 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8.08.2011 № 160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12.2013 № 68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96022-296025 от 04.0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801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23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н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2011 вх.№ 74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4.2.2 п.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8.08.2011 № 160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9.2013 № 49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№ </w:t>
            </w:r>
            <w:r>
              <w:rPr>
                <w:sz w:val="20"/>
                <w:szCs w:val="20"/>
              </w:rPr>
              <w:t>269970, 26997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4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ьчуг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ьчуг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.2011 вх.№  39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2011 вх.№ 745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4.2.1 п.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8.08.2011 № 160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9.2013 № 46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№ </w:t>
            </w:r>
            <w:r>
              <w:rPr>
                <w:sz w:val="20"/>
                <w:szCs w:val="20"/>
              </w:rPr>
              <w:t>269053-26905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0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0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ь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Евген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ь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ся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2011 вх.№ 757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4.2.2 п.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4.08.2011 № 175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1.2014 № 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16644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664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859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09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ен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слав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ен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2011 вх.№ 757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4.2.2 п.4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4.08.2011 № 175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2.2013 № 6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95214-2952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77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ни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ни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2011 вх.№ 76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4.2.2 п.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4.08.2011 № 175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9.2013 № 46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53-01/203/2013-10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29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8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мелья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мелья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2011 вх.№ 763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4.2.1  п.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4.08.2011 №  175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1.2014 № 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2039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41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41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4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87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4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ол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2011 вх.№ 763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4.2.2 п.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4.08.2011 № 175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1.2014 № 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558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827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36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а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 Олег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аленти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8.2011 вх.№ 768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4.2.2  п.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4.08.2011 № 176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9.2013 № 4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№ </w:t>
            </w:r>
            <w:r>
              <w:rPr>
                <w:sz w:val="20"/>
                <w:szCs w:val="20"/>
              </w:rPr>
              <w:t>265317, 2653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29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7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в Валентин Валенти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н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8.2011 вх.№ 769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4.2.2  п.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4.08.2011 № 176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3.2015 № 10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 № 430367 от 28.04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23:8815101:3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3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икий Новгород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ресенская слобод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Геннад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11 вх.№ 772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4.2.1  п. 4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9.08.2011  № 179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1.2014 № 1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25741, 325742, 326000 от 25.04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1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су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су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11  вх.№ 774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4.2.1 п.4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9.08.2011 № 179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8.2013 № 44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№ </w:t>
            </w:r>
            <w:r>
              <w:rPr>
                <w:sz w:val="20"/>
                <w:szCs w:val="20"/>
              </w:rPr>
              <w:t>265904, 26590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27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4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уко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тейк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11  вх.№ 775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4.2.2  п.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9.08.2011 № 179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12.2013 № 68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15350-31535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83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5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жев Алексе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ж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11 вх.№ 777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4.2.2  п. 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9.08.2011 № 180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9.2013 № 49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№ </w:t>
            </w:r>
            <w:r>
              <w:rPr>
                <w:sz w:val="20"/>
                <w:szCs w:val="20"/>
              </w:rPr>
              <w:t>269974, 26997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800603:134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гия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кадий Ю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гия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11  вх.№ 788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4.2.2  п.4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9.08.2011 № 179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8.2013 № 44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№ </w:t>
            </w:r>
            <w:r>
              <w:rPr>
                <w:sz w:val="20"/>
                <w:szCs w:val="20"/>
              </w:rPr>
              <w:t>259281, 25929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27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4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Ю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х. № 7906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4.2.2  п.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9.08.2011  № 18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1.2014 № 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538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88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1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до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 Олег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до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2011 вх.№ 806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4.2.2 п.4      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7.09.2011 № 189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2.2013 № 67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96003-29600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784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23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ьев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ь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1  вх.№ 813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4.2.1 п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7.09.2011 № 190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1.2014 № 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15154-31515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837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94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ыс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Дмитри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ысенко Татьяна Александро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2011 вх.№ 816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 4.2.1  п.4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7.09.2011 № 190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9.2013 № 50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7841-2784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800603:134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ан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ан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Григо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2011 вх.№ 7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2011  вх. №  817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4.2.2 п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7.09.2011 № 190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1.2014 № 1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20571, 32057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4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3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 Владимир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д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2011  вх.№ 817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 4.2.2  п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7.09.2011 № 190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10.2013 № 51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73933, 27394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51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84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игорь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Ю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игорь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Игор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11  вх. № 82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4.2.1  п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2.09.2011 № 194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9.2013 № 46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№ </w:t>
            </w:r>
            <w:r>
              <w:rPr>
                <w:sz w:val="20"/>
                <w:szCs w:val="20"/>
              </w:rPr>
              <w:t>269470-26947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29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7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 Герм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Бор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11   вх.№  830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 4.2.2  п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4.09.2011 № 199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2.2014 № 6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08128-308129 от 04.03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1034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05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нец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дуард 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нец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№ 830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4.2.2  п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4.09.2011 № 199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1.2014 № 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1408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08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849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08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 Григорий Константи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11  вх.№ 840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4.2.1  п.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4.09.2011 № 197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9.2013 № 48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53-01/205/2013-03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3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онов Андрей Станислав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ио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05.2011  вх. № 4560  10.06.2011  вх.№ 5272  06.09.2011   вх. № 85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4.2.1  п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4.09.2011 № 197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9.2013 № 46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-01/203/2013-171 от  15.10.20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1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мбур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мбур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2011  вх. № 85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 4.2.1 п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4.09.2011 № 197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8.2013 № 44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№ </w:t>
            </w:r>
            <w:r>
              <w:rPr>
                <w:sz w:val="20"/>
                <w:szCs w:val="20"/>
              </w:rPr>
              <w:t>259394, 259395,</w:t>
              <w:br/>
              <w:t>25954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27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4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в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Вале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в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11  вх.№ 856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Пп.4.2.2  п.4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4.09.2011 № 197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9.2013 № 50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74439-27444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4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вальчу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дим Рышард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ьчук Вероник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1  вх.№ 874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п. 4.2.1  п.4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0.09.2011  № 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9.2013 № 5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73988-27399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800603:134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еев-Мельников Андрей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еева-Мельникова Евгения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11  вх.№ 885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п.4.2.1  п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0.09.2011  № 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1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1.03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сключены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че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ита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че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11  вх.№ 886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Пп.4.2.1  п.4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0.09.2011 № 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1.2014 № 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1516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16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17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866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01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ыжак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граф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Бор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11  вх.№ 886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п.4.2.1  п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0.09.2011 № 20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9.2013 № 45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53-01/203/2013-10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28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г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г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Василье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11  вх.№ 889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п.4.2.2  п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Ст.8  39- ОЗ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3.09.2011 № 204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1.2014 № 1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1757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757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6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9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вал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11   вх.№ 89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п.4.2.2   п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3.09.2011 № 204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1.2014 № 1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58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5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21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ичу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 Пет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ичу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11  вх.№ 890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Пп.4.2.2  п.4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1.09.2011 № 202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3.2015 № 12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/001-53/223/012/2015-296 от 27.04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400806: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70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ов Владимир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гу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11  вх.№ 892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п.4.2.1  п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1.09.2011  № 20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9.2013 № 46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:1160800603-1306-53/010/2017 от 02.10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0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0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хари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Андр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хари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09.2011  вх.№ 89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п.4.2.1    п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т.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7.09.2011 № 207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9.2013 № 46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№ </w:t>
            </w:r>
            <w:r>
              <w:rPr>
                <w:sz w:val="20"/>
                <w:szCs w:val="20"/>
              </w:rPr>
              <w:t>265197, 26519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29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1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чина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гиз Бочо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циридз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ан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11  вх.№ 40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1 вх.№ 57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11  вх.№ 895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п.4.2.2  п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30.09.2011 № 211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2013 № 6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96018-296019 от 04.0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77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4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ива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Ю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11  вх.№ 896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п.4.2.1  п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3.09.2011  № 205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1.2014 № 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15374-31537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88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1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манов Константин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м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Геннад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11  вх.№ 9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п.4.2.2   п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8.09.2011  № 208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9.2013 № 46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53-01/203/2013-249 от 14.10.20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0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4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о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о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11  вх.№ 904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п.4.2.2  п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30.09.2011  № 21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4.2015 № 15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/001-53/023/202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182 от 06.05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814102: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7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роицка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те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Вячеслав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те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11  вх.№ 907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п.4.2.2  п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30.09.2011  № 210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1.2014 №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20565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056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810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01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ьм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ьм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11  вх.№ 915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п.4.2.2   п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8.09.2011 № 208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1.2014 № 3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2670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7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4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Волотовское с.п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втаню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втаню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ия Ль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  вх.№ 918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п.4.2.2   п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5.10.2011  № 213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1.2014 № 5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26939, 326940 от 12.05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2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 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Эрнест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11  вх.№ 35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2011  вх.№ 926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Пп.4.2.2  п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0.10.2011 № 217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8.2015 № 32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132-53/040/2018 от 05.07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1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3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Кречев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с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й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с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11  вх.№ 926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Пп.4.2.1  п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5.10.2011 № 214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9.2013 № 47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№ </w:t>
            </w:r>
            <w:r>
              <w:rPr>
                <w:sz w:val="20"/>
                <w:szCs w:val="20"/>
              </w:rPr>
              <w:t>269503, 26950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2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3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муш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ра Алексее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2011  вх.№ 8067     27.09.2011   вх.№ 927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Пп.4.2.2  п.4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30.09.2011  № 210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9.2013 № 50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7446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4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щен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щен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11   вх.№ 937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Пп.4.2.1  п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4.10.2011  № 212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1.2014 №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15355-31535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824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20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злов Алексе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з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сана Николае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11  вх.№ 938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Пп.4.2.2  п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Ст.8 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1.10.2011 № 218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12.2013 № 68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06493-306494 от 26.0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788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04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бе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але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б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1  вх.№ 95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Пп.4.2.1   п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2.10.2011 № 219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9.2013 № 45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53-01/203/2013-12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28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23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граф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Алекс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граф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1  вх.№ 95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п.4.2.1   п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2.10.2011 № 219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12.2013 № 68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95433, 295435, 29543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82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5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ий Евген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2011  вх.№ 956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п.4.2.1  п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2.10.2011  № 219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1.2014 № 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1502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30-31503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88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8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мола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аленти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аева Светла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2011  вх.№ 968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п.4.2.1  п.4     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4.10.2011  № 22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9.2013 № 45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№ </w:t>
            </w:r>
            <w:r>
              <w:rPr>
                <w:sz w:val="20"/>
                <w:szCs w:val="20"/>
              </w:rPr>
              <w:t>258915-2589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29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6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дим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Михай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димова Татья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11  вх.№ 969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Пп.4.2.2  п.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0.10.2011  № 228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9.2013 № 46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69319-2693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29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1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Григо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11  вх.№ 970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п.4.2.2  п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т.8   39- 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4.10.2011  № 22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8.2015 № 32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/001-53/223/039/</w:t>
              <w:br/>
              <w:t>2015 -417 от 21.12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23:9120000:21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2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Кречев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лыгост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Алекс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лыгост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11  вх.№ 976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п.4.2.1  п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0.10.2011  № 228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1.2014 № 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10-3150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79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2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доким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доким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Вадим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6.2011  вх.№ 57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11  вх.№ 978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п.4.2.2  п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т. 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0.10.2011  № 228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1.2014 № 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95253-29525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87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9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суп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Максуд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суп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1 вх.№ 8131   07.10.2011  вх.№ 978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Пп.4.2.2   п.4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4.10.2011  № 22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1.2014 № 1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15244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524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3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1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ж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Леонид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ж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11  вх.№ 984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п.4.2.1  п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4.10.2011  № 22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1.2013 № 6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 xml:space="preserve">279447, 279454, 279455, 279457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3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др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Геннад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др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лана Евгенье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0.2011  вх.№ 99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Пп.4.2.1  п.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0.10.2011  № 228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8.2015 № 33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/001-53/223/039/</w:t>
              <w:br/>
              <w:t>2015-471 от 22.12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23:9120000:21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Кречев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нюков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ню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11  вх.№ 990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п.4.2.1  п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4.10.2011  № 222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9.2013 № 47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№ </w:t>
            </w:r>
            <w:r>
              <w:rPr>
                <w:sz w:val="20"/>
                <w:szCs w:val="20"/>
              </w:rPr>
              <w:t>273925-27392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800603:133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ц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ц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11   вх. № 997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п.4.2.1 п.4 ст.8  39- 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6.10.2011 № 230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9.2013 № 46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№ </w:t>
            </w:r>
            <w:r>
              <w:rPr>
                <w:sz w:val="20"/>
                <w:szCs w:val="20"/>
              </w:rPr>
              <w:t>265204-26520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0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0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мелья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мелья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11  вх. № 1002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4.2.1. п.4  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6.10.2011  № 231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8.2015 № 32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/001-53/223/038/</w:t>
              <w:br/>
              <w:t>2015-321 от 15.12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23:9120000:21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6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Кречев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умислимов Александр Абумислим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2011  вх. № 1008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п.4.2.1  п.4  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7.10.2011  № 232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1.2014 № 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1502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67-31506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85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5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м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м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Пет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11  вх. № 1014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п.4.2.2  п.4   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7.10.2011  № 233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8.2013 № 44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58688-25868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27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4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ся 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11  вх.№ 1020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п.4.2.1  п.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31.10.2011  № 237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1.2014 № 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53-01/203/2014-131 от 20.03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844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15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е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10.2011  вх. № 1024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4.2.2  п 4   ст. 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1.11.2011  № 238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2.2014 № 11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-10/035/2014-405 от 09.04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5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7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об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об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11  вх. № 1026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Пп.4.2.1.  п.4   ст.8  39-ОЗ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31.10.2011  № 236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7.2013 № 388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8.2015 № 32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 №№ 33230, 33231 от 09.12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23:9120000:21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Кречев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авичников Александр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авични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11  вх. № 1026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п. 4.2.1   п. 4    ст. 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 31.10.2011  № 236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1.2014 № 2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20572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057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4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34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пич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еб 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ичка Светла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11  вх. № 1026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п.4.2.1  п. 4    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1.11.2011  № 238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9.2013 № 47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413603-413606 от 23.1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800603:1327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0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Пав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11  вх. № 1036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п.4.2.2  п. 4  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3.11.2011  № 24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9.2013 № 4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53-01/205/2013-2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1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кач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ий Геннад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кач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11  вх. № 1037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п.4.2.2  п. 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ст. 8  39-ОЗ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1.11.2011  № 238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8.2013 № 44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53-01/204/2013-02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27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4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чин Александр 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чина Екатерин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1   вх. № 1047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п. 4.2.2  п.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 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7.11.2011  № 243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1.2014 № 1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 xml:space="preserve">315253, 315254 от 21.03.2014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95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25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чин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Аркад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чин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Григо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1  вх. № 1047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п.4.2.2  п.4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 07.11.2011  № 243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8.2013 № 44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№ </w:t>
            </w:r>
            <w:r>
              <w:rPr>
                <w:sz w:val="20"/>
                <w:szCs w:val="20"/>
              </w:rPr>
              <w:t>269339, 26934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800603:1276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84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ба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Михай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ба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11  вх. № 1059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п.4.2.1  п.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 8 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8.11.2011  № 243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1.2014 № 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95175-29517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840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15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инни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Борис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ини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11  вх. № 106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п. 4.2.2  п. 4   ст. 8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8.11.2011  № 243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1.2014 №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08462, 308463 от 07.03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815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00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Ю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11  вх. № 1069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п.4.2.1 п. 4     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0.11.2011  № 248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9.2013 № 45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74666-27466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28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4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офь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 Владислав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офь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11  вх. № 1070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п.4.2.2  п. 4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0.11.2011  № 249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2013 № 67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96147-296148 от 07.01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76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4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енко Евгени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ыс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11  вх. № 107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п. 4.2.1.  п. 4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т. 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0.11.2011  № 249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1.2014 № 2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15049-31505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9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хров Владимир Вячеслав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х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11  вх. № 1079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п.4.2.2.   п. 4   ст. 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1.11.2011  № 25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1.2014 № 1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16109, 316110 от 13.03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0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1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сад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сад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Олег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11  вх. № 1079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п.4.2.1  п. 4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т. 8  39-ОЗ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1.11.2011  № 25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9.2013 № 46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№ </w:t>
            </w:r>
            <w:r>
              <w:rPr>
                <w:sz w:val="20"/>
                <w:szCs w:val="20"/>
              </w:rPr>
              <w:t>258856-25885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29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4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ш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Ю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ш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1  вх. № 1083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п. 4.2.1  п. 4    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4.11.2011  № 256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9.2013 № 47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№ </w:t>
            </w:r>
            <w:r>
              <w:rPr>
                <w:sz w:val="20"/>
                <w:szCs w:val="20"/>
              </w:rPr>
              <w:t>253345, 25334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2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5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шнев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шнев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11.2011  вх. № 1088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п.4.2.2  п.4    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5.11.2011  № 257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9.2013 № 46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№ </w:t>
            </w:r>
            <w:r>
              <w:rPr>
                <w:sz w:val="20"/>
                <w:szCs w:val="20"/>
              </w:rPr>
              <w:t>269854, 26985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1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доким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доким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11  вх. № 109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п.4.2.1  п. 4   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5.11.2011  № 257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2013 № 6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95454-29545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77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26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зулла Аманул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11  вх. № 109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п.4.2.2  п. 4  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5.11.2011  № 257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8.2015 № 32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/001-53/223/037/</w:t>
              <w:br/>
              <w:t>2015-20 от 07.12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23:9120000:21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6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Кречев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митри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Фед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митри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2011  вх. № 1103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п.4.2.2  п. 4     ст. 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7.11.2011  № 260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1.2014 № 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20578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057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89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1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Геннад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на Виктория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11  вх. № 1107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п.4.2.2  п. 4    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1.11.2011  № 265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0.2013 № 54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79195-27919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6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4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 Васи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11  вх. № 1109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п.4.2.2  п. 4    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1.11.2011  № 265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1.2014 № 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 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103, 445104 от 01.06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1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7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Волотовское с.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ови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Игор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ови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11  вх. № 111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п.4.2.2  п. 4   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1.11.2011  № 265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1.2014 № 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06849-30685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850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03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га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Борис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г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11  вх. № 113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п.4.2.2  п. 4   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3.11.2011  № 267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12.2013 № 68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96332, 296333 от 27.01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789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04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ё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ерт Ю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1  вх. № 113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п.4.2.2  п.4  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4.11.2011  № 27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10.2013 № 54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№ </w:t>
            </w:r>
            <w:r>
              <w:rPr>
                <w:sz w:val="20"/>
                <w:szCs w:val="20"/>
              </w:rPr>
              <w:t>273316, 2733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6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4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ковл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11  вх. № 1153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п.4.2.2  п. 4    ст.8 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9.11.2011  № 284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0.2013 № 54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246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7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4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ь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ь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ина Владимиро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11  вх. № 1153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п.4.2.1  п. 4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 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9.11.2011  № 284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1.2014 № 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06506-3065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858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09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йсле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йсле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11  вх. № 1164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4.2.1  п.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30.11.2011  № 284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1.2014 № 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95</w:t>
            </w:r>
            <w:r>
              <w:rPr>
                <w:sz w:val="20"/>
                <w:szCs w:val="20"/>
                <w:lang w:val="en-US"/>
              </w:rPr>
              <w:t>121-</w:t>
            </w:r>
            <w:r>
              <w:rPr>
                <w:sz w:val="20"/>
                <w:szCs w:val="20"/>
              </w:rPr>
              <w:t>295</w:t>
            </w:r>
            <w:r>
              <w:rPr>
                <w:sz w:val="20"/>
                <w:szCs w:val="20"/>
                <w:lang w:val="en-US"/>
              </w:rPr>
              <w:t>124</w:t>
            </w:r>
            <w:r>
              <w:rPr>
                <w:sz w:val="20"/>
                <w:szCs w:val="20"/>
              </w:rPr>
              <w:t xml:space="preserve"> от 1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0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79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5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ба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ба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11  вх. № 1165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 4.2.2   п.4    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30.11.2011  № 285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10.2013 № 52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№ </w:t>
            </w:r>
            <w:r>
              <w:rPr>
                <w:sz w:val="20"/>
                <w:szCs w:val="20"/>
              </w:rPr>
              <w:t>273920, 2739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5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4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митри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митри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11  вх. № 117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п.4.2.2  п.4    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1.12.2011  № 285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11.2013 № 56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76990, 27699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8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5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дим Геннад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1175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4.2.2  п.4    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2.12.2011 № 286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1.2014 № 2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8461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875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8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епотк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Васи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епотк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11 вх. № 1183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4.2.2  п.4    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5.12.2011 № 288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1.2014 № 1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16687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668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89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4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брус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брус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Геннад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11 вх. № 1187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п.4.2.1  п.4    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5.12.2011 № 288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1.2014 № 3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424-32042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1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00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Волотовское с.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дрюх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дрюх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11 вх. № 1197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4.2.2  п.4    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6.12.2011 № 290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1.2014 № 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1503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4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90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1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ре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р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11 вх. № 1205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п.4.2.1  п.4    ст.8  39-О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8.12.2011 № 293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от 27.02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10.2013 № 53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№ </w:t>
            </w:r>
            <w:r>
              <w:rPr>
                <w:sz w:val="20"/>
                <w:szCs w:val="20"/>
              </w:rPr>
              <w:t>273344, 27334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5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4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инатулл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11 вх. № 1208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4.2.2  п.4    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8.12.2011 № 293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1.2013 № 60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9313 от 30.12.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3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мель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мель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11 вх. № 1213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п.4.2.1  п.4    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9.12.2011 № 295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10.2013 № 53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53-01/206/2013-072 от 09.12.20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800603:136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4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лих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дуард Джавдят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лих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н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11 вх. № 1213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4.2.2  п.4    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9.12.2011 № 295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12.2013 № 68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  <w:br/>
              <w:t xml:space="preserve">№№ 295426,42753-АБ </w:t>
              <w:br/>
              <w:t>№ 2849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2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2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83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5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митри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митри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11 вх. № 1215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4.2.2  п.4    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9.12.2011 № 295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12.2013 № 68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96020-296021 от 04.0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81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5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омар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11 вх. 1223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4.2.1  п.4    ст.8  39-О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3.12.2011 № 296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10.2013 № 54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37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6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4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ио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ио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11 вх. 1225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4.2.2  п.4    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9.12.2011 № 294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1.2014 № 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1506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6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846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08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лотарев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Евген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лотар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аленти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1 вх. № 1232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4.2.2  п.4    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3.12.2011 № 297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1.2014 № 1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-10/055/20147-123 от 29.05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5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6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иев Мугаддас Миргардаш Ог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и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1 вх. № 1233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4.2.2  п.4    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3.12.2011 № 297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0.2013 № 54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77935-27793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7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4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о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 Леонид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о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яче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1 вх. № 1234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п.4.2.1  п.4    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3.12.2011 № 297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1.2014 № 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14089-31409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87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5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Леонид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фанась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1 вх. № 123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4.2.2  п.4    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3.12.2011 № 297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2013 № 6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95109-2951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76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26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стафь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Геннад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1 вх. № 1236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4.2.2  п.4    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3.12.2011 № 297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1.2014 № 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65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87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9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нукя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ер Григо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акя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стине Максим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1 вх. № 1237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4.2.2  п.4    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3.12.2011 № 297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11.2013 № 56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77943-27794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8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4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сих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 Евген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сих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12.2011 вх. № 1240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4.2.2  п.4    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4.12.2011 № 298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10.2013 № 54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№ </w:t>
            </w:r>
            <w:r>
              <w:rPr>
                <w:sz w:val="20"/>
                <w:szCs w:val="20"/>
              </w:rPr>
              <w:t>276911, 2733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6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4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ичанич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лия Викторовна Гричаниче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11 вх. № 1243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. ч.4  ст.8    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30.12.2011 № 314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2.2013 № 67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96049-296050 от 03.0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78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22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оряни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оряни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11 вх. № 1243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п.4.2.1  п.4    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4.12.2011 № 298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10.2013 № 54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77861-27786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6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4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Людмил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1 вх. № 1256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4.2.2  п.4    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6.12.2011 № 30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1.2014 № 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53-53/010-53/311/008/</w:t>
              <w:br/>
              <w:t>2015-372 от 27.04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9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вч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вч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11 вх. № 1263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.12.201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82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4.2.2  п.4    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0.12.2011 № 304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0.2013 № 55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77987-27789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7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4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равлё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равлё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Игор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11 вх. № 1268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п.4.2.1  п.4    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1.12.2011 № 306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11.2013 № 57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77865-27786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8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4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дал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Владислав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дал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11 вх. № 1272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4.2.2  п.4    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2.12.2011 № 307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1.2014 № 2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 № 54453, 54454 от 22.04.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8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Волотовское с.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зар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11 вх. № 1275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4.2.2  п.4    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1.12.2011 № 305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10.2013 № 54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7690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6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4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р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11 вх. № 1280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4.2.2  п.4    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2.12.2011 № 308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1.2014 № 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  <w:br/>
              <w:t>№ 2849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2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0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0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фарья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ьдар Искандеро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т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1 вх. № 1285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п.4.2.1  п.4    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2.12.2011 № 308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11.2013 № 57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77826-27782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8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4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ьев Алексей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ьева Светлана Геннад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1 вх. № 1285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4.2.2  п.4    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2.12.2011 № 307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2.2014 № 11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08198, 308197 от 01.04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5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2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ап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1 вх. № 1287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4.2.2  п.4    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1.12.2011 № 305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2.2014 № 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08602 от 12.03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1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ыгин Дмитри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рыги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ле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11 вх. № 1298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4.2.2  п.4    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2.12.2011 № 308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1.2014 № 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20205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020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830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21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ендриг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ндригина Маргарит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11 вх. №1310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. ч.4  ст.8    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3.01.2012 № 2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1.2014 № 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95171-29517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813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15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друш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друшенко </w:t>
            </w:r>
          </w:p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11 вх. № 1310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4.2.1 п.4    ст.8  39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2.12.2011 № 308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2.2014 № 10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-10/033/2014-487 от 03.04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4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2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харен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кадий Алекс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харен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на Геннад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1 вх. № 1313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. ч.4  ст.8    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3.01.2011 № 2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1.2014 № 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15150, 315149 от 13.03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839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15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ифо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толий Сергее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ифо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1 вх. № 1317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. ч.4  ст.8    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3.01.2011 № 2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1.2014 № 2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8155-</w:t>
            </w:r>
            <w:r>
              <w:rPr>
                <w:sz w:val="20"/>
                <w:szCs w:val="20"/>
              </w:rPr>
              <w:t>308</w:t>
            </w:r>
            <w:r>
              <w:rPr>
                <w:sz w:val="20"/>
                <w:szCs w:val="20"/>
                <w:lang w:val="en-US"/>
              </w:rPr>
              <w:t>15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8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ьковский Александр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митри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12.2011 вх. № 13216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. ч.4  ст.8    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3.01.2012 № 2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1.2014 № 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95391-295392 от 26.0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832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21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брын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на Юрьевна Добрын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ся Дмит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1 вх. № 1328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. ч.4  ст.8    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0.01.2012 № 7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10.2013 № 52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53-01/205/2013-43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5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4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ьч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Иль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ьч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1 вх. № 133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. ч.4  ст.8    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7.01.2012 № 4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1.2014 № 3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2043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43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2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Волотовское с.п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о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 Григо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о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1 вх. № 1330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. ч.4  ст.8    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7.01.2012 № 4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10.2013 № 56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76872-276874, 27698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8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4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к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к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11 вх. № 133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. ч.4  ст.8    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7.01.2012 № 4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3.2014 № 12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44485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852 от 03.06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6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2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ницкий Дмитрий Константинович Куниц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11 вх. № 1336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. ч.4  ст.8    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0.01.2012 № 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от 02.07.2013  № 33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сключены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ыму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ыму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Рамз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11 вх. № 1336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. ч.4  ст.8    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7.01.2012 № 4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0.2013 № 53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53-10/047/2014-075 от 13.05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800603:135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4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им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лана Сергеевна Еким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 Пав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11 вх. №1337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. ч.4  ст.8    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3.01.2012 № 2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1.2014 № 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06732, 306</w:t>
            </w:r>
            <w:r>
              <w:rPr>
                <w:sz w:val="20"/>
                <w:szCs w:val="20"/>
                <w:lang w:val="en-US"/>
              </w:rPr>
              <w:t>733</w:t>
            </w:r>
            <w:r>
              <w:rPr>
                <w:sz w:val="20"/>
                <w:szCs w:val="20"/>
              </w:rPr>
              <w:t xml:space="preserve"> от 24.0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842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15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овьё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ья Евгеньеич Соловьё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11 вх. №1343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. ч.4  ст.8    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5.01.2012 № 10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0.2013 № 54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№ </w:t>
            </w:r>
            <w:r>
              <w:rPr>
                <w:sz w:val="20"/>
                <w:szCs w:val="20"/>
              </w:rPr>
              <w:t>273342, 27334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7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4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игорь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Вячеслав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игорь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аленти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11 вх. № 1349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. ч.4  ст.8    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6.01.2012 № 1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0.2013 № 54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76922-27692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7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4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пиндле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й Александрович Шпиндле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Геннад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11 вх № 135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. ч.4  ст.8    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6.01.2012 № 12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0.2013 № 53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76914-2769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800603:135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4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пожни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слав Леонид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11 вх № 135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. ч.4  ст.8    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6.01.2012 № 1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10.2013 № 56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7693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8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4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 Владислав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о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1 вх. № 1357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. ч.4  ст.8    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0.01.2012 № 7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10.2013 № 53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73909-2739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800603:135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4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ар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Борис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ёп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1 вх. № 136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. ч.4  ст.8    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0.01.2012 № 7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0.2013 № 55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7694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7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4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ветков Александр Анатолье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вет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1 вх. № 136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. ч.4  ст.8    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7.01.2012 № 13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1.2014 № 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06901-306903 от 26.0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834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15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аре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 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аре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лана Валерьевна Макаре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а Игор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1 вх. № 1364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. ч.4  ст.8    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0.01.2012 № 7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12.2013 № 6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92077- 292078 от 31.10.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3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иев Афга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тамхан огл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ева Гамар Миргардаш кыз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1 вх. № 1364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. ч.4  ст.8    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7.01.2012 № 13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10.2013 № 54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№ </w:t>
            </w:r>
            <w:r>
              <w:rPr>
                <w:sz w:val="20"/>
                <w:szCs w:val="20"/>
              </w:rPr>
              <w:t>273320, 2733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6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4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о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дмила Борисовна Федо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1.2012 вх. № 14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. ч.4  ст.8    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7.01.2012 № 13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1.2014 №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95385, 295387 от 27.0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823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21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о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на Леонид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о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 Ю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2 вх. № 15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. ч.4  ст.8    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6.01.2012 № 1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2013 № 67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95</w:t>
            </w:r>
            <w:r>
              <w:rPr>
                <w:sz w:val="20"/>
                <w:szCs w:val="20"/>
                <w:lang w:val="en-US"/>
              </w:rPr>
              <w:t>142</w:t>
            </w:r>
            <w:r>
              <w:rPr>
                <w:sz w:val="20"/>
                <w:szCs w:val="20"/>
              </w:rPr>
              <w:t>, 295</w:t>
            </w:r>
            <w:r>
              <w:rPr>
                <w:sz w:val="20"/>
                <w:szCs w:val="20"/>
                <w:lang w:val="en-US"/>
              </w:rPr>
              <w:t>142</w:t>
            </w:r>
            <w:r>
              <w:rPr>
                <w:sz w:val="20"/>
                <w:szCs w:val="20"/>
              </w:rPr>
              <w:t xml:space="preserve"> от </w:t>
            </w: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0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755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10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ь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2 вх. № 15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. ч.4  ст.8    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31.01.2012 № 15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11.2013 № 58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919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8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4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о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Алекс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о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а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2 вх.  № 16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. ч.4  ст.8    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6.01.2012 № 1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8.2015 № 3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9120000:2138-53/031/2017-1,2 от 16.06.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23:9120000:21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9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Кречев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нукя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2 вх.  № 16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. ч.4  ст.8    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31.01.2012 № 1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от 30.05.2013  № 26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сключена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ч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2 вх. № 2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. ч.4 ст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3.02.2012  № 32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1.2014 № 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055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9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адю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лан Вале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2 вх. № 2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. ч.4  ст.8    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1.02.2012 № 23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0.2013 № 53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946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5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4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л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л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2 вх. № 2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. ч.4  ст.8    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8.02.2012 № 29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0.2013 № 53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73922-27392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5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4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у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Николае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12 вх. № 24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. ч.4  ст.8    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1.02.2012 № 23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1.2014 № 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49525 от 04.07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4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Волотовское с.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 Дмитрий Владимиро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Дмит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12 вх. № 26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. ч.4  ст.8    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1.02.2012 № 23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1.2014 № 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20592-</w:t>
            </w:r>
            <w:r>
              <w:rPr>
                <w:sz w:val="20"/>
                <w:szCs w:val="20"/>
              </w:rPr>
              <w:t>320</w:t>
            </w:r>
            <w:r>
              <w:rPr>
                <w:sz w:val="20"/>
                <w:szCs w:val="20"/>
                <w:lang w:val="en-US"/>
              </w:rPr>
              <w:t>59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7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8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мон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монт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12 вх. № 27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. ч.4  ст.8    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1.02.2012 № 23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1.2013 № 60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95571- 295574 от 03.01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3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жен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лана Михайловна Загай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2012 вх.  № 3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. ч.4  ст.8    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7.01.2012 № 13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0.2013 № 54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№ </w:t>
            </w:r>
            <w:r>
              <w:rPr>
                <w:sz w:val="20"/>
                <w:szCs w:val="20"/>
              </w:rPr>
              <w:t>273346, 27334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7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4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им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й Валерье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сенофонт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12 вх. № 48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. ч.4  ст.8    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8.02.2012 № 29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2.2014 № 8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-10/027/2014-267 от 05.03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3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ис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Ю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ис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12 вх. № 49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. ч.4  ст.8    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4.02.2012 № 32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11.2013 № 5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79466-27946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8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4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с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Алексовна Бисс Анастаси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12 вх. № 49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. ч.4  ст.8    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1.02.2012 № 23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12.2013 № 67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5577-305578 от 19.0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76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4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ви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Эдуард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ви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а Иосиф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12 вх. № 5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. ч.4  ст.8    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8.02.2012 № 29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0.2013 № 55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71833-27183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7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4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Юрьевна Ми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12 вх. № 5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. ч.4  ст.8    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1.02.2012 № 23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5.2014 № 24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сключены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бь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 Дмитри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бь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Геннад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2012 вх. № 53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. ч.4  ст.8    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8.02.2012 № 29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2.2014 № 1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38074, 338075 от 21.05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л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2012 вх. № 56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. ч.4  ст.8    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6.02.2012 № 36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10.2013 № 56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77901, 2792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7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4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йл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Игоревна Самойленко Олег Пав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12 вх. № 56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. ч.4  ст.8    1125-О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9.02.2012 № 29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1.2014 № 1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06593-306594 от 25.0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4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36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оло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рина Викторовна Соколова Вер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12 вх. № 56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. ч.4  ст.8    1125-О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8.02.2012 № 27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1.2014 № 1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95393-295394 от 26.0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4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36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иша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12 вх. № 56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. ч.4  ст.8    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6.02.2012 № 37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8.2015 № 32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6.2022 № 25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53:23:9120000:2139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. 1091 кв.м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еликий Новгород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кр. Кречевиц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отмена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шин Александр Владимирович Ковал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12 вх. № 57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. ч.4  ст.8    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7.02.2012 № 37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10.2013 № 54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№ </w:t>
            </w:r>
            <w:r>
              <w:rPr>
                <w:sz w:val="20"/>
                <w:szCs w:val="20"/>
              </w:rPr>
              <w:t>273335-27333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6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4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ми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 Сергеевич Владимирова Валентин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12 вх. № 6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. ч.4  ст.8    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6.02.2012 № 36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1.2014 № 2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 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686, 454687 от 06.05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8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Волотовское с.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адов Русла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бир огл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Асад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жанна Русланов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12 вх. № 6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. ч.4  ст.8    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1.02.2012 № 23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0.2013 № 54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37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800603:137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4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нать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орь Александрович (Игнать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на Игорев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12 вх. № 62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. ч.4  ст.8    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1.02.2012 № 23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10.2013 № 54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79272, 27927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6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4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й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адимович Сейнова Анастаси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12 вх. № 62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. ч.4  ст.8    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0.02.2012 № 39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12.2013 № 6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2368-29236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9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4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н Александр 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12 вх. № 64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. ч.4  ст.8    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6.02.2012 № 37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12.2013 № 68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95500, 296001-296002 от 05.0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81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6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ойма Вячеслав Владимиро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ой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Пет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12 вх. № 66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. ч.4  ст.8    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0.02.2012 № 39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12.2013 № 62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93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936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800603:139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4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ль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 Ю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ль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12 вх. № 69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. ч.4  ст.8    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4.02.2012 № 33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1.2014 № 1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15713, 315714, 315715 от 27.03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0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1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ом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Борис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ом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12 вх. № 72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. ч.4  ст.8    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8.02.2012 № 29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1.2014 № 1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20556-</w:t>
            </w:r>
            <w:r>
              <w:rPr>
                <w:sz w:val="20"/>
                <w:szCs w:val="20"/>
              </w:rPr>
              <w:t>320</w:t>
            </w:r>
            <w:r>
              <w:rPr>
                <w:sz w:val="20"/>
                <w:szCs w:val="20"/>
                <w:lang w:val="en-US"/>
              </w:rPr>
              <w:t>58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89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0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ьин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да Юрьевна (Ильин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ника Ярославов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12 вх. № 72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. ч.4  ст.8    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0.02.2012 № 39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12.2013 № 61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9128-27912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9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4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мерш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лан 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ерш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12 вх. № 77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. ч.4  ст.8    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4.02.2012 № 3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3.2014 № 15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сключены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 Дмитри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вал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12 вх. № 8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. ч.4  ст.8    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1.02.2012 № 39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12.2013 № 61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:11:</w:t>
              <w:br/>
              <w:t>0800603:</w:t>
              <w:br/>
              <w:t>1405-53/035/2018 от 10.01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40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0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фанась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орь Васильевич Ивл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стасия Юрьевна (Афанась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й Игореви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12 вх. № 83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. ч.4  ст.8    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0.02.2012 № 31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1.2014 № 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06535, 306536, 306537 от 03.03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809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01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лахверди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яче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12 вх. № 84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. ч.4  ст.8    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4.02.2012 № 43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2013 № 67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601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т 03.0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75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2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сенова Валентина Александровна (опекун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 Попов Егор Александрович-ребенок инвалид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12 вх. № 86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. ч.4  ст.8    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4.02.2012 № 43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12.2013 № 61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239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9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4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тк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лана Леонидовна (Прохо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а Владимиров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12 вх. № 88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. ч.4  ст.8    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0.02.2012 № 39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от 14.11.2013 № 58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сключены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я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ис Алексеевич Маля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12 вх. № 88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. ч.4  ст.8    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0.02.2012 № 38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1.2014 № 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95313, 2953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865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16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селё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 Васи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ёва Светла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12 вх. № 88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. ч.4  ст.8    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1.02.2012 № 39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1.2014 № 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15008, 315009, 315628 от 21.03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87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9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слав 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н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12 вх. № 90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 ч.4  ст.8    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4.02.2012 № 43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12.2013 № 6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 xml:space="preserve">315605-315607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40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4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тамо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атерина Николаевна (Артамо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 Игореви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1.2012 вх. № 92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5. ч.4  ст.8    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1.02.2012 № 39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12.2013 № 63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  <w:br/>
              <w:t>№  2952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40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1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ышевский Анатолий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обышев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 Игор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12 вх. № 99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. ч.4  ст.8    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8.02.2012 № 46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12.2013 № 64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92032-29203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41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рк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Вале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нюше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Пет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2 вх. № 10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. ч.4  ст.8    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9.02.2012 № 48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12.2013 № 6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9120-2791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9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4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 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Каб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Дмитриев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2 вх. № 104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. ч.4  ст.8    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1.02.2012 № 39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1.2014 № 2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-10/037/2014-060 от 10.04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8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г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ёна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2 вх. № 104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. ч.4  ст.8    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9.02.2012 № 48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12.2013 № 63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№ </w:t>
            </w:r>
            <w:r>
              <w:rPr>
                <w:sz w:val="20"/>
                <w:szCs w:val="20"/>
              </w:rPr>
              <w:t>296367, 29636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40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1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ех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Евгеньевна (Орех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 Евгеньеви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2 вх. № 104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. ч.4  ст.8    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0.02.2012 № 39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12.2013 № 61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№ </w:t>
            </w:r>
            <w:r>
              <w:rPr>
                <w:sz w:val="20"/>
                <w:szCs w:val="20"/>
              </w:rPr>
              <w:t>296365, 29636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9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4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мара Василье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Род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Сергееви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2 вх. № 105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. ч.4  ст.8    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6.02.2012 № 37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1.2014 № 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15378-31537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87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4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рашев Дмитрий Владимирович  Мураш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2  вх № 11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8.02.2012 № 47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12.2013 № 62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92397-2924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9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исеев Александр Константинович  Моис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ья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2 вх. № 110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,3 ч.4 ст.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8.02.2012 № 47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12.2013 № 63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 xml:space="preserve">53-53-01/208/2013-444 о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10.01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40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1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ош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Геннадьевн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Трош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ья Владимиров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2 вх. № 110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.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каз от 28.02.2012 № 47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1.2014 № 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5722-315723 от 27.03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5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25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гаева Кристина Александр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Шига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 Сергееви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2 вх. № 110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.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8.02.2012 № 47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3.2014 № 14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2574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75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6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57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с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й Валерьевич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с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ия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2  вх. № 112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.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8.02.2012 № 47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2013 № 67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96153-296154 от 24.01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75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нова Екатери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уха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Иванови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2 вх. № 112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. ч.4 ст.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8.02.2012  № 47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1.2014 № 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1504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4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8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4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йда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Фед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йда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ника Вадим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12 вх. № 114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ч.4 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1.03.2012  № 49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12.2013 № 62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  <w:br/>
              <w:t>№ 292385</w:t>
              <w:br/>
              <w:t>от 25.12.20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9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2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аб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Евген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аб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12 вх. № 116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.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1.03.2012  № 49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12.2013 № 68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05549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305</w:t>
            </w:r>
            <w:r>
              <w:rPr>
                <w:sz w:val="20"/>
                <w:szCs w:val="20"/>
                <w:lang w:val="en-US"/>
              </w:rPr>
              <w:t>550</w:t>
            </w:r>
            <w:r>
              <w:rPr>
                <w:sz w:val="20"/>
                <w:szCs w:val="20"/>
              </w:rPr>
              <w:t xml:space="preserve"> от 18.0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82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22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с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 Геннад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лас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Павлови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02.2012 вх. № 117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.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8.02.2012 № 47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12.2013 № 62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93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93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9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4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риа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ри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12 вх. № 119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5-ОЗ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1.03.2012  № 49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1.2014 № 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14191, 314192, 314193, 31419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87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8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з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Пав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з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12 вх. № 120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 ч. 4 ст.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1.03.2012 № 49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12.2013 № 6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2311-2923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4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2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Игор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12 вх. № 12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 ч. 4 ст.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2.03.2012  № 50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2.2014 № 1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08874, 308875 от 27.03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о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Ю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о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12 вх. № 123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 4 ст.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2.03.2012 № 50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12.2013 № 63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  <w:br/>
              <w:t>№ 296160</w:t>
              <w:br/>
              <w:t>от 23.01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41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1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выл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Ив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овыл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Сергееви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12 вх. № 127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5. ч. 4 ст.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5.03.2012 № 5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1.2014 №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95333, 295327 от 04.03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814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15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12 вх. № 128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 ч. 4 ст.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5.03.2012  № 52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1.2014 № 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99431-29943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2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2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02.2012 вх. № 134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. ч. 4  ст.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5.03.2012  № 52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2013 № 66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25059 от 28.01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41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4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Васи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Бор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12 вх. № 137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. ч. 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5.03.2012 № 52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12.2013 № 62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2309-2923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40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4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ова Александр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Ряб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ья Сергеев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12 вх. № 139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5.03.2012  № 5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12.2013 № 63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2080-29208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40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1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в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ав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 Владимирови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12 вх. № 139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5.03.2012  № 5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12.2013 № 61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9118-2791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9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4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у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12 вх. № 139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 ч.4 ст.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5.03.2012  № 52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12.2013 № 63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79368-27937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40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22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еш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12 вх. № 139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. ч. 4 ст.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5-ОЗ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5.03.2012  № 52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3.2014 № 15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3627 от 31.03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41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4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насю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анасюк Татьяна Александров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2012 вх. № 144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 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5.03.2012 № 5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2.2014 № 8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  <w:br/>
              <w:t>№ № 358690, 358691 от 22.08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га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га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2012 вх. № 147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5.03.2012  № 53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2.2014 № 8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17234-317236 от 27.03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41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4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д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12 вх. № 149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7.03.2012  № 54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12.2013 № 68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95486-29548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79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2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ра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 Васи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рат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12 вх. № 15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. ч.4 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7.03.2012  № 54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8.2015 № 32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/001-53/323/018/2015-10 от 15.01.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23:9120000:2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1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Кречев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брав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убрав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слав Валерьеви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12 вх. № 150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. ч.4 ст.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5-ОЗ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5.03.2012  № 5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1.2014 № 4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-10/045/2014-440 от 07.05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2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ба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ба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12 вх. № 15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. ч. 4  ст. 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25-ОЗ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7.03.2012  № 54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1.2014 № 2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  <w:br/>
              <w:t>№ № 367364, 367849 от 13.08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27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он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лия Владимиро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12 вх. № 15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.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7.03.2012  № 54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1.2014 № 2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15716, 315717 от 27.03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7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5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рас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Петрови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12 вх. № 154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. ч.4 ст.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2.03.2012  № 56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2.2014 № 1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2546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46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5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21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ыш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Сергеевич, Малыш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талья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12 вх. № 158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 ч.4 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2.03.2012  № 5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6.2014 № 33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  <w:br/>
              <w:t>№ № 357773-357775 от 06.08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11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4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12 вх. № 160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.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2.03.2012  № 57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1.2014 № 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95304-29530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88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2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зина Анастасия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12 вх. №  160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3.03.2012  № 57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2013 № 67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3-АБ </w:t>
              <w:br/>
              <w:t>№ №296132-2961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1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75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шу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Вале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12 вх. № 160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.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3.03.2012  № 58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2013 № 66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6119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т 2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01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74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9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ур Мурат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12 вх. № 163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.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3.03.2012  № 58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8.2015 № 33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9120000:2141-53/031/2017-1,2 от 19.07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14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00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Кречев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ни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ни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яче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12 вх. № 163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. ч.4 ст.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3.03.2012  № 58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8.2015 № 33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142-53/041/2022 от 22.02.20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23:9120000:21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1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Кречев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ков Станислав Вячеслав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12 вх. № 163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. ч.4 ст.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3.03.2012  № 58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8.2015 № 33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143-53/039/2018 от 02.10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23:9120000:21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7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Кречев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а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а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12 вх. № 165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 ч.4 ст.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3.03.2012  № 58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1.2014 № 3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3-АБ </w:t>
              <w:br/>
              <w:t>№ №299599, 299600, 2996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2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Волотовское с.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ь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Геннад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 Людмил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льин Кирилл Александрови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12 вх. № 166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. ч.4 ст.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5-ОЗ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4.03.2012  № 6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от 14.11.2013 № 58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сключены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оя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к Гасо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12 вх. № 167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.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4.03.2012  № 6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09.01.2014 № 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511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т 20.0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822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15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бич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 Геннад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Бабич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Вячеславов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12 вх. № 168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.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4.03.2012  № 6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1.2014 № 1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NewRomanPSMT;MS Gothic" w:cs="TimesNewRomanPSMT;MS Gothic" w:ascii="TimesNewRomanPSMT;MS Gothic" w:hAnsi="TimesNewRomanPSMT;MS Gothic"/>
                <w:sz w:val="20"/>
                <w:szCs w:val="20"/>
              </w:rPr>
              <w:t xml:space="preserve"> </w:t>
            </w:r>
            <w:r>
              <w:rPr>
                <w:rFonts w:eastAsia="TimesNewRomanPSMT;MS Gothic" w:cs="TimesNewRomanPSMT;MS Gothic" w:ascii="TimesNewRomanPSMT;MS Gothic" w:hAnsi="TimesNewRomanPSMT;MS Gothic"/>
                <w:sz w:val="20"/>
                <w:szCs w:val="20"/>
              </w:rPr>
              <w:t>53-53-10/201/2014-096</w:t>
            </w:r>
            <w:r>
              <w:rPr>
                <w:rFonts w:eastAsia="TimesNewRomanPSMT;MS Gothic" w:cs="TimesNewRomanPSMT;MS Gothic"/>
                <w:sz w:val="20"/>
                <w:szCs w:val="20"/>
              </w:rPr>
              <w:t xml:space="preserve"> о</w:t>
            </w:r>
            <w:r>
              <w:rPr>
                <w:sz w:val="20"/>
                <w:szCs w:val="20"/>
              </w:rPr>
              <w:t>т 25.03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5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25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ворон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ворон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12 вх. № 170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4.03.2012  № 6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1.2014 № 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17228-3172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867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10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-Чеплевский Игорь Евген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-Чеплевская Анна Валенти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12 вх. № 17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4.03.2012  № 6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2013 № 67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98118-298120 от 03.0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74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ломуд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алери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еломуд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вел Алексеевич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12 вх. № 17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. ч.4 ст.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4.03.2012  № 61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1.2014 № 3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26099, 32613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4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Волотовское с.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няв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 Вадим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Черняв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Сергееви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2012 вх. № 172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. ч.4 ст.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5.03.2012  № 62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2013 № 67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95249-29525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75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9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утю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адий Льв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утю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а Владимиро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2012 вх. № 174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. ч.4 ст.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5.03.2012  № 62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2013 № 67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95462, 295463 от 10.0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75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0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тча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Афанас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Батча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 Владимирови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12 вх. № 177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.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5.03.2012  № 62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1.2014 № 68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95</w:t>
            </w:r>
            <w:r>
              <w:rPr>
                <w:sz w:val="20"/>
                <w:szCs w:val="20"/>
                <w:lang w:val="en-US"/>
              </w:rPr>
              <w:t xml:space="preserve">446. </w:t>
            </w:r>
            <w:r>
              <w:rPr>
                <w:sz w:val="20"/>
                <w:szCs w:val="20"/>
              </w:rPr>
              <w:t>295</w:t>
            </w:r>
            <w:r>
              <w:rPr>
                <w:sz w:val="20"/>
                <w:szCs w:val="20"/>
                <w:lang w:val="en-US"/>
              </w:rPr>
              <w:t>447</w:t>
            </w:r>
            <w:r>
              <w:rPr>
                <w:sz w:val="20"/>
                <w:szCs w:val="20"/>
              </w:rPr>
              <w:t xml:space="preserve"> от 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0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800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15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ыш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ыш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Вяче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12 вх. № 178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 ч.4 ст.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 15.03.2012  № 63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09.01.2014 №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06913-3069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808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01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брянц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Валери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брянц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12 вх. № 179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3. ч.4 ст.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3.04.2012  № 8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от 18.12.2013 № 65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2013 № 67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95288-295291 от 05.0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76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9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бров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Геннад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ская Виктория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убров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дим Дмитриеви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12 вх. № 180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5.03.2012  № 63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1.2014 № 2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15619, 315620, 315618 от 26.03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7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0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озё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12 вх. № 180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.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5.03.2012  № 63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2013 № 67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529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т 04.0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76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2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ф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аид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Руф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Павлов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12 вх. № 182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.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9.03.2012  № 66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1.2014 № 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17126-31712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843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15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оз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их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 Юрьеви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12 вх. № 182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.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9.03.2012  № 66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12.2013 № 68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95107-29510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79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22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ифо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Михай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ыск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12 вх. № 189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9.03.2012 № 66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2013 № 67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 xml:space="preserve">295283-295285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76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4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ио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Ив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Родио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стина Сергеев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12 вх. № 189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. ч.4 ст.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9.03.2012  № 66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1.2014 № 2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1558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58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6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Мин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Сергееви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12 вх. № 19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.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9.03.2012  № 67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1.2014 № 1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-10/028/2014-178 от 12.03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4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25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ап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 Михай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Мясоед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 Николаеви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2012 вх. № 194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. ч.4 ст.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1.03.2012  № 69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8.2015 № 33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6.2022 № 25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53:23:9120000:2144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. 932 кв.м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еликий Новгород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кр. Кречевиц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отмена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пин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Эдуард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пин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2012 вх. № 196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1.03.2012  № 68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3.2014 № 11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17185-31718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60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84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Борис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с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 Веселинови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12 вх. № 199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1.03.2012 № 68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12.2013 № 68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96126, 296125 от 28.01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793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23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ла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 Игор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ла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12 вх. № 20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6.03.2012  № 73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1.2014 № 2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1534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34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6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ьц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ьц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12 вх. № 204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6.03.2012  № 73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1.2014 № 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15644-</w:t>
            </w:r>
            <w:r>
              <w:rPr>
                <w:sz w:val="20"/>
                <w:szCs w:val="20"/>
              </w:rPr>
              <w:t>315</w:t>
            </w:r>
            <w:r>
              <w:rPr>
                <w:sz w:val="20"/>
                <w:szCs w:val="20"/>
                <w:lang w:val="en-US"/>
              </w:rPr>
              <w:t>64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861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09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хо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Игор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мир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а Викторов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2 вх. № 210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.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6.03.2012  № 73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1.2014 № 5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39067, 339068 от 26.05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3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уст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Алекс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уст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Юрье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2 вх. № 212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7.03.2012  № 75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3.2014 № 12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 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560-443562 от 08.04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6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7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р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Валенти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Андре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Сергееви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2.2012 вх. № 213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.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6.03.2012  № 73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1.2014 № 1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17568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756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5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25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яч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Жох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слав Алексееви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2.2012 вх. № 214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.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6.03.2012  № 73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1.2014 № 3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08195, 308196 от 01.04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Волотовское с.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ви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а Леонид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2.2012 вх. № 215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7.03.2012  № 75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1.2014 № 2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8154 от 24.03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9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Фед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2 вх. № 219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.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9.03.2012  № 77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1.2014 № 1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528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т 05.0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91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1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равк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р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2 вх. № 22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9.03.2012  № 77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1.2014 № 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26408- 326411 от 22.05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2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сала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сала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ья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2 вх. № 22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9.03.2012  № 77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1.2014 № 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540-31554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3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4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2 вх. № 22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.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9.03.2012  № 77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2.2014 № 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16760 от 24.03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1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Валентина Вас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Александ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Валерьев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12 вх. № 225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.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9.03.2012  № 77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0.01.2014 № 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-10/033/2014-354 от 10.04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836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15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итн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Леонид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битн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ёна Алексеев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12 вх. № 229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.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2.04.2012  № 80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1.2014 № 1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06538-306539 от 03.03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2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 Евген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12 вх. № 23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.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2.04.2012  № 80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1.2014 № 2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98403-29840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4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Волотовское с.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вч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лади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12 вх. № 238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.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3.04.2012  № 8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2.2014 № 10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25400, 325401 от 16.04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4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тру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12 вх. № 240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.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3.04.2012  № 8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12.2013 № 68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601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т 03.0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796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22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буря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ен 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.03.2012 вх. № 243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4. ч.4 ст.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4.04.2012  № 82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1.2014 № 2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86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9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п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Геннадье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арп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ячеслав Анатольевич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12 вх. № 249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. ч.4 ст.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3.04.2012  № 8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2.2014 № 6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 №357055, 357056 от 16.07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3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граф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граф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яче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12 вх. № 250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6.04.2012  № 85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1.2014 № 2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20409-3204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7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9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сянк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Михай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ыч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Рыч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 Александрови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12 вх. № 252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. ч.4 ст.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6.04.2012  № 85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1.2014 № 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1528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28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28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88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4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де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д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3.2012 вх. № 254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. ч.4 ст.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9.04.2012  № 86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1.2014 № 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-10/062/2014-053 от 23.07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0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1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о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12 вх. № 257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. ч.4 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9.04.2012  № 86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1.2014 № 3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77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2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Волотовское с.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аня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вел Игнатиос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тепаня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ек Самвелови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2 вх. № 263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.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1.04.2012  № 89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2.2014 № 1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17101, 317102 от 27.03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1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вч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Борис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равч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на Сергеев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12 вх. № 267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. ч.4 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1.04.2012  № 89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1.2014 № 1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05574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305</w:t>
            </w:r>
            <w:r>
              <w:rPr>
                <w:sz w:val="20"/>
                <w:szCs w:val="20"/>
                <w:lang w:val="en-US"/>
              </w:rPr>
              <w:t>575</w:t>
            </w:r>
            <w:r>
              <w:rPr>
                <w:sz w:val="20"/>
                <w:szCs w:val="20"/>
              </w:rPr>
              <w:t xml:space="preserve"> от 1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0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4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25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алова Людмила Станислав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Беспа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ил Юрьеви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12 вх. № 270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. ч.4 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1.04.2012  № 9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0.01.2014 № 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06495-306496 от 26.0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863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09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ябушк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 Вита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3.2012 вх. № 272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. ч.4 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2.04.2012  № 9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09.01.2014 № 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529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829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29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о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о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яче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12 вх. № 274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 ч.4 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2.04.2012  № 9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1.2014 №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152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2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2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3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1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1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моф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Влади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12 вх. № 274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. ч.4 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2.04.2012  № 9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1.2014 № 2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578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0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Волотовское с.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омар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номарева Мария Константинов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12 вх. № 275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.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2.04.2012  № 9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3.2014 № 11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17385-31738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5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9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горова Екатери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Его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 Андреев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2012 вх. № 28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. ч.4 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иказ от 12.04.2012  № 9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1.2014 № 2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-10/027-2014-095 от 03.03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6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1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о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о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2012 вх. № 28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 ч.4 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2.04.2012  № 9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09.01.2014 № 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06526-30652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803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15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эчилэ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Васи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эчилэ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12 вх. № 285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6.04.2012  № 95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1.2014 № 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8473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847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868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12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го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го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12 вх. № 286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6.04.2012  № 95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1.2014 № 1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15631, 315632, 315633, 31563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0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1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а Ив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ол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Александрови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12 вх. № 287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.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6.04.2012  № 95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1.2014 № 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№ </w:t>
            </w:r>
            <w:r>
              <w:rPr>
                <w:sz w:val="20"/>
                <w:szCs w:val="20"/>
              </w:rPr>
              <w:t>383084, 383085 от 09.09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85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5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ер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 Вале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ер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12 вх. № 289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6.04.2012  № 95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1.2014 № 3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08481-308484 от 04.03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2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12 вх. № 294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 ч.4 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7.04.2012  № 97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2.2013 № 67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95477-29548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78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22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йц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йц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12 вх. № 298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7.04.2012  № 97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2.2013 № 67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95413-295416 от 25.0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78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3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ндар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 Олег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Бондаренко Александр Кириллович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12 вх. № 298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.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7.04.2012  № 97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2.2014 № 8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-10/041/2014-211 от 22.04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ц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Борис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ц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12 вх. № 299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7.04.2012  № 97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3.2014 № 13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№ </w:t>
            </w:r>
            <w:r>
              <w:rPr>
                <w:sz w:val="20"/>
                <w:szCs w:val="20"/>
              </w:rPr>
              <w:t>308577-308580 от 08.04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6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6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о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 Ю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о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2 вх. № 300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 ч.4 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7.04.2012  № 97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2.2014 № 10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8499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85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4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2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ди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2012 вх. № 304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. ч.4 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7.04.2012  № 97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2.2014 № 1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58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5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2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жавад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Олег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12 вх. № 307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. ч.4 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7.04.2012  № 97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2.2013 № 67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523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77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4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фим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ас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Ефим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я Васильев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12 вх. № 31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. ч.4 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7.04.2012  № 98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1.2014 № 2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38626, 338627 от 23.05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6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ладимир Викторович Пав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2 вх. № 329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 ч.4 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9.04.2012  № 99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2.2014 № 10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17210, 317211 от 10.04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Ряб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ья Ильинич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2 вх. № 329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. ч.4 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9.04.2012  № 99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09.01.2014 № 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0654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54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816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15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ычаг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2 вх. № 330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. ч.4 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9.04.2012  № 99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3.2014 № 12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  <w:br/>
              <w:t>№ № 367852, 367853 от 18.08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6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ип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дня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Дмитр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12 вх. № 337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. ч.4 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9.04.2012  № 10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2.2013 № 67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06547-306548 от 03.03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77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4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ндар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ндар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ла Афлату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2 вх. № 339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 ч.4 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9.04.2012  № 100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1.2014 № 2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48355, 348356, 348892 от 27.06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6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с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2 вх. № 340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. ч.4 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5-ОЗ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9.04.2012  № 10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1.2014 № 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527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3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29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ц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Лоц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ья Максимов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2 вх. № 34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. ч.4 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9.04.2012  № 100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8.2015 № 33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:23:9120000:2145-53/072/2017 от 05.10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23:9120000:21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5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Кречев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ь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2 вх. № 344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. ч.4 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9.04.2012  № 100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1.2014 № 2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5255 от 21.03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7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9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ш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Ерш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ия Михайлов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2 вх. № 35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. ч.4 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9.04.2012  № 100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1.2014 № 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95312, 29532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86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1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Михай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атерина Ивановна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2 вх. № 353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5. ч.4  ст.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9.04.2012  № 100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1.2014 № 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15235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523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1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ас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аст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ия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12 вх. № 36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 ч.4 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9.04.2012  № 10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1.2014 №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15718, 315719,315720,315721 от 27.03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0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1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мыл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Вас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осмыл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Иванови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12 вх. № 366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.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9.04.2012  № 101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1.2014 № 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150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4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848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22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и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12 вх. № 373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.ч.4 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9.04.2012  № 10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3.2014 № 11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1664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5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4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укова Анастасия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Матрёх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кадий Олегови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12 вх. № 377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. ч.4 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9.04.2012  № 1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1.2014 № 1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95272-29527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2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4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та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Вале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та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я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12 вх. № 38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 ч.4 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9.04.2012  № 1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1.2014 № 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95329-295332 от 04.03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87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9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дю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а Геннад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оробь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 Александровна, Воробьева Анастасия Александров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12 вх. № 386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. ч.4 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5-ОЗ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9.04.2012  № 1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2.2014 № 11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444484- 444486 от 30.06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5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6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мя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12 вх. № 39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. ч.4 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9.04.2012  № 1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8.2015 № 33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146-53/041/2018 от 02.07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23:9120000:21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1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Кречев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к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аленти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12 вх. № 39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9.04.2012  № 1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1.2014 № 1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4188 от 26.03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5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25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х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ий Михай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х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12 вх. № 394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. ч.4 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9.04.2012  № 1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1.2014 № 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95453-29545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89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1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 Евгени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игорь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12 вх. № 39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. ч.4 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9.04.2012  № 1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1.2014 № 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1786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786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1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1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чн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чн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12 вх. № 395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.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9.04.2012  № 1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2.2014 № 8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39201-339202 от 28.05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зач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12 вх. № 396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. ч.4 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5-ОЗ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9.04.2012  № 10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1.2014 № 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5410 от 25.0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89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1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и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 Султанбег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иева </w:t>
              <w:br/>
              <w:t>Любовь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№11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4.05.2012 № 204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1.2014 № 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38809, 338810 от 29.05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89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6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уд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енко Алексе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11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4.05.2012 № 204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1.2014 № 2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-10/032/201-453 от 25.03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2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Волотовское с.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аленти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о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112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4.05.2012 № 204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5.2014 № 23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 №№ 54444-54446 от 19.04.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41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4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меричк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чикова Светла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112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4.05.2012 № 204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1.2014 № 1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320207-20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1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2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Вита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04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113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4.05.2012 № 203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09.01.2014 № 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  <w:lang w:val="en-US"/>
              </w:rPr>
              <w:t>5125-</w:t>
            </w:r>
            <w:r>
              <w:rPr>
                <w:sz w:val="20"/>
                <w:szCs w:val="20"/>
              </w:rPr>
              <w:t>295</w:t>
            </w:r>
            <w:r>
              <w:rPr>
                <w:sz w:val="20"/>
                <w:szCs w:val="20"/>
                <w:lang w:val="en-US"/>
              </w:rPr>
              <w:t xml:space="preserve">127 </w:t>
            </w: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>.0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812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15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л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113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4.05.2012 № 204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3.2014 № 12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-10/041/2014-228 от 22.04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63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02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вель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вель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113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4.05.2012 № 203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09.01.2014 №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 xml:space="preserve">306729-306731 от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7.0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831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20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он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Вита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113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4.05.2012 № 203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1.2014 № 2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339194, 339195 от 28.05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96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исс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190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4.05.2012 № 203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8.03.2013 № 137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1.2014 № 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5540 от 03.03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88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9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торонина Александра 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сторон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190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4.05.2012 № 203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1.2014 № 2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57063-357066 от 16.07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9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тючу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193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4.05.2012  № 204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1.2014 №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16895-31689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9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ги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Олег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ги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195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4.05.2012  № 203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3.2014 № 11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17015-317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5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1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е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Игор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198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4.05.2012 № 204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1.2014 № 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34080-33408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2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га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га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2049, 2049/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01.06.2012 № 216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2.2014 № 8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25030-32503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3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2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в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ве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2055, 2055/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от 01.06.2012 № 215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1.2014 №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615-3156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5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25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21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01.06.2012 № 216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3.2014 № 13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-10/033/2014/468 от 03.04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7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38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ас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ас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 Михай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210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09.06.2012  № 233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12.2013 № 68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95</w:t>
            </w:r>
            <w:r>
              <w:rPr>
                <w:sz w:val="20"/>
                <w:szCs w:val="20"/>
                <w:lang w:val="en-US"/>
              </w:rPr>
              <w:t>137-</w:t>
            </w:r>
            <w:r>
              <w:rPr>
                <w:sz w:val="20"/>
                <w:szCs w:val="20"/>
              </w:rPr>
              <w:t>295</w:t>
            </w:r>
            <w:r>
              <w:rPr>
                <w:sz w:val="20"/>
                <w:szCs w:val="20"/>
                <w:lang w:val="en-US"/>
              </w:rPr>
              <w:t>140</w:t>
            </w:r>
            <w:r>
              <w:rPr>
                <w:sz w:val="20"/>
                <w:szCs w:val="20"/>
              </w:rPr>
              <w:t xml:space="preserve"> от 18.0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82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5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вал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210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9.06.2012  № 232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0.2014 № 55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481149-481150 от 24.07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800603:142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4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 Александр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ом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Геннад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212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3.06.2012 № 233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1.2014 № 3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-10/028/2014-108 от 11.03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2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Волотовское с.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ва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ий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ум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215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3.06.2012 № 233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2.2014 № 8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08585, 308586 от 07.04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216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3.06.2012 № 233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2.2014 № 1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1655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104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0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шкар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ас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шкар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Константи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216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3.06.2012 № 234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1.2014 № 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5650-315653 от 24.03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89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6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нич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нич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Ю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216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3.06.2012  № 233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2013 № 66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3.2014 № 16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28947-32894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7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31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е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Ю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е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217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3.06.2012 № 233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2.2014 № 8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16690-</w:t>
            </w:r>
            <w:r>
              <w:rPr>
                <w:sz w:val="20"/>
                <w:szCs w:val="20"/>
              </w:rPr>
              <w:t>316</w:t>
            </w:r>
            <w:r>
              <w:rPr>
                <w:sz w:val="20"/>
                <w:szCs w:val="20"/>
                <w:lang w:val="en-US"/>
              </w:rPr>
              <w:t>69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4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1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ан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218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3.06.2012 № 233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3.2014 № 14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56-53/010/2017-1 от 16.02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на Геннад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 Андр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2224, № 2224/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5.06.2012 № 24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1.2014 №  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95310, 295309, 295308 от 06.03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85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5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ежк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мо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вар Хали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224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5.06.2012 № 24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2013 № 67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16647, 316648, 316649 от 25.03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76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30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ньш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226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5.06.2012 № 24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4.2014 № 21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77-53/035/2018 от 08.05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7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8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у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228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5.06.2012  № 24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1.2014 № 2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785-31578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7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9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б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Леонид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229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5.06.2012  № 24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1.2014 № 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045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89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1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ха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230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6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24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1.2014 № 2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8955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895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8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ц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афима Геннад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233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5.06.2012 № 24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4.2014 № 18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43472, 43473 от 12.02.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41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4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Владимир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льни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ия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236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5.06.2012 № 24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1.2014 № 2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1579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79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9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гу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гу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05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2388, №2388/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5.06.2012 № 241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1.2014 № 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5-2025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2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1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ен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Вале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ен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12 вх.№2401, №2401/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5.06.2012 № 241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1.2014 № 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16776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777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87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ви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2422/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1.06.2012 № 253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1.2014 № 2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1556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9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в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Ю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в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05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246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1.06.2012 № 253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4.2014 № 19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53-10/055/2014-404 от 04.06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41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4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кова Екатер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247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1.06.2012  № 253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2013 № 67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529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т 05.0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77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20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ь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248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1.06.2012 № 253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4.2014 № 17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73-53/035/2018 от 16.03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7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28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вл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арит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249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1.06.2012  № 253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09.01.2014 №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5143-29514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825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21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иноград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25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1.06.2012  № 253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1.2014 № 1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15509-</w:t>
            </w:r>
            <w:r>
              <w:rPr>
                <w:sz w:val="20"/>
                <w:szCs w:val="20"/>
              </w:rPr>
              <w:t>315</w:t>
            </w:r>
            <w:r>
              <w:rPr>
                <w:sz w:val="20"/>
                <w:szCs w:val="20"/>
                <w:lang w:val="en-US"/>
              </w:rPr>
              <w:t>5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5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25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ьша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ьша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2521, №2521/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1.06.2012 № 253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2.2014 № 1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17819-317821 от 10.04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исим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25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1.06.2012  № 253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1.2014 № 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16893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689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0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льни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льни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253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5.06.2012  № 258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2.2014 № 8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53/087/5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59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4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2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ег Юрье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2548, №2548/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5.06.2012 № 257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1.2014 № 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1516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16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862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09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т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Дмит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255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5.06.2012  № 257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2.2014 № 10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1604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4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27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пал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Пет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пало Надежд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2573, №2573/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5.06.2012 № 258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1.2014 № 3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99867-299869 от 27.0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оз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авченко Екатерина Олег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26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8.06.2012 № 265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1.2014 № 1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16650, 316651, 316652, 316653 от 24.03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3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8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2621, №2621/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8.06.2012 № 265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1.2014 № 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 xml:space="preserve">315641, 315642, 315643 от 25.03.2014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857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00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ллеваль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ллеваль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264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8.06.2012 № 265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8.2015 № 33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6.2022 № 25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53:23:9120000:2147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. 938 кв.м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еликий Новгород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кр. Кречевиц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отмена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уйлов Алексе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уй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Пет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264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8.06.2012 № 265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9.2014 № 49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3-АБ №№ 382283, 382284 от 06.10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1200503:2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ргся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ген Людвиг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265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8.06.2012 № 265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1.2014 № 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529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847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36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дяк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р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265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657/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8.06.2012 № 265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4.2014 № 17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-10/045/2014-483 от 12.05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7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26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от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слав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от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266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6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265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09.01.2014 №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95216-2952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804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15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2684/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6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264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1.2014 № 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53-10/090/2014-399 от 14.11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3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25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2696, №2696/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6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267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09.01.2014 №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95417-295418 от 25.0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826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29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лстух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лстух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273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6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267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1.2014 № 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26791- 326793 от 08.05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9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а Светла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274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6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267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3.2014 № 12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-10/035/2014-247 от 08.04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0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лк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Геннад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27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 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7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5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1.2014 № 3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042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Волотовское с.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вайл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Васи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вайл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276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7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4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1.2014 № 3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№ </w:t>
            </w:r>
            <w:r>
              <w:rPr>
                <w:sz w:val="20"/>
                <w:szCs w:val="20"/>
              </w:rPr>
              <w:t>366740-366742 от 08.09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9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Волотовское с.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Щ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уб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277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7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4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2013 № 67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408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75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очк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сти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277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3.07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4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1.2014 № 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95383-295384 от 27.0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79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3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ж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ий Леонид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ж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 Бор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2788, № 2788/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7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4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8.2015 № 32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/001-53/323/016/</w:t>
              <w:br/>
              <w:t>2015-510 от 24.12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23:9120000:21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5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Кречев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нд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279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7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4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2.2014 № 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-10/035/2014-363 от 09.04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5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4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р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р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Игор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28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/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05.07.20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7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1.2014 № 3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2058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58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Волотовское с.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конов Евгени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око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ника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28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40/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7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7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1.2014 № 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  <w:lang w:val="en-US"/>
              </w:rPr>
              <w:t>305545-</w:t>
            </w:r>
            <w:r>
              <w:rPr>
                <w:sz w:val="20"/>
                <w:szCs w:val="20"/>
              </w:rPr>
              <w:t>305</w:t>
            </w:r>
            <w:r>
              <w:rPr>
                <w:sz w:val="20"/>
                <w:szCs w:val="20"/>
                <w:lang w:val="en-US"/>
              </w:rPr>
              <w:t xml:space="preserve">547 </w:t>
            </w: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0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85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5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нич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284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7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7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1.2014 № 2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8694 от 20.08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90 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Волотовское с.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г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Васи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г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285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05.07.20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7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2013 № 67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317153-31715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76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4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расим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расим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9.06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286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7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7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8.2015 № 32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/001-53/223/001/2016-739 от 04.02.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23:9120000:21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5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Кречев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ьев Витали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йц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28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4/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7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7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1.2014 № 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05583-30558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838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02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язи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язинов Александр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28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79/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7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0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9.06.2014 № 31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  <w:br/>
              <w:t>№ № 366274, 366275 от 30.07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800603:142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4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Акиф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288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6.07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2.2014 № 1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17193, 317194 от 08.04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40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офим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офим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290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 06.07.20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1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1.2014 № 2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339382- 339384 от 29.05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6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3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р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ре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 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29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7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1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1.2014 № 1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95388-295389 от 27.0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4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25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дин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294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06.07.20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06.06.2014 № 3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№ </w:t>
            </w:r>
            <w:r>
              <w:rPr>
                <w:sz w:val="20"/>
                <w:szCs w:val="20"/>
              </w:rPr>
              <w:t>366758, 366759 от 05.09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800603:141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4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дезни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дезни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280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7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0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1.2014 № 3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16987-31698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7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Волотовское с.п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ргиев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 № 295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7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0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1.2014 № 2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4173 от 24.03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6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38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нж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Геннад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нж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295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7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0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1.2014 № 2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39014-339016 от 05.06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8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Волотовское с.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ри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и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296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7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9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1.2014 № 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95429-295431 от 12.0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0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1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в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296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7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8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1.2014 № 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-10/043/2014-372 от 30.04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2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4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о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302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7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6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8.2015 № 32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/001-53/223/038/</w:t>
              <w:br/>
              <w:t>2015-313 от 14.12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23:9120000:2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7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Кречев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ь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6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303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7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6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2.2014 № 10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57248-357249 от 21.07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1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4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дор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305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7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5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1.2014 № 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15648, 315649 от 24.03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4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25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бач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308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7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6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7.06.2014 № 3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53-10/059/2014-062 от 07.07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800603:142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4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о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о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а Дмит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06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309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7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09.01.2014 № 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95437-29543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805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01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риа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тослав Игор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ианова Елизавет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0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259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7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8.2015 № 32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-53/001-53/523/001/</w:t>
              <w:br/>
              <w:t>2016-5987/1-3 от 25.05.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23:9120000:21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39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Кречев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о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06.201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03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7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6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8.2015 № 33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/001/2016-320 от 03.02.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23:9120000:21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5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Кречев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онен Владимир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воне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315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7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2.2014 № 8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  <w:lang w:val="en-US"/>
              </w:rPr>
              <w:t>299643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8472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847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3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2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еша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а Светла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315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7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1.2014 № 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38039,338040 от 26.05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6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Волотовское с.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в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316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7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4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1.2014 № 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06576-306578 от 24.0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1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ври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ври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317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7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2.2014 № 8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16392- 316394 от 25.03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1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мола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стина Алекс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мола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Ю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320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7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8.2015 № 33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/001/53/223/042/2015-342 от 15.01.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23:9120000:21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8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Кречев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нц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322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7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7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2013 № 67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96211-296213 от 04.0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74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9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го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324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7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7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3.2014 № 15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2558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58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107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3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гимов Кями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срат ог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гим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324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7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8.2015 № 33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53:23:9120000:2154-53/040/2018 от 10.07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23:9120000:21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Кречев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бн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Михай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бн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326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7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2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2.2013 № 67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95481-29548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77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4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сел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327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7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3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1.2014 № 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99645, 299903 от 05.03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3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7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ов Александр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й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329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7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2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1.2014 № 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17276-31727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1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1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енко Александр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в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330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31.07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2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1.2014 № 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15638-</w:t>
            </w:r>
            <w:r>
              <w:rPr>
                <w:sz w:val="20"/>
                <w:szCs w:val="20"/>
              </w:rPr>
              <w:t>315</w:t>
            </w:r>
            <w:r>
              <w:rPr>
                <w:sz w:val="20"/>
                <w:szCs w:val="20"/>
                <w:lang w:val="en-US"/>
              </w:rPr>
              <w:t>64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85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5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выр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выр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330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7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2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7.2014 № 39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  <w:br/>
              <w:t>№ № 358043-0358045 от 11.08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42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4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врецова Светлана Владимир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го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Анато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33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7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8.2015 № 33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5.2016 № 24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53:23:9120000:215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. 806 кв.м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еликий Новгород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кр. Кречевиц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отказ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няг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33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от 31.07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от 05.12.2013 № 62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исключена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рцов Дмитри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ипп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07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335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31.07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2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12.2013 № 68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95228-29522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78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4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як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337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7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1.2014 № 2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579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9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9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митри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337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7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2.2013 № 67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95286-295287 от 05.0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77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7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аров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аров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Ю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337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7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1.2014 № 4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1523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23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2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пчан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олетт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пчан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Геннад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339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7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8.2014 № 42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3-АБ №№</w:t>
            </w:r>
            <w:r>
              <w:rPr>
                <w:sz w:val="20"/>
                <w:szCs w:val="20"/>
              </w:rPr>
              <w:t xml:space="preserve"> 392434-392436 от 16.10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42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4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харих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харих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дим Ю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339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7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1.2014 № 2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2044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44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46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8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гсян Нв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ргися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яне Толик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7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339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7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30.01.2014 № 5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49041-349044 от 07.07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3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шон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34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8.2015 № 33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-53/001-53/223/001/2016-10798/1,2 от 20.06.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23:9120000:21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0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Кречев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омц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омц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342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2.2014 № 1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6668-316669 от 24.03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4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2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ве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Наталья  Константи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346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2.2014 № 8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16111, 316112 от 13.03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104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9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Яро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346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1.2014 № 1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650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2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20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а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348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2.2014 № 6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-10/059/2014-421 от 14.07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3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раш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Геннад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350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4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2.2014 № 8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17183, 317184 от 01.04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яз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 Васи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зина Виктория Влади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350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1.2014 № 1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1910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50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50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4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33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яч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Геннад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350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5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1.2014 № 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15237, 315243 от 24.03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88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1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 Дмитри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Анастасия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353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1.2014 № 1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15151-31515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93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4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ий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354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1.2014 № 4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-10/027/2014-294 от 05.03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2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кина Людмил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355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5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2.2014 № 8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1783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840 от 03.04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1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хамид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357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3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3.2014 № 15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:11:1200503:205-53/010/2017-1 от 27.02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:11:1200503:20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25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расим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Абак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357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4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2013 № 66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  <w:br/>
              <w:t xml:space="preserve"> №2955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1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74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9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б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358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4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1.2014 № 1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1527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27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3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20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лдыб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360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0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1.2014 № 2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26218, 3262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2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ма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36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8.2015 № 33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2.2015 № 54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53:23:9120000:2157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. 806 кв.м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еликий Новгород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кр. Кречевиц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отказ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ане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ан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362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1.2014 № 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456-32045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845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03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ч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Ян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363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0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1.2014 № 5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:11:0300302:1027-53/010/2017 от 13.06.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27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05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па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367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0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1.2014 № 5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2676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76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2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8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дим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от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Геннад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369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от 13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0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1.2014 № 5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8160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816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3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 Александр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ьм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369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1.2014 № 2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14189, 31419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6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с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369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1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2.2014 № 8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53-10/028/2014/</w:t>
              <w:br/>
              <w:t>089 от 11.03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104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0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фрем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Евген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фрем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37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09.01.2014 №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95233-29523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802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15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лот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374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4.2014 № 18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38388 от 20.05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7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23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лод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лод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376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от 16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от 26.06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сключен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амаз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амаз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376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12.2013 № 68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95496-295499 от 05.0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790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04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ванова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38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5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1.2014 № 1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590-32059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1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8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ыш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ыш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Вяче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38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1.2014 № 1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15512-</w:t>
            </w:r>
            <w:r>
              <w:rPr>
                <w:sz w:val="20"/>
                <w:szCs w:val="20"/>
              </w:rPr>
              <w:t>315</w:t>
            </w:r>
            <w:r>
              <w:rPr>
                <w:sz w:val="20"/>
                <w:szCs w:val="20"/>
                <w:lang w:val="en-US"/>
              </w:rPr>
              <w:t>5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2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7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льни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38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5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8.2015 № 33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158-53/094/2022 от 25.02.20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23:9120000:21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2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Кречев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дов Вячеслав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д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383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1.2014 № 1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38779- 338780 от 05.06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6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ип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Алекс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ип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386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1.2014 № 1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15372-31537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5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23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ври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386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5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7.2014 № 40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 №</w:t>
            </w:r>
            <w:r>
              <w:rPr>
                <w:sz w:val="20"/>
                <w:szCs w:val="20"/>
              </w:rPr>
              <w:t>366386, 366387 от 04.09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кратов Александр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нкрат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390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1.2014 № 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0872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2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2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27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393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2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8.2015 № 3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:23:9120000:2160-53/006/2017-1 от 02.06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23:9120000:21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0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Кречев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яг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Анто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ноград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395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2013 № 6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3-АБ </w:t>
              <w:br/>
              <w:t>№ №296144-2961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1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75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0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раш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Олег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раш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396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2.2013 № 67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3-АБ </w:t>
              <w:br/>
              <w:t>№ №296338-2963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1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77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7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ият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аси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ият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399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1.2014 № 2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  <w:br/>
              <w:t>№ № 358218-358220 от 14.08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8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чко Алексе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хор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ья Олег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399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9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2.2014 № 10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17149-31715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4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4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ковл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ковл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Леонид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05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9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1.2014 № 2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53-01/202/2014-481 от 11.03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97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9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о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рия Игор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06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5.09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1.2014 № 4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-10/028/2014-421 от 14.03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2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у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х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08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9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9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8.2015 № 33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/001-53/323/017/2015-270 от 11.01.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23:9120000:21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3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Кречев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чинни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Карп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08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9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9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3.2014 № 16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25421 от 17.04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раш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Олег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раш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с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09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9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2.2014 № 8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17231- 317233 от 27.03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8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ь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ь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Стани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1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5.09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0.06.2014 № 31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49921-349923 от 14.07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1080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08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и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ил Игор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и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14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9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8.2015 № 33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163-53/041/2022 от 25.02.20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23:9120000:21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5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Кречев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нов Евгени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со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16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5.09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6.2014 № 33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  <w:br/>
              <w:t>№ №  367280, 367281 от 30.07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11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2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в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16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9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5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2.2014 № 10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25057 от 10.04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лм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ьмира Фарм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16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9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5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2.2014 № 8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26871 от 07.05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18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7.09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5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2.2014 № 8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-10/028/2014-133 от 12.03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100201: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а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23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9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07.02.2014 № 7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08119, 308120 от 27.02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100201:3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26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9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5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2.2014 № 1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08953, 308954 от 12.03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1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д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28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9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0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6.2014 № 32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-10/062/2014-394 от 30.07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110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2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а Бор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29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9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0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0.06.2014 № 31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№</w:t>
            </w:r>
            <w:r>
              <w:rPr>
                <w:sz w:val="20"/>
                <w:szCs w:val="20"/>
                <w:lang w:val="en-US"/>
              </w:rPr>
              <w:t>53-53/010-53/511/001/2016-3347</w:t>
            </w:r>
            <w:r>
              <w:rPr>
                <w:sz w:val="20"/>
                <w:szCs w:val="20"/>
              </w:rPr>
              <w:t>/2 от 01.09.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1085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16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3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9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0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3.2014 № 12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26216-326218 от 28.04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33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3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9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2.2014 № 8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08886- 308889 от 13.03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нж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37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9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6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2.2014 № 1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25466, 325467 от 15.04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1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Георг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39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9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6.2014 № 32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49924 от 14.07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9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7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ь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40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9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8.2015 № 33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/001-53/323/001/2016-118 от 05.02.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23:9120000:21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9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Кречев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ковл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 Геннад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Анастасия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42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9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9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3.2014 № 1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08876- 308878 от 27.03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трофа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44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9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9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3.06.2014 № 32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 №357057 от 16.07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1088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25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/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ебов Александр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еб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ья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Новгородского районного суда от 05.12.2012 </w:t>
              <w:br/>
              <w:t>№ 2-6744/12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56 от 14.05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Новгородского районного суда от 31.05.2013 </w:t>
              <w:br/>
              <w:t>№ 2-3519/1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 № 336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7.20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3.06.2014 № 32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 №357088, 357089 от 17.07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1089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20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хом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хом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45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9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9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2.2014 № 8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08890, 316108 от 13.03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юч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юч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Леонид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5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98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9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8.2015 № 33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/001/53-523/001/2016-1168 от 18.02.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23:9120000:21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7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Кречев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ми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гар Низам ог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5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9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2.2014 № 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16320 от 14.03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нус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ахим Араб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52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6.09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8.2015 № 33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166-53/093/2022 от 22.02.20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23:9120000:21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8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Кречев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н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н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Пав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55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9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2.2014 № 8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08883- 308885 от 13.03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н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Игор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55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9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2.2014 № 10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26443, 326444 от 30.04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 Евген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Светла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55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9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6.2014 № 33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57703-357706 от 22.07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10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2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цов Алексе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ц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Герм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57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9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5.2014 № 25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  <w:br/>
              <w:t>№ № 358200, 358201 от 12.08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4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ев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вина Екатери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6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9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9.2014 № 50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383128-383130 от 06.11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14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6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ве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в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6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9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0.06.2014 № 31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  <w:br/>
              <w:t>№№ 349707, 349708 от 11.07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1087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31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ков Владимир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6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9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6.2014 № 33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-10/092/2014-232 от 26.11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11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67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9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2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6.2014 № 33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11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6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рал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рал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ия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5.09.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вх. № 467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2.2014 № 1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17208, 317209 от 10.04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ш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Михай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ш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68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02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0.06.2014 № 3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4992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926 от 14.07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1078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16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йц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7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1.2015 № 2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 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72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722 от 19.02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800603:1426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09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врус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врус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7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02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5.2014 № 28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48797-348799 от 26.06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6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х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але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х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72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8.2015 № 33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9120000:2167-53/031/2017-1-4 от 07.08.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23:9120000:21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Кречев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якош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кошина Надежд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74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4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4.2016 № 19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№№</w:t>
            </w:r>
            <w:r>
              <w:rPr>
                <w:sz w:val="20"/>
                <w:szCs w:val="20"/>
              </w:rPr>
              <w:t>53-53/001-53/223/001/</w:t>
              <w:br/>
              <w:t>2016-8815/1,2 от 23.05.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815102:23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35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рлов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р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76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4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6.2014 № 33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  <w:br/>
              <w:t>№ № 358602, 358603 от 25.08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1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0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евк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Михай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евк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77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4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5.2014 № 22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48830-348831 от 27.06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ов  Алексе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77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4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5.2014 № 24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-10/056/2014-080 от 09.06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75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лодюшк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лодюшк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 Валенти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одюшкина Анас-тасия Вячеслав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лодюшк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а Вяче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76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8.10.2012 № 444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00 от 25.02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4.2014 № 21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-10/047/2014-449 от 16.05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ха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83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08.10.2012 № 444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5.2014 № 27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49675-349677 от 08.07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7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ев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86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4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6.2014 № 32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444563, 444564 от 29.06.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10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2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а Ангели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90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08.10.2012 № 44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2.2018 № 66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7.2016 № 34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2.2018 № 6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53:23:9120000:223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. 1003 кв.м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еликий Новгород, мкр. Кречевиц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отмена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адьина Людмил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92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Администрации Великого Нов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8.10.2012 № 444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7.2016 № 34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53-53/001-53/223/001/</w:t>
              <w:br/>
              <w:t>2016-14900/1-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2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9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, мкр. Кречев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о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93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4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6.2014 № 3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22233 от 24.02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11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27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ё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ячеслав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ёнов Александр Анато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96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5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6.2014 № 32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-10/062/2014-052 от 23.07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10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2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зи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 Маркс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ряб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ина Геннад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98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5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6.2014 № 33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 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794, 455795 от 26.05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11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4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ен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499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8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5.2014 № 25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39139 от 04.06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2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шан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иция Андр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шан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еб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00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08.10.2012 № 445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8.08.2014  № 438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исключены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ис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5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7.2014 № 34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  <w:br/>
              <w:t>№ № 358353, 358354 от 14.08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11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ышев Влади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ыш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яче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03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8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6.2014 № 32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5734, 25735 от 16.11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9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4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/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озд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зд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з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Новгородского районного суда Новгородской области от 09.08.201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-4700/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5.2014 № 25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7.2016 № 34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233-53/0372018 от 30.01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2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2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, мкр. Кречев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о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05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8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7.2016 № 34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53-53/001-53/223/002/2016-2442/1-3 от 12.12.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2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5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, мкр. Кречев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митер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а Фед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08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18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1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7.2014 № 38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  <w:br/>
              <w:t>№ № 326422, 367467 от 07.08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12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умак Владимир Вита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а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08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8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6.2014 № 32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57246, 357247 от 21.07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9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32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шу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Олег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шуно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тлана Григо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09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8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5.2014 № 23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48943-348945 от 27.06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ос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09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10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7.2018 № 2844 (в редакции от 24.07.2018 № 3193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5.2014 № 23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7.2018 № 28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3:11:1200503:206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. 1183 кв.м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. Жабицы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отмен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ю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ександр Пет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ю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17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7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6.2014 № 32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  <w:br/>
              <w:t>№ № 358512, 358513 от 06.08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10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2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Веро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18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7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6.2014 № 33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  <w:br/>
              <w:t>№ № 367621, 367622 от 11.08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10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2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игорь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игорь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Олег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2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8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5.2015 № 22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5711, 35712 от 07.12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66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77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ь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Геннад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 Евгенье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22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8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0.06.2014 № 31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-10/079/2014-066 от 23.09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1086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27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ка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23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8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5.2014 № 23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39231 от 02.06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хон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 Ю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вед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27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9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6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0.06.2014 № 31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-10/059/2014-299 от 10.07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1079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14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32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7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5.2014 № 27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-10/101/2014-269 от 22.1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митри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митри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Геннад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33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9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8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7.2014 № 34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№ </w:t>
            </w:r>
            <w:r>
              <w:rPr>
                <w:sz w:val="20"/>
                <w:szCs w:val="20"/>
              </w:rPr>
              <w:t>366207-366209 от 03.09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12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4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оз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й Вале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33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9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6.2014 № 32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57538 357539 от 17.07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10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2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33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Администрации Великого Нов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9.10.2012 № 479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7.2016 № 35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-53/001-53/523/001/</w:t>
              <w:br/>
              <w:t>2016-9675/1,2 от 26.08.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2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9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, мкр. Кречев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ыш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ыш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37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1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7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6.2015 № 22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444553-444555 от 29.06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6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3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вятлов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Геннад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ятловский Васили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38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1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7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5.2014 № 2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-10/062/2014-383 от 28.07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йнулл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Рафик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к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38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1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7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9.2014 № 50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 №№ 66017, 66018 от 26.04.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14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гильди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 Михай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гильди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я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4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1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7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7.2014 № 39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  <w:br/>
              <w:t>№ № 367859, 367860 от 25.08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13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4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ен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д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Олег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43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1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7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10.2014 № 52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36632, 36633 от 15.12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ачё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ий Пет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ачё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Венидикт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45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1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3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8.2014 № 44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3-АБ №№</w:t>
            </w:r>
            <w:r>
              <w:rPr>
                <w:sz w:val="20"/>
                <w:szCs w:val="20"/>
              </w:rPr>
              <w:t xml:space="preserve"> 392142, 392143 от 20.10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14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але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а Вяче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46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1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3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8.2014 № 4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3-АБ №№</w:t>
            </w:r>
            <w:r>
              <w:rPr>
                <w:sz w:val="20"/>
                <w:szCs w:val="20"/>
              </w:rPr>
              <w:t xml:space="preserve"> 382706-382709 от 07.10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113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8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50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1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3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7.2014 № 39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 №</w:t>
            </w:r>
            <w:r>
              <w:rPr>
                <w:sz w:val="20"/>
                <w:szCs w:val="20"/>
              </w:rPr>
              <w:t>366653, 366654 от 03.09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13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о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о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 Пет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5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1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3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8.2014 № 41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/010-53/211/001/</w:t>
              <w:br/>
              <w:t>2016-1812 от 13.04.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13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8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Ю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о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ся Валео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55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1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3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5.2014 № 24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39137, 339138 от 04.06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8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55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5.11.2012 № 503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7.2016 № 35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-53/001-53/523/001/</w:t>
              <w:br/>
              <w:t>2016-9308/1 от 16.08.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2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5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, мкр. Кречев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ёдо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ёдо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56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1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3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5.2014 № 2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/10/056/2014-337 от 16.06.2014№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7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т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Фед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57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1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3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4.2014 № 21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38624, 338625 от 23.05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рчу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Фед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60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1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3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8.2014 № 42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382311, 282312 от 06.10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1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8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й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Семе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60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1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3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8.2014 № 4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3-АБ №</w:t>
            </w:r>
            <w:r>
              <w:rPr>
                <w:sz w:val="20"/>
                <w:szCs w:val="20"/>
              </w:rPr>
              <w:t>383833 от 24.09.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13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8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иенко Владимир Станислав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и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6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1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9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7.2014 № 39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302256-302258 от 20.11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13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тав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 Вячеслав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6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1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9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5.2014 № 26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39891 от 17.06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8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тун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ун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64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1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9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5.2014 № 24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39466-339468 от 06.06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28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ия Леонид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65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1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9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5.2014 № 22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38632-338634 от 27.05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100201: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актионов </w:t>
              <w:br/>
              <w:t>Вячеслав Вале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актио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66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1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1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4.2014 № 21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 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193-423195 от 12.03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п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 Васи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п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66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1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10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5.2014 № 2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48305-348307 от 25.06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41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ныш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ныш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Дмитри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ныш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Анато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67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22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7.2016 № 35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-53/001-53/223/001/2016-15929/1-3 от 06.09.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2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6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, мкр. Кречев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 Ром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68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22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5.2014 № 25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39761 от 11.06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3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р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р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ин Андр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69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23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7.2016 № 35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№№</w:t>
            </w:r>
            <w:r>
              <w:rPr>
                <w:sz w:val="20"/>
                <w:szCs w:val="20"/>
              </w:rPr>
              <w:t>53-53/001-53/223/001/</w:t>
              <w:br/>
              <w:t>2016-14677/1-3 от 15.08.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2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8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, мкр. Кречев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ол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Пет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7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23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7.2014 № 40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  <w:br/>
              <w:t>№ № 358931, 358932 от 25.08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13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27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онть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Михай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онть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онть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онид Евгенье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70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23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4.2014 № 21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38847-338849 от 26.05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100201: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ья Дмитри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Ю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Афанасьев </w:t>
              <w:br/>
              <w:t>Юрий Игореви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7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3.11.2012 № 523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6.03.2014  № 157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8.2014 № 42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3-АБ №№</w:t>
            </w:r>
            <w:r>
              <w:rPr>
                <w:sz w:val="20"/>
                <w:szCs w:val="20"/>
              </w:rPr>
              <w:t xml:space="preserve"> 383796, 383797 от 23.09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14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8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опатин Константин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пат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Вас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ин Андрей Константи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77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23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3.2014 № 14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25218-325220 от 17.04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106:1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юш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Леонид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юш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жана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79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23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5.2014 № 23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39653, 339654 от 09.06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29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иси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80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23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8.2014 № 4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№ </w:t>
            </w:r>
            <w:r>
              <w:rPr>
                <w:sz w:val="20"/>
                <w:szCs w:val="20"/>
              </w:rPr>
              <w:t>366644-366646 от 03.09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14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8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ш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 Вячеслав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ход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ас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ш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дим Вале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82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24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5.2014 № 23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4817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17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683 от 23.06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суп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я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уп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84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24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3.2014 № 13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-10/201/2014-298 от 03.04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106: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1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85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29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7.2016 № 34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251-53/038/2018 от 25.08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2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1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, мкр. Кречев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игорь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Ю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94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5.2014 № 26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48911, 349240,  349241 от 30.06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5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а Га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599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0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4.2014 № 21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57567 от 21.07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отов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Эдуард Анатолье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отов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лана Викторов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Федот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на Эдуардов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х. № 6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 03.12.2012 № 537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Великого Новгород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2.11.2021 № 58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1200100:601-53/094/2021 от 22.11.20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:23:1200100:60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. 485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. СТ Ветеран-Мостищи,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керов Фари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аиб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керова Май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суди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6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03.12.2012 № 537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7.2016 № 34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252-53/096/2018 от 09.04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2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0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, мкр. Кречев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п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Владимирови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пин Маргарита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пин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в Евген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6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5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5.2014 № 24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39161-339163 от 09.06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9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чиц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вет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604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8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5.2015 № 22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444862, 444863 от 25.06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66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1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бчу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ий Вячеслав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бчу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Валенти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607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5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7.2016 № 35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9.2016 № 42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3:23:9120000:2253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. 1002 кв.м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еликий Новгород, мкр. Кречевицы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отказ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орчу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охов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607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5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7.2016 № 35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№№</w:t>
            </w:r>
            <w:r>
              <w:rPr>
                <w:sz w:val="20"/>
                <w:szCs w:val="20"/>
                <w:lang w:val="en-US"/>
              </w:rPr>
              <w:t>53-53/001-53/223/001/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en-US"/>
              </w:rPr>
              <w:t>2016-1</w:t>
            </w:r>
            <w:r>
              <w:rPr>
                <w:sz w:val="20"/>
                <w:szCs w:val="20"/>
              </w:rPr>
              <w:t>8751/1-2 от 25.10.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2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5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, мкр. Кречев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ас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а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612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5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9.2014 № 48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92268, 392269 от 13.10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14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0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ина 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616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5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11.2014 № 57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413289, 413290 от 31.1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114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7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кин Владимир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к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к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кина Анаста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62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58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11.2014 № 57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412122-412125 от 18.1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87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1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м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623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52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3.2014 № 15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25422 от 17.04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106:1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8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нин Дмитри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н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 Ильинич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н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гор Дмитр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627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59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0.2014 № 56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403836-403838 от 22.1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300302:1148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05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Ром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627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59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5.2014 № 26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48832-348833 от 27.06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8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н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Олег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630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6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2.2014 № 67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 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21364, 421365 от 27.02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4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ст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63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60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1.2015 № 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882 от 05.02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9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4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иридз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63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60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4.2014 № 21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39066 от 26.05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ыл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ыл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ыл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ил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635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4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5.2014 № 23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49076-34907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1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чу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ичу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64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4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12.2014 № 65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 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539, 421540 от 29.01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8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05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 Васи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а Вале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 Васи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632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4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5.2014 № 2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48603-348605 от 26.06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51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б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643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4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5.2014 № 2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  <w:br/>
              <w:t>№ № 367052, 367053 от 31.07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ыш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643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5.2014 № 23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39112 от 03.06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6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ыр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желика 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ыр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Адольф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еб Дмитр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648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5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5.2014 № 26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48344- 348346 от 24.06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8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нов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 Вячеслав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нов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вета Максим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пиц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ём Ром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65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3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6.2015 № 26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483819-483821 от 07.08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67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6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Андр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йд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я Ром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.1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656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5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4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5.2014 № 24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67020, 367021 от 30.07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0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ито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656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4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5.2015 № 22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445924, 445925 от 18.06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6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0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ыш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ыш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 Максим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657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5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4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4.2014 № 21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-10/048/2014-404 от 26.05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100201: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яб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Олег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ябина Вероник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664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ч.4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4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12.2014 № 65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 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46, 423847 от 26.03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8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05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асю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асюк Алексе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асю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еб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.12.20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х.667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.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4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12.2014 № 66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 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726-426728 от 20.02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Игор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.12.20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х.6</w:t>
            </w:r>
            <w:r>
              <w:rPr>
                <w:sz w:val="20"/>
                <w:szCs w:val="20"/>
                <w:lang w:val="en-US"/>
              </w:rPr>
              <w:t>7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ч.4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5915 от 28.12.1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12.2014 № 65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425819-425822 от 30.01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ыш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Вита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ыш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Станислав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6</w:t>
            </w:r>
            <w:r>
              <w:rPr>
                <w:sz w:val="20"/>
                <w:szCs w:val="20"/>
                <w:lang w:val="en-US"/>
              </w:rPr>
              <w:t>73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ч.4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№  </w:t>
            </w:r>
            <w:r>
              <w:rPr>
                <w:sz w:val="20"/>
                <w:szCs w:val="20"/>
              </w:rPr>
              <w:t>5911 от 28.12.1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3.2014 № 1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17191, 317192 от 08.04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106: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1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деревска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дерев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Вале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 Евгенье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дер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ия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.12.20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х.6</w:t>
            </w:r>
            <w:r>
              <w:rPr>
                <w:sz w:val="20"/>
                <w:szCs w:val="20"/>
                <w:lang w:val="en-US"/>
              </w:rPr>
              <w:t>77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ч.4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5912 от 28.12.1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5.2014 № 23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26412-326415 от 18.06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м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Вагиф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.12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89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62 от 11.01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7.2016 № 3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:23:9120000:2255-53/062/2017 от 24.10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2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1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, мкр. Кречев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я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э Хачик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я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ур Сана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.12.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690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60 от 11.01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5.2015 № 22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/311/012/2015-284/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/311/012/2015-284/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66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0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Ив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Дмитрий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.12.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690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59 от 11.01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12.2014 № 65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421709, 421710 от 13.01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9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ю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ю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арита Евген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ю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а Анто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лю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 Анто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.12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69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58 от 11.01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3.2014 № 15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25026-325029 от 09.04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800106:1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8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ити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вгения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стина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9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57 от 11.01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4.2014 № 21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48938-348940 от 27.06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ич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ич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Пет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ич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 Дмитр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.12.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69</w:t>
            </w:r>
            <w:r>
              <w:rPr>
                <w:sz w:val="20"/>
                <w:szCs w:val="20"/>
              </w:rPr>
              <w:t>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 </w:t>
            </w:r>
            <w:r>
              <w:rPr>
                <w:sz w:val="20"/>
                <w:szCs w:val="20"/>
              </w:rPr>
              <w:t>55 от 11.01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4.2014 № 21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38043-338045 от 02.06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а Екатери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а Пав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12.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695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116 от 18.01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7.2014 № 39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3-АБ №№</w:t>
            </w:r>
            <w:r>
              <w:rPr>
                <w:sz w:val="20"/>
                <w:szCs w:val="20"/>
              </w:rPr>
              <w:t xml:space="preserve"> 383114-383116 от 15.10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3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тинц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инц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96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744 от 20.0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7.2016 № 34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10.2017 № 45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3:23:9120000:2257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. 1193 кв.м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еликий Новгород, мкр. Кречевиц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отказ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ха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 Евген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987 от 19.12.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147 от 21.01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7.2014 № 34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  <w:br/>
              <w:t>№ № 357279, 357280 от 30.07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100201: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л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Евген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025 от 20.12.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146 от 21.01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7.2015 № 29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488018, 488019 от 10.08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6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64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инское с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ский Анатоли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0</w:t>
            </w:r>
            <w:r>
              <w:rPr>
                <w:sz w:val="20"/>
                <w:szCs w:val="20"/>
                <w:lang w:val="en-US"/>
              </w:rPr>
              <w:t>41</w:t>
            </w:r>
            <w:r>
              <w:rPr>
                <w:sz w:val="20"/>
                <w:szCs w:val="20"/>
              </w:rPr>
              <w:t xml:space="preserve"> от 20.12.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144 от 21.01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7.2014 № 39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  <w:br/>
              <w:t>№ № 358370, 358371 лт 14.03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1200503:2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4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уж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 Михай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уж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на Игор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уж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054 от 20.12.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141 от 21.01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7.2014 № 37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  <w:br/>
              <w:t>№ № 358486-358488 от 19.08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5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о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056 от 20.12.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143 от 21.01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04.06.2014 № 29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48974 от 30.06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800106:15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01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шкин Александр Дмитр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078 от 21.12.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149 от 21.01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12.2014 № 66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421873, 421874 от 14.01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4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авольските Виолет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к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лег Дмитр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091 от 21.12.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151 от 21.01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2.2014 № 67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/010-53/311/007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438 от 16.04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0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ец Татья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инец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 Максим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097 от 21.12.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150 от 21.01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7.2015 № 28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52616, 52617 от 16.03.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6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64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инское с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ох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Ю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ох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ох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ана Дмит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709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 от 21.12.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171 от 22.01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7.2014 № 38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  <w:br/>
              <w:t>№ №  367854-367856 от 18.08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3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те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те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Геннад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те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 Андр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7124</w:t>
            </w:r>
            <w:r>
              <w:rPr>
                <w:sz w:val="20"/>
                <w:szCs w:val="20"/>
              </w:rPr>
              <w:t xml:space="preserve"> от 2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12.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174 от 22.01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7.2015 № 28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53/010-53/211/006/</w:t>
              <w:br/>
              <w:t>2015-590 от 29.07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6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62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инское с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и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и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дуард Анато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712</w:t>
            </w:r>
            <w:r>
              <w:rPr>
                <w:sz w:val="20"/>
                <w:szCs w:val="20"/>
              </w:rPr>
              <w:t>8 от 2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12.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177 от 22.01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1.2015 № 2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/010-53/311/001/</w:t>
              <w:br/>
              <w:t>2016-2701 от 27.04.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1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7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едов Сабухи Мусаддин ог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медова Тура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ит кыз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712</w:t>
            </w:r>
            <w:r>
              <w:rPr>
                <w:sz w:val="20"/>
                <w:szCs w:val="20"/>
              </w:rPr>
              <w:t>9 от 2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12.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178 от 22.01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7.2015 № 28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53/11/015/2015-342/2, 53/311/015/2015-342/3 от 28.07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778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инское с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Новая Мельн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тов Вячеслав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т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170 от 26.12.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297 от 28.01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12.2014 № 65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413399, 413400 от 30.1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6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05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я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я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Геннад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алери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184 от 26.12.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302 от 28.01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7.2015 № 28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484681-484683 от 29.07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6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63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инское с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иза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196 от 26.12</w:t>
            </w:r>
            <w:r>
              <w:rPr>
                <w:sz w:val="20"/>
                <w:szCs w:val="20"/>
                <w:lang w:val="en-US"/>
              </w:rPr>
              <w:t>.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266 от 25.01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7.2014 № 39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/010-53/311/001/</w:t>
              <w:br/>
              <w:t>2016-9546/2 от 21.12.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гд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197 от 26.12.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269 от 25.01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7.2015 № 28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83199 от 30.07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6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6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инское с.п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 Вас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Александр Анато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198 от 26.12.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276 от 25.01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7.2014 № 40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474849-474850 от 08.09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рен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рен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вара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201 от 26.12.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268 от 25.01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4.06.2014 № 32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  <w:br/>
              <w:t>№ № 357277, 357278 от 30.07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100201: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е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Евген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205 от 26.12</w:t>
            </w:r>
            <w:r>
              <w:rPr>
                <w:sz w:val="20"/>
                <w:szCs w:val="20"/>
                <w:lang w:val="en-US"/>
              </w:rPr>
              <w:t>.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277 от 25.01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12.2014 № 65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445137, 445138 от 01.06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8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05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н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207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963 от 06.03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7.2016 № 35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258-53/037/2018 от 16.03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2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28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, мкр. Кречев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3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Михай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216 от 27.12.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279 от 25.01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7.2014 № 37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№ </w:t>
            </w:r>
            <w:r>
              <w:rPr>
                <w:sz w:val="20"/>
                <w:szCs w:val="20"/>
              </w:rPr>
              <w:t>366199, 366200 от 03.09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4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3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маил Абака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ева Исманият Ильмутди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238 от 27.12.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378 от 31.01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7.2014 № 37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 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222, 422223 от 09.04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6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лаков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ячеслав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лаков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Игор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256 от 27.12.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264 от 25.01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8.2015 № 3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/311/019/</w:t>
              <w:br/>
              <w:t>2015-15/2, 53/311/019/2015-15/3 от 01.09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800603:167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095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инское с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263 от 28.12.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401 от 01.0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7.06.2014 № 3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6319 от 29.08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100201: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ч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264 от 28.12.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432 от 04.0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12.01.2015  № 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 № 54555 от 26.04.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9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0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ш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 Пав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ш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ячеслав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ш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ш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а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277 от 28.12.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425 от 04.0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3.06.2014 № 3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  <w:br/>
              <w:t>№ №357808-357811 от 22.07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100201: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ярова Наталья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яров Александр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я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280 от 28.12.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426 от 04.0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12.2014 № 66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53-53/010-53/211/001/</w:t>
              <w:br/>
              <w:t>2016-6444/2-5 от 30.12.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2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ен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 Карп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енков Витал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285 от 28.12.20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763 от 21.0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1.2015 № 3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 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22498, 422499 от 02.03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1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1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але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289 от 29.12.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427 от 04.0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6.06.2014 № 3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  <w:br/>
              <w:t>№ № 358775, 358776 от 21.08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100201: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митри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ндр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ини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292 от 29.12.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428 от 04.0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2.2014 № 67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 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168-422170 от 14.04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0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1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ё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 Вале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ёд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 от 09.01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440 от 05.0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7.2014 № 38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  <w:br/>
              <w:t>№ № 367848, 367851 от 14.08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1200503:2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3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рапетя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н Георги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рапетя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иса Апре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 от 10.01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442 от 05.0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16.01.2015  № 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 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238, 425239 от 10.02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10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4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тух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тух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Дмитри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тух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Ильинич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 от 11.01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5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1.06.2014 № 30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483337-483339 от 04.08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800106:24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р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Вячеслав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р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3 от 11.01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6.2014 № 30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-10/058/2014-356 от 03.07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106:22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ёд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ёдо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9 от 12.01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6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4.06.2014 № 32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  <w:br/>
              <w:t>№ №326419, 326420 от 04.08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100201: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ра Тогай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1 от 15.01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 5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2.1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30.01.2015 № 3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исключена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гов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 Рудольф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гово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аленти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6 от 15.01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5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2..2015 № 7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 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23817, 423818 от 23.03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1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щу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щу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8 от 15.01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5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7.2016 № 35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69120000:2259-53/092/2022 от 25.02.20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2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9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, мкр. Кречев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фьев Владимир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ф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офь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дим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6 от 16.01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5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7.2014 № 37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  <w:br/>
              <w:t>№ № 358221-358223 от 13.08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35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ькин Евгени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тьк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лександров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тьк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мир Евген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7 от 17.01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5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7.2014 № 38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№ </w:t>
            </w:r>
            <w:r>
              <w:rPr>
                <w:sz w:val="20"/>
                <w:szCs w:val="20"/>
              </w:rPr>
              <w:t>367945-367947 от 13.09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2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го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Леонид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го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ья Андр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го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8 от 17.01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5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0.06.2014 № 30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413394-413396 от 30.1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800106:20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с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5 от 17.01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5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7.2016 № 3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260-53/041/2022 от 22.02.20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2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9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, мкр. Кречев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а  Анжелик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0 от 17.01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5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7.2014 № 38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6423 от 07.08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ц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 Валенти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цова Светла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2 от 17.01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5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7.2016 № 34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261-53/096/2018 от 30.05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2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, мкр. Кречев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им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Вале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им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им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стина Пав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9 от 17.01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5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7.2016 № 34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271-53/092/2018 от 22.03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2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8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, мкр. Кречев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год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2 от 17.01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5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5 № 4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3032 от 04.03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1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1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0 от 18.01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5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4.06.2014 № 32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 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54, 442 955 от 20.04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100201: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9 от 19.01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5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7.2014 № 40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66778 от 08.09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1200503:2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р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 Александр Евген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0 от 19.01.201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0 от 15.01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.3 ч.4 ст.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25-ОЗ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5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2.1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4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1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0.06.2014 № 30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  <w:br/>
              <w:t>№ №357861, 357862 от 24.07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800106:19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рю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рю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ия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1 от 19.01.20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5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7.2014 № 39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3-АБ №№</w:t>
            </w:r>
            <w:r>
              <w:rPr>
                <w:sz w:val="20"/>
                <w:szCs w:val="20"/>
              </w:rPr>
              <w:t xml:space="preserve"> 383970, 383971 от 01.10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1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в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в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Фед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3 от 19.01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5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4.06.2014 № 32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3-АБ №№</w:t>
            </w:r>
            <w:r>
              <w:rPr>
                <w:sz w:val="20"/>
                <w:szCs w:val="20"/>
              </w:rPr>
              <w:t xml:space="preserve"> 392103, 392104 от 16.10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100201: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е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Игор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я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8 от 19.01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5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0.06.2014 № 31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 xml:space="preserve">53-53/010-53/311/001/2016-6358 </w:t>
            </w:r>
            <w:r>
              <w:rPr>
                <w:sz w:val="20"/>
                <w:szCs w:val="20"/>
              </w:rPr>
              <w:t>от 21.07.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100201: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офим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Геннад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офим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 Вячеслав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офим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 Игор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9 от 19.01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5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8.2015 № 36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463669-463671 от 15.09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6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57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инское с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еев Александ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д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Дмит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0 от 22.01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7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5 № 4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 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88, 423589 от 17.03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1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6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в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3 от 22.01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7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7.2014 № 39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:11:1200503:241-53/010/2017-1 от 20.09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4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г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а Валенти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ври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3 от 23.01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7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30.06.2014 № 33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-10/210/2014-576 от 19.09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100201: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а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Вале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а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ур Эдуард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9 от 23.01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7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6.06.2014 № 33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  <w:br/>
              <w:t>№ № 358159, 358160 т 12.08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100201: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м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ма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але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ар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он Иль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м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афим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9 от 24.01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8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2.2015 № 6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482520- 482523 от 01.07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1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ь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Геннад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асиль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 Павлови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ь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Пав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ь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елина Пав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7 от 21.02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7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7.2014 № 40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403352-403354 от 04.1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ьчи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ьчи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Олег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2 от 25.01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7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7.2014 № 34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№ </w:t>
            </w:r>
            <w:r>
              <w:rPr>
                <w:sz w:val="20"/>
                <w:szCs w:val="20"/>
              </w:rPr>
              <w:t>366652, 366647 от 03.09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100201: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Станислав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Васи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1 от 26.01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7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4.2014 № 1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-53/010-53/511/001/2016-4715/2-3 от 23.11.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1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ма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ма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желик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ма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 Олег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4 от 26.01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7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7.2016 № 34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-53/001-53/223/001/2016-15005/1-3 от 23.08.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2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28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, мкр. Кречев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тух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тух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 Вале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тух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слав Ю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тух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ислав Ю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1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7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7.2014 № 37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  <w:br/>
              <w:t>№ № 367651-367654 от 11.08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ё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 Борис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ё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ья 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ёнова Александра Денис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ёно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кита Денис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1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8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7.2016 № 35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№№</w:t>
            </w:r>
            <w:r>
              <w:rPr>
                <w:sz w:val="20"/>
                <w:szCs w:val="20"/>
                <w:lang w:val="en-US"/>
              </w:rPr>
              <w:t>53:23:9120000:2273-53/005/2017</w:t>
            </w:r>
            <w:r>
              <w:rPr>
                <w:sz w:val="20"/>
                <w:szCs w:val="20"/>
              </w:rPr>
              <w:t>-1-4 от 23.06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2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8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, мкр. Кречев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т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1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8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7.06.2014 № 33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-10/068/2014-062 от 31.07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100201: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кал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Ю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кал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  Игор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кал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Дмитри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кал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Дмит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1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888 от 28.0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6.06.2014 № 33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  <w:br/>
              <w:t>№ № 357349-357352 от 30.07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100201: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лен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1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8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9.2014 № 51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/10/085-2014-493 от 16.10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1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8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7.2014 № 37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6421 от 07.08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5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ик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Андр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 Златосл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2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9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3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2.2015 № 5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473250-473252 от 28.10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1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2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Алекс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бь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ия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2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8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2.2015 № 4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/010-53/311/010/</w:t>
              <w:br/>
              <w:t>2015-462 от 28.05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1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6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яд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сяд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яд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Анто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2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9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3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4.06.2014 № 32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100201: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8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Ром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643 от 05.02.13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8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5 № 4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482633, 482634 от 07.07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1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4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мачен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р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я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а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49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9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3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4.06.2014 № 32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3-АБ №№</w:t>
            </w:r>
            <w:r>
              <w:rPr>
                <w:sz w:val="20"/>
                <w:szCs w:val="20"/>
              </w:rPr>
              <w:t xml:space="preserve"> 367355, 367356 от 05.08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100201: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ха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ха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Вадим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ха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60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 9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3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0.06.2014 № 31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  <w:br/>
              <w:t>№ № 358684-358686 от 20.08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100201: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ь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66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9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3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7.2016 № 34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-53/001-53/523/001/</w:t>
              <w:br/>
              <w:t>2016-9476/1 от 19.08.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2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0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, мкр. Кречев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/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а Екатери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75 от 05.02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9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3.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уда от 26.04.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-2690/201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50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9.20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7.2014 № 38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  <w:br/>
              <w:t>№ № 367465-367470 от 07.08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3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я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Алекс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я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79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9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3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6.06.2014 № 33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3-АБ №№</w:t>
            </w:r>
            <w:r>
              <w:rPr>
                <w:sz w:val="20"/>
                <w:szCs w:val="20"/>
              </w:rPr>
              <w:t xml:space="preserve"> 382043-382045 от 30.09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100201: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мофе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Вале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моф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са Дмит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01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9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3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7.2014 № 35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-10/062/2014-392 от 30.07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д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дим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06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9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3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6.06.2014 № 33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57401, 357402 от 21.07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100201: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слав Георги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Ю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 Владисла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слав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08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9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3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7.2014 № 34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  <w:br/>
              <w:t>№ № 367392-367395 от 01.08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100201: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д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д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Михай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д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ьяна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736 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9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3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7.2016 № 35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4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6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, мкр. Кречев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59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9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3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0.06.2014 № 31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57090 от 17.07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100201: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Александ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Елиза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80 от 08.02.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9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3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9.2014 № 47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3-АБ №№</w:t>
            </w:r>
            <w:r>
              <w:rPr>
                <w:sz w:val="20"/>
                <w:szCs w:val="20"/>
              </w:rPr>
              <w:t xml:space="preserve"> 383639, 383640 от 25.09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1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/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Ю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Евген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Александра Максим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781 от 02.02.201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от 07.03.2013 № 9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Новгородского районного суда Новгородской области от 07.06.2013, </w:t>
              <w:br/>
              <w:t>№ 2-3581/1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от 05.12.2013 № 623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7.2014 № 39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  <w:br/>
              <w:t>№ № 358987-358989 от 27.08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1200503: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Александ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в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и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29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9.02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0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3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7.2016 № 35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-53/001-53/223/001/</w:t>
              <w:br/>
              <w:t>2016-15683/1-3 от 31.08.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4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4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, мкр. Кречев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Вячеслав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32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0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3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8.2014 № 42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445511- 445513 от 04.06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1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ито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Геннад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34 от 09.02.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3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8.2014 № 43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1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ей Елизавета Дмитри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ей Степ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 xml:space="preserve">84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2.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0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3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3.2015 № 12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1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6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/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ховская Валент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КУГ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2.07.2011 № 11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Новгородского районного суда от 30.03.201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-2112/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елляционное определение от 20.06.2012 № 2-2112-33-9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Новгородского районного суда от 25.01.201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-2112/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от 05.12.2013 № 62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9.07.2016 № 352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-53/001-53/523/001/</w:t>
              <w:br/>
              <w:t>2016-9744/1 от 29.08.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4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77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, мкр. Кречев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о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Александрови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иро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44 от 12.02.20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0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3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7.2014 № 40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№ </w:t>
            </w:r>
            <w:r>
              <w:rPr>
                <w:sz w:val="20"/>
                <w:szCs w:val="20"/>
              </w:rPr>
              <w:t>366339, 366340 от 01.09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бу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Анатольев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бу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 Евген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бу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дим Ю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96 от 12.02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0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3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3.2015 № 12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 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329-453331 от  22.04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1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2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рко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мара Николаев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р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фон Вале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кова Серафима Трифо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5 от 12.02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0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3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3.2015 № 1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6634-36636 от 15.12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12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01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а Максим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7 от 13.02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3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7.2014 № 38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  <w:br/>
              <w:t>№ № 358514-358516 от 15.08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2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ипп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 Альберт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иппо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арина Альбертовна, Филипп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ина Альберт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24 от 13.02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1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3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9.2014 № 47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-10/212/2014-146 от 25.09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1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нг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28 от 13.02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1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3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1.06.2014 № 30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-10/060/2014-385 от 21.07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800106:25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чуг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 Евген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чуг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чуг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Кирил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32 от 13.02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1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3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8.2014 № 43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482962-482964 от 12.08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100201:1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лебни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Олег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лебни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лебни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ил Михай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47 от 13.02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 11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3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8.2014 № 41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3-АБ №№</w:t>
            </w:r>
            <w:r>
              <w:rPr>
                <w:sz w:val="20"/>
                <w:szCs w:val="20"/>
              </w:rPr>
              <w:t xml:space="preserve"> 382913-382915 от 09.10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1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о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 Алексе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48 от 13.02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1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3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9.2014 № 46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-10/077/2014-473 от 23.09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1200503:2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р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вета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89 от 14.02.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1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3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9.2016 № 4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-53/001-53/223/001/2016-18274/1 от 18.10.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2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0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, мкр. Кречевиц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жав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иамин Борис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жав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ия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93 от 14.02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2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3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9.2014 № 49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-10/090/2014-681 от 20.11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пе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ий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пелова 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13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2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3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11.2015 № 47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41385, 41386 от  11.01.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6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5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инское с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зина Татья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оз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кар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33 от 22.03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2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3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9.2014 № 48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3-АБ №№</w:t>
            </w:r>
            <w:r>
              <w:rPr>
                <w:sz w:val="20"/>
                <w:szCs w:val="20"/>
              </w:rPr>
              <w:t xml:space="preserve"> 392900, 392201 от 27.10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7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Вадим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38 от 16.02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2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3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8.2014 № 43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3-АБ №№</w:t>
            </w:r>
            <w:r>
              <w:rPr>
                <w:sz w:val="20"/>
                <w:szCs w:val="20"/>
              </w:rPr>
              <w:t xml:space="preserve"> 358906-358908 от 09.10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1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инич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 Борис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иниченко Людмила Александровна Калинич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ия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41 от 16.02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0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3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9.2014 № 48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№ </w:t>
            </w:r>
            <w:r>
              <w:rPr>
                <w:sz w:val="20"/>
                <w:szCs w:val="20"/>
              </w:rPr>
              <w:t>53/008/007/253-255 от 31.05.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1200503:260 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нец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нец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нец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46 от 16.02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2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3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0.06.2014 № 30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10/059/2014-309 от 10.07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800106:17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ш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ш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 Дмитрие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04 от 19.02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2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3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7.06.2014 № 31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49607, 349608 от 09.07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800106:28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Борис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Екатери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Дмитри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12 от 19.02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5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9.2014 № 48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3-АБ №№</w:t>
            </w:r>
            <w:r>
              <w:rPr>
                <w:sz w:val="20"/>
                <w:szCs w:val="20"/>
              </w:rPr>
              <w:t xml:space="preserve"> 382714-382716 от 08.10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8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п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икторо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рп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 Вале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ия Алексее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15 от 19.02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5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8.2014 № 43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№ </w:t>
            </w:r>
            <w:r>
              <w:rPr>
                <w:sz w:val="20"/>
                <w:szCs w:val="20"/>
              </w:rPr>
              <w:t>383081-383083 от 04.09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1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нк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Васи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нкина Надежд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ей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Дмитр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19 от 19.02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5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8.2014 № 43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3-АБ №№</w:t>
            </w:r>
            <w:r>
              <w:rPr>
                <w:sz w:val="20"/>
                <w:szCs w:val="20"/>
              </w:rPr>
              <w:t xml:space="preserve"> 383563-383565 от 18.09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1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нюше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ий Максим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22 от 19.02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5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8.2014 № 44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391224, 391225 от 27.10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1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25 от 19.02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8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7.06.2014 № 33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3-АБ №</w:t>
            </w:r>
            <w:r>
              <w:rPr>
                <w:sz w:val="20"/>
                <w:szCs w:val="20"/>
              </w:rPr>
              <w:t xml:space="preserve"> 392334 от 17.10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800106:30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имушк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Борис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имушк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ели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митрий Сергеевич, Климушк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Дмитр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32 от 20.03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5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5.2015 № 20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482247-482250 от 14.07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1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2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нб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а Алекс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нб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Дмит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33 от 20.02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5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5.2015 № 21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484226, 484227 от 28.07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1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а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а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Ив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а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гений Дмитрие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1135 от 20.02.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2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3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10.2014 № 51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 №№ 54391-54393 от 19.04.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1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слав Вале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а Станислав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39 от 20.02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4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12.2015 № 5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41386-41388 от 11.01.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6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7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инское с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 Никола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я Адилханов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моф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яна Николае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мофе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тан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67 от 21.02.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14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8.2014 № 4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392935-392938 от 22.10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1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нщикова (Корса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72</w:t>
            </w:r>
            <w:r>
              <w:rPr>
                <w:sz w:val="20"/>
                <w:szCs w:val="20"/>
              </w:rPr>
              <w:t xml:space="preserve"> от 21.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2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3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11.2014 № 57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2234 от 24.02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тч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Валерье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атчин (Петушков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ман Витальевич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тч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Гатч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Петрови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80 от 21.02.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4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4.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0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7.03.2018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12.2016 № 58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118-53/092/2018 от 15.08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1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 Федось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вал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вал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 Ег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82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2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3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9.2014 № 49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392442-392444 от 23.10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тюшев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 Дмитри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тюшев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50 от 22.02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4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8.2014 № 43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445439, 445440 от 05.06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1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ших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ших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ших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 Евген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60 от 22.02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5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8.2014 № 42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3-АБ №№</w:t>
            </w:r>
            <w:r>
              <w:rPr>
                <w:sz w:val="20"/>
                <w:szCs w:val="20"/>
              </w:rPr>
              <w:t xml:space="preserve"> 382321-382323, 382328 от 06.10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1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 Дмитри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р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Алекс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р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на Дмитриев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р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Дмит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61 от 22.02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5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12.2016 № 58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53:23:8815102:239-53/005/2017 1-4 от 27.02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815102:2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3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рио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 Иль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62 от 22.02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5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9.2014 № 46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/010-53/111/004/</w:t>
              <w:br/>
              <w:t>2015-387 от 06.05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ород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ур Вячеслав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ород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Алекс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ород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Тиму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65 от 22.02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5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8.2014 № 42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 №№ 65546-65548 от 15.04.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Андр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стина Игор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о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ил Дмитр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99 от 26.02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3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3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2.2016 № 5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52207-52209 от 09.03.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800603:168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044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инское с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гда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 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Стани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02 от 26.02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2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3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6.2015 № 24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/010-53/311/015/</w:t>
              <w:br/>
              <w:t>2015-32 от 22.07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7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21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ом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ом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15 от 26.02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4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6.2015 № 23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582357, 482358 от 06.07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1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0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с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с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с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на Ром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с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 Ром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21 от 26.02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 15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06.06.2014 № 3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-10/205/2014-437 от 03.07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800106:16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в Станислав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х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х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я Станиславов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хо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гей Станислав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23 от 26.02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4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7.2015 № 30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3866 от 12.08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300302:11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Волот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лох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н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Викторови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н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н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дим Дмитр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24 от 26.02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4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12.2016 № 58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:23:8815102:240-53/072/2017 от 17.01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815102:2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итяс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тяс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42 от 27.02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4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8.2014 № 41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3-АБ №№</w:t>
            </w:r>
            <w:r>
              <w:rPr>
                <w:sz w:val="20"/>
                <w:szCs w:val="20"/>
              </w:rPr>
              <w:t xml:space="preserve"> 382712, 382713 от 08.10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1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зар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зар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9 от 27.02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4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8.2014 № 43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383167, 383168 от 31.1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1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ыря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ыря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64 от 27.02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4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8.2014 № 4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№ </w:t>
            </w:r>
            <w:r>
              <w:rPr>
                <w:sz w:val="20"/>
                <w:szCs w:val="20"/>
              </w:rPr>
              <w:t>366201, 366202 от 03.09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1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мелья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85 от 27.03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3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3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9.2014 № 48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3-АБ №</w:t>
            </w:r>
            <w:r>
              <w:rPr>
                <w:sz w:val="20"/>
                <w:szCs w:val="20"/>
              </w:rPr>
              <w:t>382193 от 30.09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анен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втина Геннад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95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3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3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9.2014 № 47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3-АБ №</w:t>
            </w:r>
            <w:r>
              <w:rPr>
                <w:sz w:val="20"/>
                <w:szCs w:val="20"/>
              </w:rPr>
              <w:t>389954 от 29.09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22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иза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иза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ия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иза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 Максим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97 от 28.02.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4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12.2016 № 58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:23:7601702:309-53/003/2017-1 от 24.01.2017 №№53:23:7601702:309-53/002/2017 от 08.02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3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але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к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учк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Анатольеви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09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3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3.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46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0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12.2016 № 58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47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11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310-53/037/2018 от 14.02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3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14 от 28.02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8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9.2014 № 4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3-АБ №</w:t>
            </w:r>
            <w:r>
              <w:rPr>
                <w:sz w:val="20"/>
                <w:szCs w:val="20"/>
              </w:rPr>
              <w:t xml:space="preserve"> 358909 от 09.10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рам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рам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ья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а Анастасия Ром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15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3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3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9.2014 № 49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3-АБ №№</w:t>
            </w:r>
            <w:r>
              <w:rPr>
                <w:sz w:val="20"/>
                <w:szCs w:val="20"/>
              </w:rPr>
              <w:t>382830-382833 от 09.10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год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аленти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18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3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3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7.06.2014 № 3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57568, 357569 от 21.07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800106:26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лко Екатерина Александро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Завалко Людмила Борисов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50 от 01.03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3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3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12.2016 № 58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311-53/041/2022 от 22.02.20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3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7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на Ларис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57 от 02.03.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 13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3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12.2016 № 58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:23:7601702:312-53/010/2017-1 от 10.08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3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7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нде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нде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а Леонид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нде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ил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нде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58 от 02.03.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 13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3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12.2016 № 58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53:23:7601702:313-53/001/2017 1-4 от 20.01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3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7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62 от 02.03.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4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9.2014 № 48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3-АБ №</w:t>
            </w:r>
            <w:r>
              <w:rPr>
                <w:sz w:val="20"/>
                <w:szCs w:val="20"/>
              </w:rPr>
              <w:t>392924 от 14.11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милицина (Гаврилов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атерина Михайло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1477 от 05.03.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4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8.2014 № 43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4471 от 29.06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1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пенди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лан Вахит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енди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енди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лия Русл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89 от 05.03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4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7.2014 № 3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  <w:br/>
              <w:t>№ № 367309-367311 от 04.08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106:3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ш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щ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щ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 Андр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щ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97 от 04.04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4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8.2014 № 4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 №№ 54284-54287 от 15.04.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5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ызга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лина Игор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11 от 05.03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4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12.2016 № 5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314-53/035/2022 от 21.02.20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23:7601702:3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7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5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но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тла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Дмитр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43 от 05.03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4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3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1.2013 № 60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-53-01/202/2014-320 от 31.03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603:138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4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 Мельниц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ег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Анато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44 от 06.03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12.2016 № 58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6.2022 № 25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3:23:7601702:31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. 668 кв.м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еликий Новгор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отмена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нов Дмитр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нё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Пет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Дмитр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53 от 06.03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5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9.2014 № 48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383117-383119 от 29.10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72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61 от 06.03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 15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8.2014 № 43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3778 от 27.08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1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ита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в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67 от 06.03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4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3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8.2014 № 44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3-АБ №№</w:t>
            </w:r>
            <w:r>
              <w:rPr>
                <w:sz w:val="20"/>
                <w:szCs w:val="20"/>
              </w:rPr>
              <w:t>3 66852, 366853 от 11.09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1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ит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ит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а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79 от 06.03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5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7.06.2014 № 3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  <w:br/>
              <w:t>№ № 367611, 367612 от 07.0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800106:27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рош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 Ль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87 от 06.03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5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9.2014 № 49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3-АБ №</w:t>
            </w:r>
            <w:r>
              <w:rPr>
                <w:sz w:val="20"/>
                <w:szCs w:val="20"/>
              </w:rPr>
              <w:t>302010 от 13.11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роз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Мари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 Андр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03 от 06.03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5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8.2014 № 43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3-АБ №№</w:t>
            </w:r>
            <w:r>
              <w:rPr>
                <w:sz w:val="20"/>
                <w:szCs w:val="20"/>
              </w:rPr>
              <w:t xml:space="preserve"> 358906-358908 от 09.10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1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04 от 07.03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5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1.06.2014 № 30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-10/059/2014-285 от 10.07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800106:23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08 от 07.03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 15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9.2014 № 47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037 от 03.12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Владле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17 от 07.03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 15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9.2014 № 50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383125-383127 от 05.11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1200503:2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тяг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Михай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тяг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яг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Андр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18 от 04.04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4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9.2014 № 48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ели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19 от 07.03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 14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12.2016 № 58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67601702:316-53/038/2022-1 от 24.02.20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3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6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дрявц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дрявц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23 от 04.04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.3 ч.4 ст.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25-ОЗ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4.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4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8.2014 № 43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3-АБ №№</w:t>
            </w:r>
            <w:r>
              <w:rPr>
                <w:sz w:val="20"/>
                <w:szCs w:val="20"/>
              </w:rPr>
              <w:t xml:space="preserve"> 383187, 383188 от 11.09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1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мек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Вале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мек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27 от 07.03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5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8.2014 № 45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-10/212/2014-073 от 22.09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1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шк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Альберт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шк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 Вита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31 от 09.03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 16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12.2016 № 58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317-53/092/2019 от 20.02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3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6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гимов Рамаз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н ог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гим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а Роберт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гим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лам Рамаз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55 от 12.03.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 16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8.2014 № 44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3-АБ №№</w:t>
            </w:r>
            <w:r>
              <w:rPr>
                <w:sz w:val="20"/>
                <w:szCs w:val="20"/>
              </w:rPr>
              <w:t xml:space="preserve"> 383425-383427 от 19.09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1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шакова Екатерина Вяче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66 от 12.03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6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04.06.2014 № 29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49927 от 14.07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800106:14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99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омарё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ё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ё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 Дмитри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ё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а Дмит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73 от 12.03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6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8.2014 № 44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-10/212/2014-532 от 14.10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1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96 от 12.03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5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8.2014 № 4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 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530, 442531 от 14.04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1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ж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29 от 12.03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6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12.2016 № 5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53:23:7601702:318-53/007/2017 1-2 от 16.01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3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6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ведк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ведк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ведк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96 от 14.03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5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9.2014 № 49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-10/101/2014-163 от 18.1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1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о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а Андр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00 от 14.03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5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8.2014 № 43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120-53/040/2018 от 17.01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афо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афо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арита Семе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26 от 15.03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4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9.2014 № 47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392906, 392907 от 31.10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брамов Александр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я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 Артё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34 от 15.03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7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12.2016 № 58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53:23:7601702:319-53/003/2017 1-3 от 26.01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23:7601702:3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о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лександро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едо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Олег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 Дмитрий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36 от 15.03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 15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9.2014 № 47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391897-391899 от 12.11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имуш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уш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Геннад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уш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й Максим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кет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исия Геннад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38 от 15.03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8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0.06.2014 № 30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-10/068/2014-289 от 05.08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800106:18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жено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ексей Анатольеви</w:t>
            </w:r>
            <w:r>
              <w:rPr/>
              <w:t>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40 от 15.03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7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9.2014 № 46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3-АБ №</w:t>
            </w:r>
            <w:r>
              <w:rPr>
                <w:sz w:val="20"/>
                <w:szCs w:val="20"/>
              </w:rPr>
              <w:t xml:space="preserve"> 403839 от 22.1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х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х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ся Вас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х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са Ден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44 от 16.03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7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12.2016 № 58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7601702:320-53/003/2017-1-3 от 27.01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3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6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др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др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др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оника Ивано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49 от 16.03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7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0.06.2014 № 30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-10/206/2014-314 от 26.07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800106:21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лли Рости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60 от 16.04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7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0.2014 № 54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403167, 403168 от 04.1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1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Вячеслав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68 от 19.03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7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9.2014 № 50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3-АБ №№</w:t>
            </w:r>
            <w:r>
              <w:rPr>
                <w:sz w:val="20"/>
                <w:szCs w:val="20"/>
              </w:rPr>
              <w:t xml:space="preserve"> 392437, 392438 от 16.10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1200503:2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ин Илларион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71 от 19.03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7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9.2014 № 48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3-АБ №№</w:t>
            </w:r>
            <w:r>
              <w:rPr>
                <w:sz w:val="20"/>
                <w:szCs w:val="20"/>
              </w:rPr>
              <w:t>392214, 392215 от 16.10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бангале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 Молая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бангал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бангале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Ю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бангале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  Ю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85 от 19.03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8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12.2016 № 58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7601702:321-53/072/2017-1-4 от 02.02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32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6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ебов Александр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еб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ья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и № 589/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енть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нос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Игор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896 от 20.03.2013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8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12.2016 № 58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7601702:322-53/072/2017-1,2 от 23.01.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3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кар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кар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я Алекс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кар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дим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кар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ели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14 от 20.03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8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9.2014 № 47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392405-392408 от 21.10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арасел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се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а Борисо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Дарасе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ий Олег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се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й Олегови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30 от 20.03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8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4.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2.2017 № 39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12.2016 № 59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2.2017 № 5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53:23:8014315:62-53/005/2017 1-2 от 01.03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нд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 Пет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нд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43 от 20.03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8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12.2016 № 59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:23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4315:63-53/039/2017 от 19.12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0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мов Александр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рина Алекс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мов Григори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52 от 21.03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8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0.2014 № 55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-53/010-53/311/001/</w:t>
              <w:br/>
              <w:t>2016-7246/2-4 от 30.08.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1200503:27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05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ы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ы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арита Алекс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ы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а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95 от 21.03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12.2016 № 59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53:23:8014315:64-53/072/2017 1-3 от 01.03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23:8014315:6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59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вр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вр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Ром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01 от 21.03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8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6.06.2014 № 33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92933, 402105 от 18.11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800106:29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у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аленти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11 от 22.03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 18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0.2014 № 56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3-АБ №</w:t>
            </w:r>
            <w:r>
              <w:rPr>
                <w:sz w:val="20"/>
                <w:szCs w:val="20"/>
              </w:rPr>
              <w:t>402835 от 26.11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1200503:27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75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 Вале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слав Олег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16 от 22.03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8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12.2016 № 59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53:23:8014315:65-53/072/2017 1-3 от 08.02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а Екате-ри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 Георгий Константи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17 от 22.03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8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12.2016 № 59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53:23:8014315:66-53/002/2017 1-2 от 11.05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1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об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20 от 22.03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8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12.2016 № 59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:23:8014315:67-53/006/2017-1 от 12.01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2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талья Евгеньевн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27 от 22.03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8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0.2014 № 55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3-АБ №</w:t>
            </w:r>
            <w:r>
              <w:rPr>
                <w:sz w:val="20"/>
                <w:szCs w:val="20"/>
              </w:rPr>
              <w:t>383136 от 12.11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1200503:27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04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маш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 Алекс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машина Екатерина Влади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32 от 22.03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 18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10.2014 № 53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-10/214/2014-032 от 24.11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1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ав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ав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35 от 23.03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8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0.2014 № 56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474355-474356 от 03.09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1200503:2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ь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Улья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ь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38 от 23.03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8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12.2016 № 59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:23:8014315:68-53/002/2017 1-2 от 18.01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23:8014315: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4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в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Алекс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в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 Яковл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Вероник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41 от 23.03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8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12.2016 № 58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№№ </w:t>
            </w:r>
            <w:r>
              <w:rPr>
                <w:sz w:val="20"/>
                <w:szCs w:val="20"/>
              </w:rPr>
              <w:t>53:23:8014315:69-53/003/2017 1-3 от 26.01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ге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45 от 23.03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 18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12.2016 № 58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70-53/043/2018 от 28.02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х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61 от 26.03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8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7.2014 № 35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7739 от 06.08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106:3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Леонид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ий Ром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Ром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02 от 26.03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8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0.2014 № 55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402142-402145 от 18.11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1200503:2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04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36 от 27.03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8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8.2014 № 42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 №</w:t>
            </w:r>
            <w:r>
              <w:rPr>
                <w:sz w:val="20"/>
                <w:szCs w:val="20"/>
              </w:rPr>
              <w:t>383182, 383183 от 15.09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106:5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п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дуард Эрнест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п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Алекс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куп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дуард Эдуард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47 от 27.03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8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4.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35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8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12.2016 № 58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:23:8014315:71-53/036/2018 от 16.01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ор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я Геннад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ил Эдуард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49 от 27.03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8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0.2014 № 56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/010/53/211/008/2015-67 от 07.09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100201:1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ия 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66 от 28.03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9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8.2014 № 4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3-АБ №№</w:t>
            </w:r>
            <w:r>
              <w:rPr>
                <w:sz w:val="20"/>
                <w:szCs w:val="20"/>
              </w:rPr>
              <w:t xml:space="preserve"> 383645, 383648 от 25.09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22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аханц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Борис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аханц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Ив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аханц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99 от 28.03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 19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9.2014 № 46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3-АБ №№</w:t>
            </w:r>
            <w:r>
              <w:rPr>
                <w:sz w:val="20"/>
                <w:szCs w:val="20"/>
              </w:rPr>
              <w:t xml:space="preserve"> 382039-382042 от 30.09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22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ю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Леонид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34 от 29.03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9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12.2016 № 59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:23:8014315:72-53/001/2017 от 09.02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инов Андр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енть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Игор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52 от 30.03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20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11.2014 № 57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53/010-53/511/001/</w:t>
              <w:br/>
              <w:t>2016 от 21.07.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яткин Александр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ят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на Андр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яткин Александр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67 от 01.04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20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0.2014 № 54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402612, 402619, 402620 от 02.1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100201:1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ков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Алекса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ко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Пав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ко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на 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2268 от 01.04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20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8.2014 № 43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№ </w:t>
            </w:r>
            <w:r>
              <w:rPr>
                <w:sz w:val="20"/>
                <w:szCs w:val="20"/>
              </w:rPr>
              <w:t>383086-383088 от 09.09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21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уб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 Олег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уб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с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29 от 03.04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 20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10.2014 № 53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83156, 383157 от 15.1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1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унова (Рыбаков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стина Андр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ыба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 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42 от 03.04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21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5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8.2014 № 42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  <w:br/>
              <w:t>№ № 358890, 358891 от 28.08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106:5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6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и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Андр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нски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 Вале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инов Евгени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51 от 03.04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21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5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8.2014 № 44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-АБ 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367-421369 от 25.05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22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 Анаста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 Никита Ин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аев Саидмаруф Саида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56 от 03.04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21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5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2.2014 № 67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а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а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я Валенти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59 от 03.04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21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5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12.2016 № 59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2.2017 № 3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3:23:8014315:73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. 700 кв.м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еликий Новгор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отмена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де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де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 Ив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де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65 от 03.04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20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4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0.2014 № 53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403670-403672 от 01.1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1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шк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 Ю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ш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81 от 04.04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21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5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12.2016 № 58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8014315:74-53/072/2017-1,2 от 19.01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74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662 кв.м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Олег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Анто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нто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95 от 04.04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21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5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11.2014 № 57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 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194-426197 от 17.02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ш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слав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ин Вячесла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слав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99 от 04.04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21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5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12.2016 № 58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8014315:75-53/005/2017-1-3 от 24.01.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7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00 от 04.04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22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5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0.2014 № 56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3-АБ №</w:t>
            </w:r>
            <w:r>
              <w:rPr>
                <w:sz w:val="20"/>
                <w:szCs w:val="20"/>
              </w:rPr>
              <w:t xml:space="preserve"> 383158 от 11.1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1200503:27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96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фь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 Михай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офь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Евген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ф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 Анто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фь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ил Анто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05 от 04.04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21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5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0.2014 № 55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 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43-443046 от 04.03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1200503:27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19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ём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а Артём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17 от 04.04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22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5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8.2014 № 41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106:5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22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 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20 от 04.04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21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5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0.2014 № 54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 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773-442774, от 04.03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л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ин Ники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22 от 04.04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 21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5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0.2014 № 55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/010-53/311/001/</w:t>
              <w:br/>
              <w:t>2016-953 от 01.03.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1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б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Вячеслав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б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23 от 04.04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21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5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12.2016 № 58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8014315:76-53/007/2017-1,2 от 25.01.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6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ак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Вячеслав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ак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Адольф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ак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ём Дмитр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27 от 05.04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22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5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12.2016 № 58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3.2018 № 10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3:23:8014315:77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. 700 кв.м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еликий Новгород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отказ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т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ся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Андр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ана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50 от 05.04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 22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5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0.2014 № 55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413975-413978 от 09.1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100201:1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щ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арита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51 от 05.04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 22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5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12.2016 № 59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:23:8014315:78-53/003/2017-1 от 01.02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6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65 от 06.04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22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5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12.2014 № 62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3-АБ № 413392 от 30.1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ь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але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оль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оль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рольков Николай Александрови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67 от 06.04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23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5.1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 № 390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9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12.2016 № 5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8014315:79-53/072/2017-1-3 от 11.07.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6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лезков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а 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ья Олег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76 от 08.04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21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5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12.2016 № 59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:23:8014315:80-53/036/2017 от 09.11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7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07 от 09.04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21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5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12.2016 № 58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81-53/096/2021 от 25.02.20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6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елев Алексе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ел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Геннад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19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21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5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2.2014 № 67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 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25408, 425409 от 04.02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хму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мур Зайнулло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мут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хму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лан Тиму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23 от 10.04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22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5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0.2014 № 54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402102-402104 от 20.11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1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ясни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ясни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Михай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ясни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Михай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35 от 10.04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28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6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12.2014 № 62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 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803-422805 от 02.03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1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Арсент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43 от 07.05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21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5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12.2014 № 6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-53/010-53/211/001/2016-1976/2,3 от 18.04.2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1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цева (Буцки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45 от 10.04.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74 от 19.05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22 от 21.05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21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5.1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2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6.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12.2016 № 59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:23:8014315:82-53/003/2017-1 от 04.02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7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блоц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юш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ник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54 от 10.04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21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5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12.2016 № 58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8014315:83-53/003/2017 1-2 от 23.01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6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ёд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71 от 11.04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21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5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2.2016 № 59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7601702:329-53/006/2017-1-2 от 10.02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3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6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75 от 11.04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21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5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8.2014 № 41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358809 от 10.02.2014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106:4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22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нский Станислав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н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ья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96 от 11.04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23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5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2.2016 № 59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8014315:84-53/001/2017 1-2 от 25.01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7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имо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Ив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11 от 12.04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 24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5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8.2014 № 42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10/075-2014-474 от 10.09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106:60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06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Ангелина Максим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32 от 12.04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23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5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2.2016 № 59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53:23:8014315:85-53/007/2017 1-3 от 02.02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23:8014315: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6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су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а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33 от 13.04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23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5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2.2016 № 59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53:23:8014315:93-53/002/2017 1-2 от 15.02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9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ц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ц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36 от 13.04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23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5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2.2016 № 5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8014315:94-53/031/2017-1-2 от 23.01.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я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ц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40 от 13.04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23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5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12.2014 № 64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1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ме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ме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ина Марбек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ме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Андр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50 от 15.04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23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5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12.2014 № 62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 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407-423409 от 11.03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яков Александр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я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00 от 16.04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23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5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12.2014 № 64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/0105/211/001/2016-2513 от 18.07.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и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и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и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ил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11 от 16.04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28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6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8.2014 № 4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  <w:br/>
              <w:t>№ № 366321, 366322, 367850 от 27.08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106:4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22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снов  Александ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14 от 16.04.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24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5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8.2014 № 4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383122-383124 от 29.10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800106:3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22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чиц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чицин Дмитри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чиц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Дмит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25 от 17.04.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24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5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12.2014 № 62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 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360-421362 от 09.02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1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устал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слав Роберт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устал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Борис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устал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 Владиславович, Хрусталев Алексей Владислав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48 от 17.04.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24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5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8.2014 № 42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 №</w:t>
            </w:r>
            <w:r>
              <w:rPr>
                <w:sz w:val="20"/>
                <w:szCs w:val="20"/>
              </w:rPr>
              <w:t>366667-366670 от 04.09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106:4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22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вчу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ладимиро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вчук Александр Вячеслав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авчук Вячеслав Владимирови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54 от 17.04.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24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5.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№  466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0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2.2016 № 59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4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11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:23:80143</w:t>
              <w:br/>
              <w:t>15:95-53/096/2017 от 27.11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тц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57 от 18.04.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 25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5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2.2016 № 59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:23:8014315:96-53/002/2017-1 от 15.03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суё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Леонид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суё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суё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 Сергеевна, (Васёва Валерия Александровн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суё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59 от 18.04.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 24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5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2.2016 № 59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2.2017 № 3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53:23:8014315:97-53/002/2017-1-3 от 15.03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е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еева Наталья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еме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Денис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79 от 18.04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27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5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8.2014 № 41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  <w:br/>
              <w:t>№ № 358886-358889 от 28.08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106:4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22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л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 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л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81 от 18.04.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24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5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8.2014 № 42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 №№ 541,64, 54165 от 16.04.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106:5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2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йни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Владимирови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лейни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Андр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84 от 18.04.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24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5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8.2014 № 44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3-АБ №№</w:t>
            </w:r>
            <w:r>
              <w:rPr>
                <w:sz w:val="20"/>
                <w:szCs w:val="20"/>
              </w:rPr>
              <w:t>383244, 383245 от 17.09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22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юш (Денисенко) Наталья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ренчу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Любо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90 от 19.04.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24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5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8.2014 № 41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  <w:br/>
              <w:t>№ № 358884, 358885 от 28.0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106:4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22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к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а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к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 Геннад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к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ил Никит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99 от 19.04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28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6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8.2014 № 43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3-АБ №№</w:t>
            </w:r>
            <w:r>
              <w:rPr>
                <w:sz w:val="20"/>
                <w:szCs w:val="20"/>
              </w:rPr>
              <w:t xml:space="preserve"> 394439-394441 от 20.10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21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6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е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 Вале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е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ся Михай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е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Денис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00 от 19.04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28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6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2.2016 № 59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8014315:98-53/005/2017 1-3 от 06.02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ол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 Михай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оле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рья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03 от 19.04.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24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5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2.2016 № 59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53:23:8014315:99-53/007/2017-1 от  18.08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фим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 Игор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идина Анастасия Валенти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фимо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хип Денис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фим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а Ден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05 от 19.04.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24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5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8.2014 № 41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 №</w:t>
            </w:r>
            <w:r>
              <w:rPr>
                <w:sz w:val="20"/>
                <w:szCs w:val="20"/>
              </w:rPr>
              <w:t>358021-358024 от 08.09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106:5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9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Людмил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пи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13 от 19.04.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24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5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2.2016 № 59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8014315:100-53/010/2017 1-2 от 05.06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ий Пав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25 от 20.04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25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5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2.2016 № 59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8014315:101-53/001/2017 от 21.01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1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о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он Михай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о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31 от 20.04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25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5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8.2014 № 4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№ </w:t>
            </w:r>
            <w:r>
              <w:rPr>
                <w:sz w:val="20"/>
                <w:szCs w:val="20"/>
              </w:rPr>
              <w:t>366320, 366323 от 29.08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106:4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22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о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ан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а Анаста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а Александ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42 от 22.04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25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5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8.2014 № 4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№ </w:t>
            </w:r>
            <w:r>
              <w:rPr>
                <w:sz w:val="20"/>
                <w:szCs w:val="20"/>
              </w:rPr>
              <w:t>366446, 366898 от 09.09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21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ис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ифо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стина Вита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66 от 23.04.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25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5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0.2014 № 5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23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 Александр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 Дмитр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75 от 23.04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26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5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12.2014 № 63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 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70-430072 от 27.02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1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фонич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Вале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онич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ла Рушат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94 от 24.04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25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5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2.2016 № 59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53:23:8014315:102-53/072/2017 1-2 от 07.02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12 от 24.04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25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5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8.2014 № 41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№ </w:t>
            </w:r>
            <w:r>
              <w:rPr>
                <w:sz w:val="20"/>
                <w:szCs w:val="20"/>
              </w:rPr>
              <w:t>366648, 366649 от 04.09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800106:4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22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ин Вячеслав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к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42 от 25.04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28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6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8.2014 № 44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91383, 391384 от 29.10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21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деева Зинаид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д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де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51 от 25.04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28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6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2.2015 № 7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482593-482595 от 03.07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4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о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о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о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Максим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о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ил Максим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76 от 26.04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28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6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12.2014 № 64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421448-421551 от 21.01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1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 Валенти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85 от 26.04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26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5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2.2015 № 6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91-53/035/2019 от 08.05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иков Алек-сандр Владислав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ородни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икова Елиза-вет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3007 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26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5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1.2014 № 62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413035-413037 от 31.1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1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8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зар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 Никита Константи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34 от 30.04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26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5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8.2014 № 4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  <w:br/>
              <w:t>№ № 367861-367863 от 26.08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800106:3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22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ян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 Алекс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ян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 Геннад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75 от 07.05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28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6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1.2014 № 62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1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вец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76 от 07.05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28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6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12.2014 № 62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877 от 15.10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1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6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и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арита Михай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и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54 от 13.05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27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5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2.2016 № 59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8014315:103-53/072/2017-1-2 от 30.01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1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пен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пенкова Екатери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пенков Дмитри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06 от 14.05.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28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6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12.2014 № 64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 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25604, 425605 от 02.02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1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б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а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б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стина Вита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08 от 14.05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28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6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12.2014 № 65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/010-10/103/2014-422 от 16.01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1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х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х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Геннад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х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 Пав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23 от 15.05.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29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6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12.2014 № 62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413653-413656 от 24.1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льма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54 от 15.05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28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6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2.2016 № 59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:23:8014315:104-53/003/2017-1 от 01.06.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1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о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о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ячеслав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о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77 от 16.05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 28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6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8.2014 № 44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№ </w:t>
            </w:r>
            <w:r>
              <w:rPr>
                <w:sz w:val="20"/>
                <w:szCs w:val="20"/>
              </w:rPr>
              <w:t>383089-383091 от 09.09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22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м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Вале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ма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 Артём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82 от 16.05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28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6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2.2015 № 4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 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22689, 422690 от 05.03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я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Пет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я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85 от 16.05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28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6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2.2016 № 59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8014315:105-53/001/2017 1-3 от 21.02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1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ипп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ипп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я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ипп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вар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01 от 16.05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28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6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12.2014 № 63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:11:0100201:152-53/010/2017-2-4 от 11.04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1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ерья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Вале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ерья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Дмитри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ья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Ром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37 от 16.05.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29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6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3.2015 № 13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 №№ 54353-54355 от 18.04.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т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Пет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ис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 Вас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ис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 Васи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69 от 17.05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28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6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2.2016 № 59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8014315:106-53/061/2017-1-3 от 11.07.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миров Анатоли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хоми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Михай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хоми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 Анато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72 от 17.05.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29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6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8.2014 № 42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-АБ 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09-423911 от 23.03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106:5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1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г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Вита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аид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92 от 17.05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28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6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1.2015 № 2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/010-53/211/001/2016-5785 от 05.12.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1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 Леонид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Михай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Игор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ий Игор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97 от 18.05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28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6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2.2016 № 59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8014315:107-53/031/2017 1-4 от 09.02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1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ш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Валенти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ш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знич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на Константиновна, Ерш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вара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43 от 21.05.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29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6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2.2016 № 59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6.2022 № 25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3:23:8014315:108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. 600 кв.м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еликий Новгород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отмен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ит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Дмитри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ит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итин Олег Михайло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ит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58 от 21.05.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29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6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2.2016 № 59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1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/096/2018 от 24.10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1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бед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дим Вале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бед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бед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Вадим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01 от 22.05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 31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6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5 № 4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1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ым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ым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Пет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ымо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игорий Андрее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а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вета Ром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39 от 23.05.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30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6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3.2015 № 12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/010-53/311/001/</w:t>
              <w:br/>
              <w:t>2016-517 от 09.02.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4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Ю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в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 Степ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в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 Алекс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ина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3672 от 23.05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30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6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9.2014 № 46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403526-403529 от 08.1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22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ч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5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3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6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8.2014 № 4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6318 от 28.08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106:3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22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ск Евгени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ес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Леонид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ес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илла Евген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ес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дуард Евген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78 от 23.05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3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6.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33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7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2.2016 № 6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8014315:116-53/031/2017 1-4 от 24.01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1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3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оп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оп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опо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ем Ю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оп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 Ю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01 от 24.05.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3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6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8.2014 № 45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403662-403665 от 03.1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22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а Надежд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 Дмитрий Михай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ми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 Дмитр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11 от24.05.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29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6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1.2015 № 2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 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275-423277 от 11.03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1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икит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Алевти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31 от 25.05.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3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6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8.2014 № 42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3-АБ №№</w:t>
            </w:r>
            <w:r>
              <w:rPr>
                <w:sz w:val="20"/>
                <w:szCs w:val="20"/>
              </w:rPr>
              <w:t xml:space="preserve"> 383540, 383541 от 30.09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106:5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1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хубин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 Евген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убин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на Фед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хубин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а Игнат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39 от 25.05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30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6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8.2014 № 42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473398-473399 от 08.10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800106:5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6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дрявц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Бор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01 от 28.05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3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6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8.2014 № 43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8898 от 16.09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21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(Рябова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о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а Вита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08 от 28.05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30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6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1.2015 № 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42612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128 от 10.02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1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ыт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ыт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15 от 28.05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30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6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2.2016 № 6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117-53/036/2018 от 09.04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1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зни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40 от 28.05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3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6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2.2016 № 6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:23:8014315:118-53/005/2017-2 от 15.02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1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3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иянов Васили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йзе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 Вита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иянова Алек-сандр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78 от 29.05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 30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6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2.2016 № 6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53:23:8014315:119-53/062/ 2017</w:t>
            </w:r>
            <w:r>
              <w:rPr>
                <w:rFonts w:eastAsia="TimesNewRomanPSMT;MS Gothic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  <w:lang w:val="en-US"/>
              </w:rPr>
              <w:t xml:space="preserve">от </w:t>
            </w:r>
            <w:r>
              <w:rPr>
                <w:rFonts w:eastAsia="TimesNewRomanPSMT;MS Gothic"/>
                <w:sz w:val="20"/>
                <w:szCs w:val="20"/>
              </w:rPr>
              <w:t>17.10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1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бец (Спиридонова)</w:t>
              <w:br/>
              <w:t>Крист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79 от 29.05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3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6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9.2014 № 46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3-АБ №</w:t>
            </w:r>
            <w:r>
              <w:rPr>
                <w:sz w:val="20"/>
                <w:szCs w:val="20"/>
              </w:rPr>
              <w:t>382673 от 02.10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22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5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драть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а Евген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 Евген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Никитич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17 от 30.05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3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6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5.2015 № 2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 №№ 66013-66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4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нюше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 Пет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нюше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нюше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дим 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42 от 30.05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30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6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7.2014 № 40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3-АБ №№</w:t>
            </w:r>
            <w:r>
              <w:rPr>
                <w:sz w:val="20"/>
                <w:szCs w:val="20"/>
              </w:rPr>
              <w:t>366068-366070 от 08.09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106:3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22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ь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ь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ш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ь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ника Дмит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49 от 30.05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31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6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2.2015 № 4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/010-53/411/001/</w:t>
              <w:br/>
              <w:t>2015-179 от 07.05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1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Ю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59 от 30.05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3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6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5.2015 № 18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 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91-445093 от 02.06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ап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Ю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ап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ся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ап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ё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79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30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6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2.2016 № 59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120-53/040/2018 от17.08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3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90 от 31.05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 31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6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2.2016 № 6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53:23:8014315:121-53/003/2017 1-2 от 04.02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1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а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04 от 31.05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31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6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2.2016 № 59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:23:8014315:122-53/031/2017-1 от 02.03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1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я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Фёд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ья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Олег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лья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 Святославови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12 от 31.05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32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6.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2.2017 № 4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2.2016 № 59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2.2017 № 5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№№</w:t>
            </w:r>
            <w:r>
              <w:rPr>
                <w:sz w:val="20"/>
                <w:szCs w:val="20"/>
              </w:rPr>
              <w:t>53:23:8014315:123-53/003/2017-1-2 от 01.03.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1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идо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на Пет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идо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25 от 31.05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30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6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2.2016 № 59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8014315:124-53/072/2017-1,2 от 18.01.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1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 Никола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а Анастасия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а Екатер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44 от 01.06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32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6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7.2014 № 40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  <w:br/>
              <w:t>№ № 358981, 358983, 358984 от 27.08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106:3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22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х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х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Дмит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63 от 03.06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32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6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8.2014 № 41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№ </w:t>
            </w:r>
            <w:r>
              <w:rPr>
                <w:sz w:val="20"/>
                <w:szCs w:val="20"/>
              </w:rPr>
              <w:t>366408, 366409 от 09.09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106:5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22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хова Наталья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х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ур Ром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х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ия Ром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64 от 03.06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32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6.1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№ 67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2.20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8.2014 № 41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 №</w:t>
            </w:r>
            <w:r>
              <w:rPr>
                <w:sz w:val="20"/>
                <w:szCs w:val="20"/>
              </w:rPr>
              <w:t>366405-366407 от 09.09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106:5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22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о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70 от 03.06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32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6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2.2016 № 59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:23:8014315:125-53/031/2017 от 31.10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1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фа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ро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слав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06 от 04.06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3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6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2.2016 № 59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8014315:126-53/072/2017 1-2 от 22.02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1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оя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ен Давидо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ух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Владле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ух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Владле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оя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ид Каре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14 от 04.06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32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6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3.2015 № 12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 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112-445115 от 02.06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1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9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ищ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лан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58 от 05.06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32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6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6.2015 № 2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82905 от 16.07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39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блонск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ис Альбертови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блон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Эдуард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нская Екатерина Ден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71 от 05.06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32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6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3.2015 № 12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 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40-445042 от 01.06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1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7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жк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ас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кина Виктори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63 от 07.06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 33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7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2.2016 № 59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53:23:8014315:127-53/006/2017 - 1,2 от 10.02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1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4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ицы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Дмитри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цына Екатерина Геннад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ицы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ём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96 от 08.06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33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7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6.2015 № 23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483219-483221 от 05.08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55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вч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а Игор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вч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Николаевна Шевченко Михаи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24 от 11.06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33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7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3.2015 № 13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 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240-455243 от 19.05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1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лох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лох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Геннад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лох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ячеслав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лохов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ья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37 от 11.06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33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7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3.2015 № 11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482575-482578 от 02.07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1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7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41 от 11.06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33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7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2.2016 № 6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53:23:8014315:128-53/062/2017 1-2 от 20.02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23:8014315:1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лони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Вячеслав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он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04 от 13.06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33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7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3.2015 № 12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 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604, 454605 от 29.04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1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7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 Дмитри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26 от 13.06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33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7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8.2014 № 42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3-АБ №№</w:t>
            </w:r>
            <w:r>
              <w:rPr>
                <w:sz w:val="20"/>
                <w:szCs w:val="20"/>
              </w:rPr>
              <w:t>383708, 383709 от 23.09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106:6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4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ул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ён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ул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74 от 14.06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34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7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2016 № 60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53:23:8014315:132-53/072/2017 1-2 от 25.01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1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56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п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Максим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16 от 17.06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34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7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7.2015 № 3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99-53/040/2018 от 05.07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9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ах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ё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л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омах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79 от 18.06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 34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7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2016 № 60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133-53/043/2018 от 27.02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1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2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ши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Михай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ши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Вале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ши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33 от 19.06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34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7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8.2014 № 4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№ </w:t>
            </w:r>
            <w:r>
              <w:rPr>
                <w:sz w:val="20"/>
                <w:szCs w:val="20"/>
              </w:rPr>
              <w:t>358892-358894 от 29.08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106:3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22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Олег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40 от 19.06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34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7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2016 № 60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8014315:134-53/062/2017-1-2 от 26.01.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23:8014315:1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76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на (Захарова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ха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 Андр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03 от 20.06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35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7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8.2014 № 46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3-АБ №№</w:t>
            </w:r>
            <w:r>
              <w:rPr>
                <w:sz w:val="20"/>
                <w:szCs w:val="20"/>
              </w:rPr>
              <w:t xml:space="preserve"> 383706, 383707 от 23.09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22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Андр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 Андр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36 от 21.06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36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7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8.2014 № 41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53/010-53/211/001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от 18.07.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106:4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22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зырников Константин Пет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зырни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 Георг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42 от 21.06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38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7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3.2015 № 11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 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24, 442025 от 08.04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1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6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гушк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гуш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але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гушкина Александр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52 от 21.06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35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7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8.2014 № 43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413829-413831 от 25.1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21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вч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 Алекс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ул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56 от 21.06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35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7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2016 № 60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53:23:8014315:135-53/005/2017 1-4 от 15.03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1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чаг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62 от 21.06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 35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7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8.2014 № 4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7864 от 26.08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106:3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22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мк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Васи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м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але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мк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 Евген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мк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Евген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74 от 24.06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35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7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3.2015 № 11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53/010-53/123/005/</w:t>
              <w:br/>
              <w:t>2015 от 07.05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1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6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л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Пет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л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дим Ром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ья Ром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88 от 24.06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35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7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2016 № 60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8014315:136-53/031/2017 1-4 от 26.01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1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ус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але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оус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Каз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ус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 Каз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89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35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7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7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5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/010-53/123/008/2015-226 от 09.07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1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с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07 от 25.06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36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7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2016 № 60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:23:8014315:137-53/031/2017-1 от 03.02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1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1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Фед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48 от 25.06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36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7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2016 № 60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53:23:8014315:138-53/001/2017 1-2 от 15.02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1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79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шин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ита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ин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71 от 26.06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36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7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21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5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444550, 444552 от 29.06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1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2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мянц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Льв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янцева Татьяна Александро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Румянц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Андрееви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85 от 26.06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36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7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2016 № 60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5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2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53:23:8014315:139-53/002/2017 1-2 от 13.03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1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3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Вале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98 от 26.06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36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7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9.2015 № 4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:11:12005036300-53/010/2017 от 01.06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фим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ий Вячеслав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39 от 27.06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38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7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8.2014 № 41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№ </w:t>
            </w:r>
            <w:r>
              <w:rPr>
                <w:sz w:val="20"/>
                <w:szCs w:val="20"/>
              </w:rPr>
              <w:t>366650, 366651 от 04.09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800106:4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22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Олег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51 от 27.06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36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7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2016 № 6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№№ </w:t>
            </w:r>
            <w:r>
              <w:rPr>
                <w:sz w:val="20"/>
                <w:szCs w:val="20"/>
              </w:rPr>
              <w:t>53:23:8014315:140-53/002/2017 1-2 от 16.02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хай Станислав 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х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74 от 28.06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38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7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2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5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/010-53/311/001/2016-1762 от 01.04.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1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уд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95 от 28.06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36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7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2016 № 6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:23:8014315:141-53/003/2017-1 от 09.02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1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4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Пет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44 от 02.07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 38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7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6.2015 № 24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5670, 35671 от 24.11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1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2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з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зова Надежд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з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52 от 02.07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38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7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2016 № 60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53:23:8014315:142-53/002/2017 1-3 от 01.03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1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6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Васи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Михай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106 от 03.07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38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7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2.2015 № 54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41857-41859 от 18.01.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3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осов Александр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осова Наталь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166 от 04.07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38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7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2016 № 6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53:23:8014315:143-53/062/2017 1-2 от 26.01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1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я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ур Самве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ян Людмила Андраник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174 от 04.07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 38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7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2016 № 6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8014315:144-53/001/2017 1-2 от 03.02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1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м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Алекс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мо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Игор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мо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на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193 от 04.07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38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7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2.2016 № 6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52160-52162 от 15.03.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3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фь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 Геннад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ф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208 от 04.07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39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7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7.2015 № 3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3223, 23224 от 14.10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1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Вале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219 от 05.07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 3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7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2016 № 60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№№</w:t>
            </w:r>
            <w:r>
              <w:rPr>
                <w:sz w:val="20"/>
                <w:szCs w:val="20"/>
                <w:lang w:val="en-US"/>
              </w:rPr>
              <w:t>53:23:8014315:14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-53/0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/2017</w:t>
            </w:r>
            <w:r>
              <w:rPr>
                <w:sz w:val="20"/>
                <w:szCs w:val="20"/>
              </w:rPr>
              <w:t xml:space="preserve"> от 11.09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1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Леонид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266 от 06.07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38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7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2016 № 60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:23:8014315:146-53/010/2017 от 22.06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23:8014315:1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Михай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ил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279 от 08.07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38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7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7.2015 № 3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483943-483946 от 13.08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1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ня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 Вита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ня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Леонид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16 от 09.07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38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7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2016 № 60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6.2022 № 25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3:23:8014315:147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. 600 кв.м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еликий Новгор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отмена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жи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Евген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жи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 Дмитри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жи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ён Андр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27 от 09.07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38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7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8.2014 № 41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/010-53/211/003/2015-366 от 14.04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106:4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22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чих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чих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35 от 10.07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38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7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2.2016 № 6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152-53/040/2022 от 21.02.20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1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 Александ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81 от 10.07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38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7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2.2016 № 6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:23:8014315:153-53/005/2017-1 от 17.02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1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56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Евген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ша Коми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98 от 10.07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38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7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9.2015 № 39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1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ль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 Геннад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ль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89 от 12.07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39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7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2.2016 № 6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:23:8014315:154-53/005/2017 от 01.02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23:8014315:1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3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и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518 от 13.07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39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7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2.2016 № 6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:23:8014315:155-53/005/2017-1 от 24.01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1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8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юшк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юшк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Леонид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юшк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Борис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523 от 13.07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 40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8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10.2015 № 4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5335-35337 от 25.11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1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1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8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фанась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фанась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 Алексей Михай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524 от 13.07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40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8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2.2016 № 6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8014315:156-53/031/2017-1-3 от 03.02.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1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ск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с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621 от 16.07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 41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8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2.2016 № 61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53:23:8014315:157-53/072/2017 1-2 от 29.03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1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ш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ья Игор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629 от 16.07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41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8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2.2016 № 6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:23:</w:t>
              <w:br/>
              <w:t>8014315:158-53/043/2017 от 28.12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1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и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дир Миргарда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жабба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дидж Али Кыз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633 от 16.07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 40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8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2.2016 № 6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53:23:8014315:159-53/002/2017 1-2 от 28.03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1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ец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ина Шам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674 от 17.07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42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8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2.2016 № 61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:23:8014315:160-53/007/2017-1 от 02.02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1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(Поляков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696 от 18.07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40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8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2.2016 № 61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1.2017 № 2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:23:8014315:161-53/002/2017-1 от 01.03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1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 Алекс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02 от 18.07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 42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8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2.2016 № 61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8014315:162-53/005/2017 1-2 от 24.01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1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09 от 18.07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42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8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2.2016 № 61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:23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4315:163-53/093/2017 от 19.12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1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 Александр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слав Пет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58 от 19.07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41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8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2.2016 № 6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8014315:164-53/007/2017-1-3 от 25.01.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1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р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р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Вале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759 от 19.07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40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8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0.2014 № 54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 №65310, 65311 от 12.04.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24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аш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ш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адна Дмит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66 от 19.07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40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8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2.2016 № 61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8014315:165-53/003/2017 1-2 от 22.03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1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Вячеслав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ли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ячк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 Алекс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я Ром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792 от 19.07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40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8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5.2016 № 25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11/001/2016-64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1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4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ито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 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 Светла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961 от 24.07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42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8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10.2014 № 52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383131, 383132 от 10.11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800215:23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о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Сергееви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о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о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желик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042 от 25.07.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43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8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10.2014 № 54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 xml:space="preserve">403220-403222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24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те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Геннад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049 от 26.07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43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8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10.2014 № 53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/010-53/311/007/</w:t>
              <w:br/>
              <w:t>2015-461 от 16.04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23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я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я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079 от 26.07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42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8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2.2016 № 61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53:23:8014315:166-53/002/2017 1-2 от 30.01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1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Алекс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084 от 26.07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42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8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29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6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53/010-53/311/001/</w:t>
              <w:br/>
              <w:t>2016 от 21.07.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201:1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6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Борков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рафоно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дор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ся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орин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кита Дмитри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орин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ём Михай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20 от 29.07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 43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8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62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7601702:119-53/062/2017-2-4 от 26.01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1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унова (Конышева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ыш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 Андр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77 от 30.07.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43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8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2.2016 № 61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7601702:120-53/001/2017-2,4 от 17.02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ыг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 Евген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ыги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талья Васильев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бед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дим Вадим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220 от 31.07.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43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8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62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7601702:121-53/006/2017-2-4 от 07.04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1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хари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242 от 01.08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43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8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2.2016 № 61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1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 Игор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257 от 01.08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43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8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62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7601702:123-53/001/2017-2,3 от 03.03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1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о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о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265 от 01.08.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43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8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62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7601702:124-53/006/2017-2-3 от 27.02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1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59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305 от 02.08.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43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8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61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1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7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х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 Васи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х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 Бор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347 от 02.08.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43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8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61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7601702:184-53/062/2017-2,3 от 31.01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1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7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фурова Джуяригат Газимагомед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400 от 05.08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43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8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2.2016 № 61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1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7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бед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 Станислав Вячеслав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Анастасия Стани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481 от 06.08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4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8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2.2016 № 61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7801702:186-53/001/2017-2-4 от 21.02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1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7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ач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529 от 07.08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 44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8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61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:23:7601702:187-53/002/2017-2 от 31.01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1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7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ригорь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игорь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я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549 от 07.08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44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8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6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7601702:188-53/072/2017-2,3 от 09.08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1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9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ар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аленти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ар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Георг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602 от 08.08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44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8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62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7601702:190-53/072/2017-2,3 от 08.02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1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76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х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х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661 от 08.08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46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9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62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7601702:191-53/002/2017- 2-3 от 30.01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1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76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шин Владимир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691 от 09.08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46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9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62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1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хруш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Эдуард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726 от 10.08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46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9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62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7601702:193-53/031/2017-2,3 от 27.02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1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Фед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ана Илья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730 от 10.08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46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9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62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7601702:194-53/002/2017-2,3 от 16.02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1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кис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Васи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кис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кис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Ром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770 о 12.08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46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9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62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7601702:195-53/001/2017-2-4 от 10.02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1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6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и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блян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 Вячеслав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777 от 13.08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46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9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1.2015 № 2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 №№ 66753,  6675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2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Алекс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911 от 14.08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46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9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10.2014 № 52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403105, 403106, 405108 от 28.11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23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ия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996 от 15.05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47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9.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2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3.1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исключены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ин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ин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ся Игор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006 от 15.08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47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9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62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7601702:196-53/072/2017-2,3 от 26.01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1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6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енин Никола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ен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Геннад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089 от 16.08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47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9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62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7601702:198-53/010/2017-2,3 от 22.06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1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у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Вале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у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198 от 20.08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47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9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62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7601702:199-53/007/2017-1-2 от 26.01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1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53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оф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 Валенти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оф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236 от 20.08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47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9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61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7601702:200-53/006/2017-1-2 от 31.03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73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Васи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238 от 20.08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47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9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61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7601702:201-53/003/2017-2-3 от 04.02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72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к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Михай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Евген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к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ён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к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241 от 20.08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47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9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0.2014 № 53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406673-403676 от 08.1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24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л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 Ром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262 от 21.08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48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9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61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7601702:202-53/072/2017-2-4 от 04.05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2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янц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янц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нуков Николай Владимирови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янц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Михай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276 от 21.08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 48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9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61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2.2017 № 3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7601702:203-53/002/2017-2-4 от 16.02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2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53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а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Эдуард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ина Максим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334 от 22.08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48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9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2.2016 № 61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7601702:204-53/001/2017-2-4 от 03.02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2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77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Михай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Пав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ья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377 от 22.08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48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9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61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7601702:205-53/072/2017-2-4 от 24.01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2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77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Леонид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394 от 22.08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48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9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10.2014 № 52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402444, 402445 от 19.11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23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543 от 27.08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48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9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0.2014 № 53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392922, 392923 от 17.11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23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я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Фед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я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я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а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яев Никола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45 от 28.08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48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9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2.2016 № 61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7601702:206-53/062/2017-2-5 от 31.01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2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53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Ю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юрина Надежд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795 от 29.08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50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9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2.2016 № 61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7601702:207-53/006/2017-2,3 от 27.02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2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1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ти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 Танас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ти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стин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ти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ил Вячеслав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ти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а Вяче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871 от 31.08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50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9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2.2016 № 61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7601702:208-53/072/2017-2-5 от 06.02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2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д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Михай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д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Геннад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873 от 31.08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50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9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0.2014 № 55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-53/010-53/511/001/2016-1336/2,3 от 13.04.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800215:25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Ив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ья Пав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881 от 02.09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50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9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6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№№</w:t>
            </w:r>
            <w:r>
              <w:rPr>
                <w:sz w:val="20"/>
                <w:szCs w:val="20"/>
                <w:lang w:val="en-US"/>
              </w:rPr>
              <w:t>53:23:7601702:209-53/002/2017</w:t>
            </w:r>
            <w:r>
              <w:rPr>
                <w:sz w:val="20"/>
                <w:szCs w:val="20"/>
              </w:rPr>
              <w:t>- 2-4 от 20.02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23:7601702:2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57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ах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Борис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ах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ника Вас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нах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арит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082 от 04.09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50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9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10.2014 № 53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53-10/214-317 от 24.1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23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Ю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Вале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169 от 05.09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50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9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61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7601702:210-53/001/2017-2-4 от 21.02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2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53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ул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лан Игор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у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ся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у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стина Русл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198 от 05.09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50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9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10.2014 № 5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24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на Дмит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225 от 05.09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50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9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61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7601702:211-53/002/2017-2-4 от 26.04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2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ын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ын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слав Пет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ын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Пет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абын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 Николаеви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227 от 05.09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50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9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61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3.2017 № 7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7601702:212-53/004/2017-2-4 от 27.03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2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и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Вадим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и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Николае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Бари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 Николаеви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302 от 09.09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51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9.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2.2017 № 4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61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2.2017 № 5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7601702:213-53/003/2017-2,3 от 01.03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2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пел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пел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331 от 09.09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5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10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61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:23:7601702:214-53/002/2017 от 01.09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2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5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Дмитр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Вас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 Дмитр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428 от 10.09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50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9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2.2016 № 61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7601702:215-53/002/2017-2-4 от 31.01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2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3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 Иль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Фирс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464 от 11.09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51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10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2.2016 № 61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7601702:216-53/003/2017-2-3 от 01.02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2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6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ья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а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595 от 12.09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51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10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2.2016 № 61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7601702:217-53/002/2017-2,3 от 02.03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2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57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ло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624 от 01.10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51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10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2.2016 № 6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:23:7601702:218-53/003/2017-2 от 01.03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2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57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ья Алекс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657 от 13.09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 52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10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2.2016 № 61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2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57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Ю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671 от 13.09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 51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10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61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7601702:220-53/072/2017-2,3 от 30.01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2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57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ьев Александр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ьев Владислав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695 от 13.09.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 51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10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61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2.2017 № 4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7601702:221-53/002/2017-2-4 от 10.03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2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57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аков Александр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а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а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699 от 13.09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52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10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6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2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/037/2019 от 11.03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2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58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Олег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ия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740 от 14.09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52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10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62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7601702:223-53/062/2017-2-4 от 06.04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2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58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Татья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еб 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772 от 14.09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52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10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6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2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58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г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там Гоибнараз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го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983 от 18.09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 53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0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62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2.2017 № 3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3:23:7601702:2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. 582 кв.м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еликий Новгор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отказ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а Вик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Денис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фим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Денис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00 от 19.09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52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10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0.2014 № 53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91761-391764 от 10.11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24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бу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102 от 19.09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52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10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61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7601702:228-53/007/2017-2-3 от 01.02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2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6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 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ячеслав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 Денис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205 от 23.09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53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0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61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7601702:191-53/002/2017- 2-4 от 23.03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2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59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ас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ья Дмит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271 от 24.09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53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0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6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7601702:230-53/002/2017-2-3 от 14.02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2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Геннад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ий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400 от 25.09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 54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0.1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61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1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62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7601702:231-53/001/2017-2-3 от 03.02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2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59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ия 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лексе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 Алексееви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440 от 26.09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54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0.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1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3.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62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7601702:232-53/007/2017-2-3 от 27.01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2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59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орина (Отставная) Светлана Юрье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рибыт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 Вадимови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40 от 27.09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53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0.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09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7.03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62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:23:7601702:233-53/007/2017-2 от 26.01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2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73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споладова Дильбази Дустарх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сполад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 Бахтия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сполад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на Бахтия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62 от 27.09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 54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0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62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7601702:234-53/006/2017-2-4 от 04.07.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2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Леонид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естру Никола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ур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65 от 27.09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54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0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6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7601702:235-53/005/2017-2-5 от 28.01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2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59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 Алекс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ас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 Пет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67 от 27.09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54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0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10.2014 № 53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83133-383135 от 12.11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23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вель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Вячеслав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л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70 от 28.09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54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0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62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7601702:236-53/006/2017-1-2 от 27.01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2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лади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87 от 28.09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54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0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62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:23:7601702:237-53/002/2017 от 01.11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2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 Александр Афанас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Геннад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607 от 30.09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55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0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62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7601702:245-53/007/2017 2-4 от 01.02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2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7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п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рту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п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на Вяче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761 от 02.10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55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0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10.2014 № 54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391900, 391901 от 12.11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24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д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776 от 02.10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55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0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62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7601702:246-53/031/2017-3-4 от 13.02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2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а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Игор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а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са Кирил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790 от 02.10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55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0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62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2.2017 № 4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3:23:7601702:247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. 598 кв.м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еликий Новгор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отмена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к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к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Михай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942 от 04.10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55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10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62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7601702:248-53/003/2017-2,3 от 16.02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2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а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Васи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949 от 04.10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56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0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10.2014 № 53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2101 от 20.11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23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оч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 Вале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оч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очкова </w:t>
              <w:br/>
              <w:t>Олеся Константи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очков Андрей Константи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960 от 04.10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55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0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0.2014 № 55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 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653-426656 от 03.02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25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 Константин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971 от 05.10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55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0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6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7601702:249-53/061/2017-2-3 от 10.03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2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ш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Валенти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ш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Геннад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ш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Дмитр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976 от 05.10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55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 .10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62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7601702:255-53/007/2017-2-4 от 30.01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2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ьчук Дмитри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ьчу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980 от 05.10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55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0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62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7601702:256-53/006/2017-2,3 от 27.02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2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Георг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982 от 05.10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55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0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62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:23:7601702:257-53/010/2017-2 от 06.07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2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ь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ил Пав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001 от 07.10.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56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0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62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:23:7601702:258-53/072/2017-2 от 06.03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2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льни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ьникова Светлана Вячеслав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ьн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055 от 08.10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 56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0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62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7601702:264-53/002/2017-2-4 от 15.02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2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4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ре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 Алекс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070 от 08.10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55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0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62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7601702:265-53/007/2017-1-2 от 02.02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2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вкин Вячеслав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вкина Виктория Геннад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126 от 09.10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56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10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62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7601702:266-53/007/2017-1,2 от 01.02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2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мусли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муслим Юсуп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мо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Леонид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муслимов Юсуп Абдулмуслим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177 от 09.10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55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0.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6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2.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61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7601702:267-53/072/2017-2,3 от 30.01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2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59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179 от 09.10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56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10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62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7601702:268-53/001/2017 2-3 от 03.02.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2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59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лег Игор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рас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Бор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266 от 10.10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57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11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6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:23:7601702:275-53/010/2017-2,3 от 03.10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2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1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Прох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д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Вас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284 от 10.10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56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11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62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7601702:276-53/001/2017-2-5 от 28.03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2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илев Никола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ил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ил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ник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314 от 11.10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57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11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6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7601702:277-53/006/2017-2,3,5 от 07.04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2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59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341 от 11.10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56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11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10.2014 № 54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413675-413677 от 24.1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24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туп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Леонид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350 от 11.10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 57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11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62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:23:7601702:278-53/002/2017-2 от 02.03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2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59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тюнич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чурина Екатери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374 от 12.10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56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11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62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:23:7601702:279-53/010/2017 от 13.02 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2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нич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нич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Михай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нич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406 от 14.10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58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11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61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7601702:280-53/003/2017-2-4 от 04.02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2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ач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Геннади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лип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ач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ина Андреев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ач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ий Андр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412 от 14.10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58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11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61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7601702:293-53/006/2017-1-4 от 02.02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2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й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Геннад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й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Вячеслав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й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й Максим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493 от 15.10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57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11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2.2017 № 5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53:23:8014315:73-53/002/2017 1-3 от 02.03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7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фанасьева (Захарова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ха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 Андр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562 от 16.10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57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11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2.2017 № 5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7601702:225-53/002/2017-1-2 от 07.03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2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58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Вахт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Евгеньеви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хт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Рав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толясо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настасия Ильинич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хт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569 от 16.10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57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11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2.2017 № 6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4.2017 № 13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23:7601702:247-53/005/2017-2-4 от 24.04.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3:23:7601702:247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. 598 кв.м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еликий Новгор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отказ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шенич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шенич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на Вале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657 от 17.10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58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11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11.2017 № 48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:23:9120000:2257-53/033/2017 от 25.11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25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9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Кречевиц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мола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Евген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мола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мола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а Дмит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733 от 17.10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58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11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12.2017 № 55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:23:91200</w:t>
              <w:br/>
              <w:t>00:2331-53/095/2018 от 16.01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3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62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Кречевиц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мед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руза Мискин ог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медо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амия Рафик кыз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812 от 19.10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58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11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12.2017 № 55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332-53/094/2018 от 06.03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3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62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Кречевиц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ис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ис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Михай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ис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863 от 21.10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58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11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12.2017 № 55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333-53/036/2018 от 20.02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3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62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Кречевиц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льдше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 Владимирови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ельдшерова (Попкова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Пет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льдше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ём Олег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964 от 22.10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58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1.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30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7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12.2017 № 55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:23:91200</w:t>
              <w:br/>
              <w:t>00:2334-53/096/2018 от 16.01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3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62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Кречевиц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ся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982 от 23.10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58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11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12.2017 № 55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:23:91200</w:t>
              <w:br/>
              <w:t>00:2335-53/040/2018 от 12.01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3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62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Кречевиц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йнова Екатерина Олеговна, в интересах которой  действу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ова А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014 от 23.10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58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1.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10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12.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12.2017 № 55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:23:91200</w:t>
              <w:br/>
              <w:t>00:2336-53/037/2018 от 01.02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3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62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Кречевиц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стриш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йстриш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076 от 24.10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 58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11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12.2017 № 55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337-53/043/2018 от 14.03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3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62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Кречевиц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Щепет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Пет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епетк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й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150 от 25.10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 58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1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12.2017 № 55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338-53/092/2018 от 25.04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3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62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Кречевиц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ковл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ковл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174 от 26.10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58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1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12.2017 № 55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339-53/041/2018 от 01.10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3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62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Кречевиц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има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Михай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кит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ана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395 от 30.10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59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11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12.2017 № 55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340-53/041/2018 от 03.04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3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62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Кречевиц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расим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ия Олег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гда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й Максим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397 от 30.10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59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11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12.2017 № 55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:23:91200</w:t>
              <w:br/>
              <w:t>00:2341-53/037/2018 от 06.02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3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62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Кречевиц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р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Борис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р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он Льв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512 от 31.10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59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11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12.2017 № 55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342-53/039/2018 от 28.06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34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62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Кречевиц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хнуманц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он Размик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хнуманц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ине Грант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515 от 31.10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59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11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12.2017 № 55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3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62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Кречевиц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Михай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531 от 31.10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 59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11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12.2017 № 55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:23:91200</w:t>
              <w:br/>
              <w:t>00:2344-53/036/2018 от 18.01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3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62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Кречевиц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шкина Екатери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шк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604 от 01.11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59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11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0.2014 № 54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402293, 402294 от 17.11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24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оу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 Ю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оу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Геннад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617 от 01.11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60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1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10.2014 № 54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-10/090/2014-185 от 11.11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25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ья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779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61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1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12.2017 № 5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:23:91200</w:t>
              <w:br/>
              <w:t>00:2345-53/040/2018 от 16.01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3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62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Кречевиц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хова Александра Феликс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х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781 от 07.11.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6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1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12.2017 № 55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346-53/094/2019 от 18.03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3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62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Кречевиц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Вита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830 от 07.11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6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1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0.2014 № 54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-АБ 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965, 425966 от 03.02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24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у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кадий Пет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шу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 Геннад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861 от 07.11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61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1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2.2017 № 55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:23:91200</w:t>
              <w:br/>
              <w:t>00:2353-53/092/2018 от 17.01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3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90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Кречевиц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льхеров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льхеров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Пав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920 от 09.11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61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1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2.2017 № 55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354-53/096/2018 от 25.01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3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90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Кречевиц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ьева </w:t>
              <w:br/>
              <w:t>Татья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929 от 09.11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 61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1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2.2017 № 55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3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90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Кречевиц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Вале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029 от 12.11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61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1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10.2014 № 53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:11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15:237-53/035/2017 от 27.11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23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Ю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льбар Таджиб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Михай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051 от 12.11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61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1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2.2017 № 55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356-53/043/2019 от 26.06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3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90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Кречевиц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я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я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082 от 12.11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61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1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0.2014 № 54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-АБ 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879-425881 от 04.02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24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цыг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ён Михай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цыг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090 от 12.11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61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1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2.2017 № 55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357-53/040/2018 от 06.06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3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90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Кречевиц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Леонид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098 от 12.11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 61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1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2.2017 № 55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:23:91200</w:t>
              <w:br/>
              <w:t>00:2358-53/039/2018 от 24.01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3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90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Кречевиц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123 от 13.11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61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1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2.2017 № 55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:23:91200</w:t>
              <w:br/>
              <w:t>00:2361-53/096/2018 от 17.01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3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90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Кречевиц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уж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Михай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уж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ужая Екатери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251 от 14.11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 62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1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2.2017 № 55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362-53/037/2018 от 16.01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3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90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Кречевиц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зулина (Барков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Георги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ч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й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292 от 14.11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63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1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0.2014 № 55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412015, 412016 от 08.1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25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ан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 Васи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ан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304 от 14.11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62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1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2.2017 № 55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:23:91200</w:t>
              <w:br/>
              <w:t>00:2363-53/096/2018 от 17.01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3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90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Кречевиц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н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н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325 от 15.11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62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1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2.2017 № 55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:23:91200</w:t>
              <w:br/>
              <w:t>00:2365-53/043/2018 от 12.01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3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90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Кречевиц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Алекс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митри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митри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368 от 15.11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62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1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12.2014 № 62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-АБ 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60-425062 от 28.01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2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Пав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Пав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398 от 16.11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63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1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2.2017 № 55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:23:91200</w:t>
              <w:br/>
              <w:t>00:2366-53/041/2018 от 19.01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3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90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Кречевиц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ковлев Константин Алексееви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ова Екатери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 Владимир Константи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 Вячесла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400 от 16.11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63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12.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3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3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 15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4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2.2017 № 55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367-53/043/2018 от 07.06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3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90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Кречевиц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Вячеслав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и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435 от 18.11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64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2.2017 № 55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368-53/041/2018 от 17.04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3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90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Кречевиц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ев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евн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Геннад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507 от 19.11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64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2.2017 № 55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:23:91200</w:t>
              <w:br/>
              <w:t>00:2369-53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/2018 от 12.01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3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90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Кречевиц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овч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овч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523 от 19.11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64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2.2017 № 55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370-53/094/2018 от 18.01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3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90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Кречевиц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тнё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ёдор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тнё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538 от 19.11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64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2.2017 № 55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:23:91200</w:t>
              <w:br/>
              <w:t>00:2374-53/094/2018 от 17.01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3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90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Кречевиц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ас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552 от 19.11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64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2.2017 № 55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:23:91200</w:t>
              <w:br/>
              <w:t>00:2375-53/043/2018 от 16.01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3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90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Кречевиц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к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Ю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к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650 от 21.11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64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3.2018 № 13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77-53/039/2018 от 11.04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7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манова </w:t>
              <w:br/>
              <w:t>Елена Марат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727 от 21.11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64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3.2018 № 13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230-53/040/2018 от 04.07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230,пл. 1003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Кречевиц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сти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743 от 22.11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 64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3.2018 № 13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2:335-53/094/2018 от 11.07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2:335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962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Кречевиц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Михай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а 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750 от 22.11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64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58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2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:21:001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3/041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от 19.01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0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ин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боти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 Васи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боти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боти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 Вале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768 от 22.11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64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1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3.2018 № 13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2:336-53/096/2018 от 03.05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2:33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25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Кречевиц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Вячеслав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ковл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Вячеслав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ий Михай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817 от 23.11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65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1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3.2018 № 13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586-53/096/2018 от 28.04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58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60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Кречевиц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ян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 Леонид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Пет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ил Евген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888 от 26.11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64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1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12.2014 № 62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412971-412973 от 27.1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2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ищ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дим Дмитр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941 от 26.11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 64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1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3.2018 № 13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587-53/040/2018 от 12.04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58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62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Кречевиц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арита Хас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ир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943 от 26.11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64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1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3.2018 № 13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4.2018 № 18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589-53/043/2018 от 04.06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58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44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Кречевиц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аленти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й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948 от 26.11.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64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1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12.2014 № 62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413962, 413963 от 23.1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2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ьма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973 от 27.11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64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1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3.2015 № 9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3-АБ №</w:t>
            </w:r>
            <w:r>
              <w:rPr>
                <w:sz w:val="20"/>
                <w:szCs w:val="20"/>
              </w:rPr>
              <w:t>421366 от 07.04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800215:2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 Геннад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008 от 27.11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64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1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3.2018 № 1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590-53/095/2019 от 13.03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59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62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Кречевиц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але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Максим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085 от 28.11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6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1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3.2018 № 1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591-53/043/2018 от 12.07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59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45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Кречевиц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знё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знё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105 от 28.11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65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3.2018 № 13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400809:291-53/092/2018 от 19.04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400809:29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710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8 горо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инц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инц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Пав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112 от 28.11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66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1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7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656-53/093/2020 от 06.11.20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65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75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Вячеслав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173 от 30.11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 65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1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7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657-53/095/2019 от 13.03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65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78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б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 Ю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акя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а Рауф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б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едикт Вале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181 от 30.11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65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2.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1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7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7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658-53/035/2018 от 16.08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65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78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к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 Алекс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к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ём Семе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187 от 30.11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65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1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7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659-53/040/2018 от 07.09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65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45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ий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Вита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244 от 03.12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66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1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1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7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660-53/092/2018 от 11.09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66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78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ид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стин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267 от 03.12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66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1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1.2014 № 62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-АБ 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940, 443941 от 06.04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2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Валенти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271 от 03.12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66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1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1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7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661-53/043/2018 от 17.09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66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42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Игоре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тантинов Максим Константи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нстанти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336 от 04.12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66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12.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1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7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1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7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662 -53/040/2018 от 13.11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66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19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489 от 06.12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66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1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1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7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53:23:7601701:663-53/038/2019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от 21.01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66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96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Геннад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т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494 от 06.12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66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1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1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7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664-53/094/2018 от 23.08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6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78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кадий Филипп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498 от 06.12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66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12.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5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2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сключены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766 от 12.12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67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1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7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665-53/041/2018 от 06.10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6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78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ёш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ёш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а Вениами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ёш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ёш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816 от 13.12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67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1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7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666-53/040/2018 от 13.11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6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07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але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819 от 13.12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67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1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7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667-53/041/2018 от 15.08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6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64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елё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 Михай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елё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826 от 13.12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67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1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7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673-53/040/2018 от 11.09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6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64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нциферов Александр Вячеславови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цифе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циферов Александ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циферова Снежа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829 от 13.12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67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2.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1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7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1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7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674-53/037/2018 от 28.08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6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148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 Алексе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ил Иль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я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982 от 17.12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1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1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7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675-53/041/2018 от 01.09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6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45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п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 Вале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рап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ара Игор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110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1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1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7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676-53/036/2018 от 24.09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6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83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елеч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калий Анатольеви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леч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Вас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леч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Аркад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115 от 19.12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1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2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7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2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7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677-53/041/2018 от 15.08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6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86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пия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 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рох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рох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 Ден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190 от 21.12.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1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1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7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678-53/035/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7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67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5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а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аева Светла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а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ия Олег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233 от 23.12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2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1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1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7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679-53/093/2018 от 30.08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67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895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фт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Андр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ф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289 от 23.12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2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1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1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7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680-53/038/2019 от 27.07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6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47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дгаджи Ях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жан Магомедбег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410 от 24.12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3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1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1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7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681-53/096/2018 от 13.12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68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14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ё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Александр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ён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458 от 25.12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3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1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2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7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2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7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682-53/038/2018 от 23.08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6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17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еленц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 Юрьеви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нц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нц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Денис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нц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 Ден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515 от 25.12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3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1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2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7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2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7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683-53/040/2018 от 23.08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6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6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ь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Олег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ь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ь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елина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663 от 27.12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3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1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1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7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684-53/039/2018 от 14.08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6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91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745 от 30.12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1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1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7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685-53/092/2018 от 13.08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6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91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Ю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ий Максим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0 от 10.01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5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1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12.2014 № 64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421357, 421358 от 22.01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2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т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Евген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хт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а 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1 от 14.01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5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1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1.2014 № 62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:11:0800215:254-53/010/2017 от 11.09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25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юг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Джо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люг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6 от 14.01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5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1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2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7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686-53/040/2018 от 29.08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6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78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чу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 Пет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8 от 14.01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5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1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1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7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687-53/036/2018 от 03.08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6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78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Вале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Ангели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ил Дмитри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Дмит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4 от 15.01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5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1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1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7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1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7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688-53/094/2018 от 15.08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68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22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7 от 15.01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5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1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1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7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689-53/092/2018 от 01.10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6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47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якова Александр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3 от 15.01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5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1.1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7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1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7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690-53/092/2018 от 03.09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6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43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 Васи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ся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9 от 15.01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5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1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2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7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691-53/038/2018 от 20.09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6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67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(Кузин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Дмит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1 от 16.01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5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1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6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10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2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7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6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10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692-53/039/2018 от 19.11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6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67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й Геннад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Алекс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ья Тимоф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9 от 16.01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5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1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2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7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693-53/094/2018 от 13.08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6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67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з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Михай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зд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6 от 16.01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6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2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2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7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694-53/037/2019 от 28.03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6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67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барь Григорий Владислав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ба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Игор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ба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 Григо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8 от 16.01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6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2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12.2014 № 65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418618-418620 от 20.08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2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Олег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яна Бронисла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4 от 17.01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6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2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2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7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695-53/093/2018 от 31.08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6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67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ньк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нь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0 от 17.01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6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2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2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7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696-53/092/2018 от 13.11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69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067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е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е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Михай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е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 Михай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5 от 17.01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6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2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2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7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6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60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же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Ярослав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21 от 17.01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Администрации Великого Новгорода № 6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2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10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2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2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7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698-53/095/2019 от 06.06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6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03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че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че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25 от 18.01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6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2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32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7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713 53/036/2018 от 30.10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23:7601701:71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964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547 от 20.01.2014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7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2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7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714-53/040/2018 от 16.10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7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67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линов Александр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линова Виктория Станислав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ли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9 от 21.01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7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1.2015 № 2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-АБ 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6390-426392 о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2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дю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кова Владислав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22 от 21.01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7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2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7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715-53/039/2018 от 10.08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7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23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к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 Кузьм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Александро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Фрол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ия Ильинич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к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 Ильи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51 от 21.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1442 от 18.03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0 ч.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7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3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3.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2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7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716-53/093/2018 от 13.08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7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01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вой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ий 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войт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Пав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войто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юбовь Вита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57 от 22.01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7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2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7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717-53/041/2018 от 11.09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71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914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Дмит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87 от 22.01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7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12.2014 № 6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3-АБ №</w:t>
            </w:r>
            <w:r>
              <w:rPr>
                <w:sz w:val="20"/>
                <w:szCs w:val="20"/>
              </w:rPr>
              <w:t xml:space="preserve"> 413116 от 30.1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2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айли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жа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ев Максимилиан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олетт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43 от 23.01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8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2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2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7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2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7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718-53/040/2019 от 02.04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7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09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гнатьева (Зубенко) Елизавета Валенти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96 от 23.01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8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2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2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7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2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7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719-53/096/2018 от 06.08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71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964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ён Дмитрие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й Дмитр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22 от 24.01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9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2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2.2014 № 67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-АБ 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393-426396 от 13.02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2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ита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 Михайлови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еп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еб Михай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46 от 24.01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8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2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2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7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32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7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1:720-53/092/2018 от 24.08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23:7601701:7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909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вдия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зо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Иль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55 от 24.01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8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2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8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10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603:647-53/040/2018 от 06.11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501603:6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1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днико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р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р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ся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67 от 24.01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9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2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8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10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603:6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/096/2018 от 07.11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23:7501603:6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18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днико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ыг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ыг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Салих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ыг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а Дмитр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69 от 24.01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2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8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10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603:651-53/037/2018 от 07.11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23:7501603:6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15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еко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унов Валери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у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Константи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зу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72 от 24.01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9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2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49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11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814802:597-53/040/2018 от 09.11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814802:5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96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елон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че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ья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84 от 25.01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0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2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26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7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405-53/035/2019 от 05.07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4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4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Кречевиц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ий Михай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ём Вита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43 от 29.01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10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2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12.2014 № 64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53-АБ </w:t>
            </w:r>
            <w:r>
              <w:rPr>
                <w:sz w:val="20"/>
                <w:szCs w:val="20"/>
              </w:rPr>
              <w:t xml:space="preserve"> от 10.02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26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(Антоненк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а Максим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05 от 30.01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0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2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5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4.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7.2019 № 3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501603:664-53/096/2019 от 31.07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501603:6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8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остоевског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Аге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Сергееви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ев Вячесла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67 от 30.0</w:t>
            </w:r>
            <w:r>
              <w:rPr>
                <w:sz w:val="20"/>
                <w:szCs w:val="20"/>
                <w:lang w:val="en-US"/>
              </w:rPr>
              <w:t>1.</w:t>
            </w:r>
            <w:r>
              <w:rPr>
                <w:sz w:val="20"/>
                <w:szCs w:val="20"/>
              </w:rPr>
              <w:t>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и Великого Новгорода  10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2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3.09.2019 № 368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3.09.2019 № 36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501603:663-53/035/2019 от 09.09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501603:6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58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остоевског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еб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еб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еб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97 от 31.01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0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2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6.12.2019 № 54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131-53/040/2020- от 09.01.20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1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59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у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Евген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Александр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14 от 31.01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0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2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2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4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2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4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06-53/035/2019 от 09.04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1200503:2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8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 Новоселицкое с.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иц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уфри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уфриева Екатер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42 от 04.0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12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3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8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8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724109:109-53/041/2020 от 20.08.20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724109:1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Волхов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Кура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 Аркадьеви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 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70 от 05.0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0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2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4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0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8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8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724109:117-53/093/2020 от 24.08.20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724109:1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74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Волхов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ь (Ромин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Фед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ь (Роми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 Ю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09 от 05.0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10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2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1.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7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10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0:3-53/096/2020 от 22.10.20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0: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4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 «Мечта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ья Олег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20 от 05.0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0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2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1.2014 № 62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2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нц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Ю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нц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нц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76 от 06.0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11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3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1.2021 № 3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724109:388-53/038/2021 от 02.02.20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724109:3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0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Волхов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ен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 Вале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енкова Анастасия 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ен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а Кирил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ен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ся Кирил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77 от 06.0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1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3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1.2021 № 3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724109:389-53/039/2021 от 01.02.20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724109:3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14 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Волхов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Вячеслав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ья Ром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98 от 06.0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1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3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12.2014 № 62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-АБ 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713-425715 от 30.01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2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Андр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ника 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07 от 06.0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1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3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1.2021 № 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724109:392-53/094/2021 от 01.02.20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724109:3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4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Волхов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ип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ур 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ипенко Антон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14 от 06.0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11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3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1.2021 № 3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724109:395-53/037/2021 от 01.02.20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724109:3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0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Волхов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ан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Иои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ан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18 от 06.0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0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2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1.2021 № 4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724109:401-53/038/2021 от 02.02.20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724109:4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1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Волхов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дим Алекс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ина Вадим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яна Вадим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92 от 08.0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2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3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04-53/041/2018 от 22.03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0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иновк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Ю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11 от 10.0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2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3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2.01.2021 № 3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724109:403-53/037/2021 от 01.02.20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724109:4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5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Волхов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Янош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21 от 10.0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2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3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1.2021 № 3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724109:404-53/035/2021 от 29.01.20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724109:4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9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Волхов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на 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74 от 11.0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2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3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1.2021 № 4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724109:405-53/039/2021 от 02.02.20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724109:4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0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Волхов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92 от 11.0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2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3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12.2014 № 64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3-АБ №</w:t>
            </w:r>
            <w:r>
              <w:rPr>
                <w:sz w:val="20"/>
                <w:szCs w:val="20"/>
              </w:rPr>
              <w:t>421239 от 02.02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2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23 от 11.0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2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3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3.2018 № 10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05-53/041/2018 от 05.04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0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иновк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ч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хва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ч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ч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анд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16 от 13.0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2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3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1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724109:406-53/035/2021 от 03.02.20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724109:40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66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Волхов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ь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истая Алексан-дра Владислав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ь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Денис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33 от 13.0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2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3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1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724109:407-53/096/2021 от 03.02.20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724109:4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6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Волхов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Михай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у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и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39 от 13.0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2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3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12.2014 № 62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-АБ 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607-426609 от 16.02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2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зг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зг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зг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 Дмитри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зг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ёна Дмит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45 от 13.0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2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3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1.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1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724109:409-53/094/2021 от 03.02.20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724109:40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72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Волхов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Евген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муш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Михай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79 от 13.0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2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3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9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3.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1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724109:410-53/039/2021 от 04.02.20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724109:4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5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Волхов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овец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Эдуард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овец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Геннад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13 от 14.0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3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3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1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724109:411-53/038/2021 от 02.02.20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724109:4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7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Волхов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пак Александр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па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пак Дмитри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пак Михаил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39 от 14.0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13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3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1.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1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724109:413-53/096/2021 от 02.02.20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724109:41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87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Волхов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 Ю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Олег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58 от 15.0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3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3.20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0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иновк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скер Микаил ог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20 от 18.0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3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3.20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1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724109:415-53/039/2021 от 03.02.20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724109:4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6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Волхов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ё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ё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Олег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ё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ника Дмитри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ё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Дмит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64 от 18.0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3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3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13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4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1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724109:417-53/039/2021 от 04.02.20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724109:4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3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Волхов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о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о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25 от 19.0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3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3.20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1.2021 № 3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724109:418-53/039/2021 от 02.02.20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724109:41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7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Волхов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ь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 Пав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ш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Вале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ш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дим Ю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27 от 19.0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3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3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1.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1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724109:53/035/2021 от 16.02.20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724109:4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78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Волхов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 Артём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35 от 20.0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3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3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1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724109:420-53/094/2021 от 03.02.20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724109:4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3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Волхов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ре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ур Борис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ре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54 от 20.0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3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3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1.2021 № 4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724109:422-53/039/2021 от 02.02.20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724109:42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78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Волхов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ух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лан Ахъяд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ух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на Романо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Артем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я Искандеровн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ух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Русл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ниц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я Русл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56 от 20.0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3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3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1.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1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724109:423-53/096/2021 от 04.02.20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724109:42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09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Волхов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62 от 20.0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4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3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9.11.2019 № 499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истерства инвестиционной политики Новгородской обла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.12.2019 № 21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190-53/035/2019 от 17.12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1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44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Подсонь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Михай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на Сергее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асил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са Алексеев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00 от 20.0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, ч.1. ст. 6</w:t>
              <w:br/>
              <w:t>№ 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4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3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1.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1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724109:4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74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Волхов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а Марти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07 от 20.0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4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3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1.2021 № 3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:23:8724109:425-53/035/2021 от 29.01.2021.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724109:4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7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Волхов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як Александр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я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ндр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як Констант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30 от 21.0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4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3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2.2015 № 5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-АБ 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846-454848 от 05.05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2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а Михай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ина Елизавет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57 от 21.0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14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3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1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724109:426-53/094/2021 от 03.02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724109:4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2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Волхов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Яковл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а Андр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28 от 18.02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94 от 24.0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3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3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2.2015 № 5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-АБ 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909-443911 от 02.04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2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нилюк Дени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ю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Игор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ю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Денис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ю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слав Денис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04 от 24.0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4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3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1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724109:428-53/035/2021 от 03.02.20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724109:42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87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Волхов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29 от 25.0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№ 142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3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1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724109:429-53/094/2021 от 08.02.20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724109:4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6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Волхов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ма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Дмитри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ил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13 от 26.0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15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3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1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724109:430-53/096/2021 от 03.02.20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724109:4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7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Волхов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 Игор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ндр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Анто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14 от 26.0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5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3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1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724109:431-53/096/2021 от 03.02.20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724109:4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9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Волхов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69 от 27.0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5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3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1.2019 № 47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сключена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зн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зн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а Ярослав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зн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 Олег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84 от 27.0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5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3.20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5.2021 № 24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724109:160-53/036/2021 от 20.05.20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724109:16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75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Волхов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ондарюк ) Дрейг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Пет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йг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ья Бор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01 от 27.0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5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3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5.2021 № 25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5.2021 № 25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724109:399-53/041/2021 от 19.05.20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724109:39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19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Волхов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Гоголь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ладимирови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голь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ь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17 от 27.0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5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3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5.2021 № 25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5.2021 № 2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724109:400-53/041/2021 от 18.05.20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724109: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Волховский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ёд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Аркадьеви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Фёдо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ёдо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а Дмитри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ёд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Дмитриеви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21 от 27.0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5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3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5.2021 № 25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5.2021 № 25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724109:421-53/041/2021 от 19.05.20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724109:42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18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Волховский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Геннад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28 от 27.0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5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3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5.2021 № 24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724109:432-53/096/2021 от 14.05.20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724109:43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88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Волхов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иц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иц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иц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Дмитр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58 от 28.0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4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3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5.2021 № 248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724109:433-53/096/2021 от 18.05.20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724109:43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08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Волхов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Аркад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89 от 28.0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5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3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06.05.2021 № 25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724109:434-53/096/2021 от 18.05.20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724109:43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126 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Волхов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ушкаре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адимир Дмитриевич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аре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тла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73 от 04.03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6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3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0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12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12.2019 № 504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истерства инвестиционной политики Новгородской обла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.12.2019 № 21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191-53/035/2019 от 19.12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1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39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Подсонь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 Кирил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голь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01 от 04.03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5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3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5.2021 № 24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724109:436-53/041/2021 от 19.05.20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724109:43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814 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Волхов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ёдорова Александ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13 от 04.03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5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3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5.2021 № 24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724109:440-53/041/2021 от 19.05.20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724109:44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641 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Волхов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иц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ицы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14 от 04.03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6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3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49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11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истерства инвестиционной политики Новгородской обла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.12.2019 № 21</w:t>
            </w:r>
            <w:r>
              <w:rPr>
                <w:sz w:val="20"/>
                <w:szCs w:val="20"/>
                <w:lang w:val="en-US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189-53/035/2019 от 19.12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1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47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Подсонь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ь Дмитри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ь Анастасия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на Дмит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54 от 05.03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16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3.20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5.2021 № 25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400804:258-53/036/2021 от 20.05.20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400804:2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51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екстильщ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ентьев </w:t>
              <w:br/>
              <w:t>Евгений Витальевич</w:t>
              <w:br/>
              <w:t>Терент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Игор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нт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Евген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нт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я 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68 от 05.03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16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3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5.2021 № 24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5.2021 № 2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302805:333-53/096/2021 от 25.05.20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302805:3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7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Новоселиц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ана Вяче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20 от 06.03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16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3.20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2.2015 № 5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 xml:space="preserve">53-53/010-53/111/003-2015-462-2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/3 от 06.04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2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ина (Павлов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 Олего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ав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Николаеви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43 от 06.03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16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3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9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3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5.2021 № 269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5.2021 № 26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302805:334-53/096/2021 от 24.05.20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302805:33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67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Новоселиц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чёв Валентин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чё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ия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чё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лия Валенти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72 от 06.03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16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3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5.2021 № 3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302804:172-53/096-2021 от 10.06.20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302804:17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082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Хутын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Семё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онова Екатерина Вяче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44 от 12.03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6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4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8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1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истерства инвестиционной политики Новгородской област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т 0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12.2019 № 21</w:t>
            </w:r>
            <w:r>
              <w:rPr>
                <w:sz w:val="20"/>
                <w:szCs w:val="20"/>
                <w:lang w:val="en-US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183-53/035/2019 от 16.12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1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49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Подсонь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Геннад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09 от 14.03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6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4.20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2.2015 № 6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3-АБ</w:t>
            </w:r>
            <w:r>
              <w:rPr>
                <w:sz w:val="20"/>
                <w:szCs w:val="20"/>
              </w:rPr>
              <w:t xml:space="preserve"> от 06.05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2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оронц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Николаеви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енко (Воронцов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ц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 Максим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Ром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20 от 14.03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16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4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1.2020 № 17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7.2021 № 41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724109:360-53/039/2021 от 10.08.20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724109:39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980 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Волхов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илич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 Константинови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лых (Силичев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Олег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29 от 14.03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16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4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8.2021 № 419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8.2021 № 41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724109:397-53/094/2021 от 12.08.20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724109:39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536 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Волхов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юш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юш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аленти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18 от 17.03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18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4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10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3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52-53/041/2018 от 27.03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верная Полян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рапетя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инэ Альберт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03 от 18.03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8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4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7.2021 № 41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724109:398-53/036/2021 от 11.08.20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724109:39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993 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Волхов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еф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ий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еф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62 от 18.03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8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4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8.2021 № 41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501602:77-53/036/2021 от 10.08.20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501602:7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759  кв.м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Стеко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 Михай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72 от 18.03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8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4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10.2021 № 55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1200100:593-53/094/2021 от 29.10.20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1200100:59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4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. СТ Ветеран-Мостищ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уб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Евген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Владимир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Евген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16 от 19.03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9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4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10.2021 № 55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1200100:594-53/038/2021 от 01.11.20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1200100:59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42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. СТ Ветеран-Мостищ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ифо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 Леонид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ья Андр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са Вяче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93 от 19.03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8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4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10.2021 № 55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1200100:595-53/041/2021 от 01.11.20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1200100:59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89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. СТ Ветеран-Мостищ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и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и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Пет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21 от 19.03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9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4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10.2021 № 56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1200100:596-53/096/2021 от 25.11.20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1200100:59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48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. СТ Ветеран-Мостищ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Борис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ла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28 от 19.03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9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4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11.2021 № 58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3:23:1200100:599-53/037/2021 от 22.11.20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:23:1200100:59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. 752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. СТ Ветеран-Мостищи,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кисян (Гареев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 Григо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кися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ен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кисян (Гарее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Арме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кися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илла Арме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44 от 20.03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9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4.1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39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9.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11.2021 № 58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11.2021 № 6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1200100:600-53/093/2021 от 30.11.20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1200100: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52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. СТ Ветеран-Мостищи,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ёлк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анос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Александро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Кривано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 Дмитри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ёл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са Дмитриев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67 от 20.03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9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4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 № 36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8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51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12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истерства инвестиционной политики Новгородской обла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12.2019 № 22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193-53/035/2019 от 25.12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1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49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Подсонь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ц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ц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87 от 20.03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9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4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11.2021 № 5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739-53/036/2021 от 18.11.20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:23:9120000:273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. 958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генерала Ковалевск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р. Кречевицы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т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Анатолье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Густ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я Алекс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исия Алексеев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14 от 20.03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9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4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4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2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12.2019 № 524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истерства инвестиционной политики Новгородской обла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12.2019 № 22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195-53/035/2019 от 25.12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1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47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Подсонь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Ереме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 Владимирови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45 от 20.03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192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5.04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60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11.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60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11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3:23:1200100:603-53/038/202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т</w:t>
            </w:r>
            <w:r>
              <w:rPr>
                <w:sz w:val="20"/>
                <w:szCs w:val="20"/>
                <w:lang w:val="en-US"/>
              </w:rPr>
              <w:t xml:space="preserve"> 26</w:t>
            </w:r>
            <w:r>
              <w:rPr>
                <w:sz w:val="20"/>
                <w:szCs w:val="20"/>
              </w:rPr>
              <w:t>.11.</w:t>
            </w:r>
            <w:r>
              <w:rPr>
                <w:sz w:val="20"/>
                <w:szCs w:val="20"/>
                <w:lang w:val="en-US"/>
              </w:rPr>
              <w:t>20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1200100:60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45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. СТ Ветеран-Мостищ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Мака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дуард Васильеви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Апполинария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ья Эдуард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52 от 21.03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8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4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26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6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26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6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302304:837-53/038/2022 от 17.06.20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302304:83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658 кв.м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утынский проез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ириченко Александр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31 от 21.03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29 от 24.10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9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4.1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58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11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5 № 4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/010-53/311/011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568 от 11.06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270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мов Михаил Евген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53 от 21.03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18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4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34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8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сключены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ячеслав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инин </w:t>
              <w:br/>
              <w:t>Матвей Игор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22 от 25.03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9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4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7.2022 № 32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:23:7501603:752-53/041/2022 </w:t>
              <w:br/>
              <w:t>от 20.07.20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501603:75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546 кв.м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Берего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и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62 от 26.03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19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4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51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12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истерства инвестиционной политики Новгородской обла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12.2019 № 22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:11:0100401:192-53/035/2019 </w:t>
              <w:br/>
              <w:t>от 25.12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1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37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Подсонь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га 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Жарков Ярослав Александрови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92 от 26.03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9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4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0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2.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7.2022 № 32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:23:1200100:610-53/040/2022 </w:t>
              <w:br/>
              <w:t>от 20.07.20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1200100:6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5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. СТ Ветеран-Мостищ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ебен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 Олег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ен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ия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ен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 Ег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60 от 27.03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9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4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7.2022 № 34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400809:302-53/093/2022 от 02.08.20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400809:3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Школьны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гри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83 от 27.03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19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4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35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7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400809:303-53/094/2022-1 от 08.08.20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400809:30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595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Школьны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 Вале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Игор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02 от 27.03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0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4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2.2015 № 5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/105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1-53/105/902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2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 Геннад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Ив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Денис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Денис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14 от 28.03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0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4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2.2015 № 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53/010/53/211/003/2015-543 от 25.04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2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шрип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50 от 28.03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21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4.20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35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7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765-53/035/2022-1 от 08.08.20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76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01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енерала Ковалев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миров Дмитри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ми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58 от 28.03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0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4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35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8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4:709-53/096/2022 от 11.08.20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4:70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89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ержанта Харч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Сергее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еме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Ю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Юрьеви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80 от 28.03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 Администрации Великого Нов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28 от 18.04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8.2015 № 323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36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8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768-53/041/2022 от 11.08.20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76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93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чин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жников Дмитри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жн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26 от 28.03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0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4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37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8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767-53/038/2022 от 19.08.20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76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02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питана Бура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н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54 от 31.03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1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4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37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8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769-53/094/2022 от 22.08.20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76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83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чин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яков </w:t>
              <w:br/>
              <w:t>Евгений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я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я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я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97 от 31.03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4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2.2015 № 5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-АБ 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68-455070 от 14.05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2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ыш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ышева Людмил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70 от 01.04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1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4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0.2022 № 5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288-53/041/2022 от 03.11.20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2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Борков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Вас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ия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07 от 01.04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4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0.2022 № 51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014315:289-53/041/2022 от 06.11.20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23:8014315:2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0 кв.м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Демян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о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Вита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у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Артём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13 от 01.04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1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4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11.2022 № 52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460-53/037/2022 от 07.11.20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4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6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усный пер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п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39 от 01.04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1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4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2.2022 № 62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69120000:2777-53/041/2022 от 28.12.20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7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9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енерала Ковалевского 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ря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юш Володя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я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ам Вачаг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09 от 02.04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1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4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6.2023 № 26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2:203-53/094-2023 от 07.06.202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2:2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ержанта Харч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8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йтвей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82 от 04.04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1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4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2.2015 № 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55222 от 15.05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28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05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Пет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мова Екате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Елиза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123 от 04.04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1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4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6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6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8.2023 № 38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815102:476-53/094/2023 от 16.08.202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815102:4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рловск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58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ова (Шарапов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ёна Валерье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Шарап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рап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п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Юрьеви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130 от 04.04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4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8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8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8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1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2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10.20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2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10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247-53/093/2023-10 от 09.11.202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601702:2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ерего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та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Вадим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та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156 от 05.04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2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4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6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27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енерала Ковалев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ше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Геннади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ш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Вита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ш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на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192 от 07.04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2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4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7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07-53/041/2018 от 07.08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0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иновк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ёва Светла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232 от 07.04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1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4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6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3:23:7400809:9-53/093/2024-1 от 26.02.202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400809: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джя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ур Георги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джя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 Викторо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Календжя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илла Артуров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294 от 08.04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2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4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2.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5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6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461-53/036/2024-3,4 от 18.06.202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9120000:4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73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Кречевиц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остьяно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талия Вячеслав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остьянова Анастаси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09 от 08.04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2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5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8.2024 № 33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400809:301-53/094/2024 от 06.08.202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400809:3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Садовы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ив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Николаеви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ана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80 от 09.04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22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5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6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2.20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1.2024 № 50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815101:676-53/041/2024-1 от 02.12.202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8815101:6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61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ский проез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Ю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36 от 09.04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22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5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2.2015 № 6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-АБ 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265-423267 от 16.03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2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Валенти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ия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55 от 10.04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23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5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7.2018 № 3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09-53/041/2018 от 22.10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0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иновк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Малыш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ий Львови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вара Вита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сковья Вита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74 от 10.04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2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5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12.2024 № 542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12.2024 № 54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814704:5497-53/035/2024 от 24.12.202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814704:549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7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ий пе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дре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Геннад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ана Андр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а Андр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84 от 10.04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23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5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12.2024 № 546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12.2024 № 54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814704:5487-53/036/2024 от 25.12.202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3:7814704:549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74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ий пе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 Александр 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ьвира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 Анастаси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539 от 10.04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22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5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гоз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Игор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гоз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Пет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гоз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а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544 от 10.04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2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5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2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7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10-53/041/2019 от 19.09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0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иновк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вет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602 от 11.04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2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5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ндр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Дмит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645 от 11.04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3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5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8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7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06-53/041/2018 от 26.08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0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иновк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Бабана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Юрьеви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на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накова Валерия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наков Дмитри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650 от 11.04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3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5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9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4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9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5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53-53/041/2018 от 20.06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верная Полян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аев Алавуддин Мовлюд ог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аева Айт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ейман кыз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662 от 11.04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3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5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тыш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тыш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Алекс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тыш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ья Ильинич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тыш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 Иль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667 от 12.04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2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5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Алекс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698 от 12.04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22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5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7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08-53/041/2018 от 31.07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0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иновк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ух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ух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Константи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ух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ник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ух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54 от 15.04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3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5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з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он Вале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з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Бор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30 от 15.04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3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5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Григо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Алекса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5985 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 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3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5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Евген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Радослав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33 от 21.04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3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5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2.2015 № 5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/311/001/</w:t>
              <w:br/>
              <w:t>2016-644 от 27.07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2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кова Ефросинья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ков Владимир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213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3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5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але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илл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276 от 22.04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6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5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Ю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Ив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280 от 22.04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6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5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ил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ил Георги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и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Викторо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Топи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ья Дании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ил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Даниилови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331 от 23.04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55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6.05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8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2.20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Ю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Михай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вара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334 от 23.04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6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5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2.2015 № 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-АБ 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325-454327 от 02.04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2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х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аб Мераб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х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х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Мераб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343 от 23.04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25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5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 Игор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Иль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354 от 23.04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6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5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урян Александ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сти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уря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Михай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урян Дмитри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урян Александр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391 от 24.04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6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5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4.2015 № 14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3-АБ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484008-484011 от 14.07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2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о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с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471 от 24.04.201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55 от 05.11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6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5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60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11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де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Вале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д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лина Михке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495 от 24.04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6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5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ян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Геннади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ян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ёва Анастасия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ян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а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496 от 24.04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6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5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а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ар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Андр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505 от 24.04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6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5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506 от 24.04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26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5.1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54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2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сключены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Мар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Евгеньеви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637 от 26.04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6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5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9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11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9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11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истерства инвестиционной политики Новгородской обла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.12.2019 № 21</w:t>
            </w:r>
            <w:r>
              <w:rPr>
                <w:sz w:val="20"/>
                <w:szCs w:val="20"/>
                <w:lang w:val="en-US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185-53/035/2019 от 18.12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1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45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Подсонь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и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иг Меджит ог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и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има Али кыз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и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нат Шаиг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674 от 28.04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7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5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Фёд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678 от 28.04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7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5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ьд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Пет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ьд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ьд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завета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710 от 28.04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7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5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ка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ка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ка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849 от 29.04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7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5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37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8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11-53/041/2018 от 27.09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0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иновк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л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лан Рифат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 Русл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856 от 29.04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71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23.05.14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2.08.2014 № 447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аленти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879 от 30.04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7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5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919 от 30.04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27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5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49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11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истерства инвестиционной политики Новгородской обла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.12.2019 № 21</w:t>
            </w:r>
            <w:r>
              <w:rPr>
                <w:sz w:val="20"/>
                <w:szCs w:val="20"/>
                <w:lang w:val="en-US"/>
              </w:rPr>
              <w:t>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188-53/035/2019 от 18.12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1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44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Подсонь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939 от 30.04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7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5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чезерц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волод Георги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чезерцева Надежд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чезерц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Всеволод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949 от 30.04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27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5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Вячеслав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071 от 06.05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7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5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 Геннад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 Льв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Льв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130 от 06.05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7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3.05.14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38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8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12-53/094/2018 от 06.09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0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иновк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192 от 07.05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27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5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манич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 Борис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манич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Алик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238 от 08.05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8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5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гей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сти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283 от 08.05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8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5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17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2.03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0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7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6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о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 Михай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о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301 от 08.05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285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9.05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ч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Геннадьевич</w:t>
            </w:r>
          </w:p>
          <w:p>
            <w:pPr>
              <w:pStyle w:val="Normal"/>
              <w:tabs>
                <w:tab w:val="clear" w:pos="708"/>
                <w:tab w:val="center" w:pos="16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чу </w:t>
            </w:r>
          </w:p>
          <w:p>
            <w:pPr>
              <w:pStyle w:val="Normal"/>
              <w:tabs>
                <w:tab w:val="clear" w:pos="708"/>
                <w:tab w:val="center" w:pos="16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лександровна</w:t>
            </w:r>
          </w:p>
          <w:p>
            <w:pPr>
              <w:pStyle w:val="Normal"/>
              <w:tabs>
                <w:tab w:val="clear" w:pos="708"/>
                <w:tab w:val="center" w:pos="16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чу  </w:t>
            </w:r>
          </w:p>
          <w:p>
            <w:pPr>
              <w:pStyle w:val="Normal"/>
              <w:tabs>
                <w:tab w:val="clear" w:pos="708"/>
                <w:tab w:val="center" w:pos="16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 Ром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ч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Ром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403 от 13.05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9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6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резнё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Федорови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резнё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 Валенти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447 от 13.05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29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6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ёдо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ёдо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о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468 от 14.05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29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6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40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9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13-53/041/2018 от 11.09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иновк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езд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езд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533 от 14.05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9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6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иба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иба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Бор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47 от 15.05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9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6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онарё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онарё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а 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онар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 Алекс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онарев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с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701 от 16.05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9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6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ьченко (Васильева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ь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ья Игор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797 от 17.05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29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6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54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2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Андр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798 от 17.05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29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6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дорен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Михай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дорен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Георг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801 от 17.05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29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6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8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1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истерства инвестиционной политики Новгородской обла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12.2019 № 21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184-53/035/2019 от 13.12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1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41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Подсонь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м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ья Дмит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798 от 20.05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30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6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4.2015 № 14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Б </w:t>
              <w:br/>
              <w:t>№ 454495 от 29.04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2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ис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ртаня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ис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ья Павлович, Борис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ия Пав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931 от 20.05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30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6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т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943 от 20.05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30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6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митри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Татьяна Александров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митри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Максим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митри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ёдор Максим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047 от 22.05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31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6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дрей Алекс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074 от 22.05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31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6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ллионщи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ллионщи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ллионщи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Денис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084 от 22.05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31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6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мянц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мянц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ия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мянц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 Пав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янц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Пав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118 от 22.05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31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6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Алексе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130 от 22.05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31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6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воше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с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ле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с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еб Андр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140 от 22.05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31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6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вета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 Анатольеви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вета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207 от 23.05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32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6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8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11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истерства инвестиционной политики Новгородской обла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12.2019 № 2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182-53/035/2019 от 10.12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1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49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Подсонь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311 от 26.05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31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6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4.2015 № 15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3-АБ №</w:t>
            </w:r>
            <w:r>
              <w:rPr>
                <w:sz w:val="20"/>
                <w:szCs w:val="20"/>
              </w:rPr>
              <w:t xml:space="preserve"> 454950 от 13.05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800215:29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05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Вячеслав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е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Геннад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389 от 27.05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3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6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ио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ио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 Денис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391 от 27.05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30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6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медов </w:t>
              <w:br/>
              <w:t>Эльдар Бахрам ог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медова </w:t>
              <w:br/>
              <w:t>Хаяла Эльшан кыз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410 от 27.05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31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6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игорь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игорь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440 от 28.05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33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6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 Борис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474 от 28.05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32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6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ш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Пав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шов </w:t>
              <w:br/>
              <w:t>Алексей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481 от 28.05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30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6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валь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валь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506 от 28.05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32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6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ушен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бу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Валенти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шенкова Дарья Дмит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768 от 31.05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32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6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драть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драть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Анатольевн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789 от 02.06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33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6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ня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800 от 02.06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33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6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бед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аси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бед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14 от 04.06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33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6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ех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ех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166 от 05.06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33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6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184 от 05.06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33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6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уб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Васи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уб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153 от 05.06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33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6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0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5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54-53/094/2018 от 24.05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верная Полян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пор (Красильников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п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Евген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расильни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ана Владимиров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199 от 06.06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33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6.1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 № 1041 </w:t>
              <w:br/>
              <w:t>от 13.03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4901</w:t>
              <w:br/>
              <w:t>от 01.11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р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Евгения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 Анто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220 от 06.06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33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6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ш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Константи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тнар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ш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лина Ром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253 от 07.06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33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6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шкарё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Иль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шкарё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254 от 07.06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33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6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Светла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а Ден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281 от 09.06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34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7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4.2015 № 14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-АБ 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348, 455349 от 19.05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2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е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ёмудин Нурди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301 от 09.06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34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7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мянц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янцева Светла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365 от 10.06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34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7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пископося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кис Макич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чатря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ма Амазасп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пископося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а Сарк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368 от 10.06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34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7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селё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Вале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ш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ас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селё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377 от 10.06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3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7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йт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Борис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йт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вара Никитич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381 от 10.06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35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7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иш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 Андр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иш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аида Фоминич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Рекиш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Константи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ыш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 Максимови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390 от 10.06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34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7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1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3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9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11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истерства инвестиционной политики Новгородской обла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.12.2019 № 21</w:t>
            </w:r>
            <w:r>
              <w:rPr>
                <w:sz w:val="20"/>
                <w:szCs w:val="20"/>
                <w:lang w:val="en-US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186-53/035/2019 от 18.12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1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40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Подсонь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ифо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ячеслав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лех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Андр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400 от 10.06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34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7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11.2018 № 52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15-53/041/2018 от 26.11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5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иновк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л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и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л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479 от 11.06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34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7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4.2015 № 14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53/010-53/311/010/</w:t>
              <w:br/>
              <w:t>2015 от 25.05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2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бед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бед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бед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81 от 17.06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34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7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тцма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Фёд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тцма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итцма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волод Николаеви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621 от 17.06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3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7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8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9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альц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альц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636 от 17.06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34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7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Геннад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Вале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643 от 17.06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34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7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6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6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56-53/041/2018 от 10.07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21:0011701:2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верная Полян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 Алекс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813 от 19.06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37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7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4.2015 № 13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-АБ 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785-442787 от 06.05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2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Григо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ина Антони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813 от 19.06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37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7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Вале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слава Андр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вар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869 от 19.06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37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7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юш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957 от 20.06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37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7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а Евген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ата Пав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962 от 20.06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36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7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аул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ий Пав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аул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971 от 20.06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36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7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51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12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истерства инвестиционной политики Новгородской обла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12.2019 № 22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194-53/035/2019 от 25.12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1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49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Подсонь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а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вет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ил Никит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984 от 20.06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37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7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упа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га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Артем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027 от 21.06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37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7.1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07.07.2015  № 278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исключен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Евген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н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Аркад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а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а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030 от 21.06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37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7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4.2015 № 15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-АБ 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783,  454787, 454789, 454790 от 12.05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2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074 от 23.06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37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7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4.2015 № 14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53/010-53/311/009/</w:t>
              <w:br/>
              <w:t>2015  от 06.05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2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хам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ар МХД Муфи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180 от 24.06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37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7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бовский Александр 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бо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Вадим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бовская Вероник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237 от 25.06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38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7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ов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о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Леонид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ов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слав Пав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ов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рей Павло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243 от 25.06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37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7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6.2015 № 22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444509-444512 от 26.06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2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Евген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ьер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244 от 25.06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37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7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ё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 Евген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ё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Алекс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ё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ена Игор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277 от 25.06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37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7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1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1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/041/2018 от 21.11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6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иновк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аков Дмитри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а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и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283 от 25.06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37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7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оп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Борис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оп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Вяче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336 от 26.06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37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7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дя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аник Гевор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гся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сине Тему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365 от 26.06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37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7.20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9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8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80102:280-53/094/2020 от 24.08.20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80102:2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2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двед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им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ш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ш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374 от 26.06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37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7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ь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Васи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Алекс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на 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402 от 26.06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3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7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Васи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Олег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 Алекс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ём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409 от 26.06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38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7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5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12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утюня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гине Овик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523 от 27.06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38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7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а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 Геннад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а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Алекс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к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 Ром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а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 Ден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529 от 28.06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38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7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6.2015 № 23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36896-36899 от 22.12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2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т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533 от 28.06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38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7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ёд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ёдо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а Дмитри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ёдо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580 от 30.06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38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7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жав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Вале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жав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620 от 30.06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38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7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9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11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истерства инвестиционной политики Новгородской обла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.12.2019 № 21</w:t>
            </w: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186-53/035/2019 от 18.12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1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45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Подсонь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 Александр Алексанл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Виктория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ил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287 от 01.07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39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7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 Дмитри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емет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685 от 01.07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39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7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н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Денис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Денис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724 от 01.07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39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7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6.2015 № 23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53/010-53/311/015/</w:t>
              <w:br/>
              <w:t>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7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сей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хаммад Сади Ахм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Игор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807 от 02.07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39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7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з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Игор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зо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814 от 02.07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39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7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862 от 03.07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39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7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он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он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Алекс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он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ь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390 от 03.07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39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7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 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ина Елизавет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945 от 03.07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39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7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2150 от 25.05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482220, 482221 от 09.07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2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ячеслав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ём Денис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494 от 04.07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39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7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в Владимир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981 от 04.07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39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7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Леонид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022 от 05.07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39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7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503 от 05.07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39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7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 Евген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224 от 09.07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39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7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ё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на Пав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лия Пав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259 от 09.07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39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7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1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10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Георги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Шукри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 Андр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тослав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788 от 10.07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0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7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 21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5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488711-488715 от 21.08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2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родин  Сергей Константи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411 от 11.07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1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8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1.2019 № 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21:0011701:217-53/041-2019 от 21.01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7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иновк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гуен Ян Дон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гуе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Игор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гуе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са Я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886 от 11.07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0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7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5.2015 № 2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482957, 482908, 482909 от 20.07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2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одни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Вале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одни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ева Анастасия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одни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 Михай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892 от 11.07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0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7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ов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Андр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о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Валерье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Харов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ов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Иванови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911 от 11.07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40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7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 № 235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5.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32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9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80102:281-53/035/2020 от 10.09.20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80102:2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2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двед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им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есс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Андр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521 от 14.07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0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7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ё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ё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ё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ья Романо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рячёв </w:t>
              <w:br/>
              <w:t>Дмитрий Ром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082 от 15.07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0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7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ш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 Олег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шина  Екатери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105 от 15.07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0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7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1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истерства инвестиционной политики Новгородской обла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31.01.2020 № 1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196-53/035/2020-3,4  от 11.02.20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1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5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Подсонь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бед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лекс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бед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й Андр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651 от 16.07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40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7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Борис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а Семё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253 от 16.07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40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7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на Вероник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ья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259 от 16.07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40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7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2.2018 № 59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16-53/041/2019 от 11.01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6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иновк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ур Да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Геннад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324 от 17.07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2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8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6.2015 № 24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 xml:space="preserve">482899-482900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3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ья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744 от 17.07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2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8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я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я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Андр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я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ил 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765 от 17.07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2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8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6.2018 № 26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57-53/041/2018 от 29.11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верная Полян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ерц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Ю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Алекс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ерц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383 от 17.07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2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8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6.2015 № 25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482873-482875 от 10.07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3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бель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Ю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бель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Игор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бельский  Святослав Михайлови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392 от 18.07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2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8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2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у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Пет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у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787 от 18.07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2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8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а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ал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хаил Дмитри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а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слав Дмитр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793 от 18.07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2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8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815 от 18.07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2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8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а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462 от 18.07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8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тян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янина  Александр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483 от 18.07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42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8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ь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 Геннад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ь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аленти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502 от 19.07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2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8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ь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ра Дмитри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ил Максим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586 от 21.07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8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ис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855 от 23.07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05 от 20.05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3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8.1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2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6.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с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Михай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с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Михай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947 от 24.07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2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8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Константин 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Катери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Кирилл Константи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053 от 24.07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42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8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жу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Борис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жу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074 от 25.07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3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8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х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х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150 от 25.07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3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8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а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154 от 28.07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3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8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и Великого Новгорода №  21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5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4208 от 01.06.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2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156 от 28.07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3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8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иков Константин Вячеслав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Вита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184 от 28.07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3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8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н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 Алекс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ётк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ём Андр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235 от 29.07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3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8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6.2015 № 2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41680, 4168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2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16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ми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ди Гамид ог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Григо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мид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видан Видад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437 от 30.07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4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8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слав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Бор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274 от 30.07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43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8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6.2018 № 24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55-53/041/2018 от 28.06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верная Полян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митри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йнард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Эдуард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митри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303 от 31.07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44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8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9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тк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Игор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бовц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 Дмитр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308 от 31.07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44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8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6.2015 № 22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482217, 482218 от  09.07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2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 Евген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ос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на Ден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718 от 01.08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44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8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яжнюк Александр Станислав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яжню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Леонид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726 от 02.08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4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8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ть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Алекс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т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731 от 02.08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4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8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рсов Валентин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рс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Алекс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рсов Константин Валенти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399 от 05.08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4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8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к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Игор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к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к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слав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889 от 05.08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4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8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Алексе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ий Сергееви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а Вита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е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ил Вита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476 от 05.08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4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8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6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4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кина Екатери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и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950 от 06.08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4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8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мола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мола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мола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ий Игор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168 от 07.08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5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8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лепк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я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Герм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ха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190 от 07.08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5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8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5.2015 № 2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-53/010-53/211/001/2016-1797/2-4 от 12.04.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2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ц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Игор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286 от 07.08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5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8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347 от 07.08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5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8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офим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Пав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352 от 07.08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5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8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га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 Вадим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г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й Артем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354 от 07.08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87 от 13.05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5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8.1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1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5.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7.2015 № 28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53/010-53/311/015/2015-467/2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53/010-53/311/015/2015-467/4 от 30.07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3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93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Тюл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Сергееви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юл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550 от 07.08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5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8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4.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митри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 Вита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митри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Олег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митри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 Кирил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364 от 07.08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5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8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сь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сь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435 от 08.08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6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8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ит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493 от 08.08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5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8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7.2015 № 3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8028 от 11.08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3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усев </w:t>
              <w:br/>
              <w:t>Михаил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сева </w:t>
              <w:br/>
              <w:t>Ири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исия Михай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с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ан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592 от 09.08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6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9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1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5.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2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018-53/041/2019 от 20.02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8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иновк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ч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ч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ч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 Дани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ч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а Дани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52 от 09.08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6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8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Игор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55 от 09.08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6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8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хмаров </w:t>
              <w:br/>
              <w:t>Ниязи Новру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хмарова </w:t>
              <w:br/>
              <w:t>Севар Яшилхан кыз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635 от 11.08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6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9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7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019-53/041/2019 от 15.04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9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иновк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ко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ненко (Тарковск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ья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620 от 12.08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6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8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9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3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2700107:393-53/035/2023 от 10.03.202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2700107:39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365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Тёсово-Нетыльский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влова </w:t>
              <w:br/>
              <w:t>Ири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622 от 12.08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72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05.09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1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истерства инвестиционной политики Новгородской обла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31.01.2020 № 15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197-53/035/2020-3  от 11.02.20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1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49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Подсонь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манова </w:t>
              <w:br/>
              <w:t>Анна Фед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манов </w:t>
              <w:br/>
              <w:t>Максим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739 от 12.08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7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9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Семё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804 от 12.08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8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9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ём Михай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Алекс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е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кита Артём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851 от 12.08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8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9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7.2015 № 28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483785-483787 от 28.08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3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иев </w:t>
              <w:br/>
              <w:t>Назир Юсиф ог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улова </w:t>
              <w:br/>
              <w:t>Самира Расим кыз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868 от 12.08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7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9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 Евгений Константи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Михай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я 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654 от 12.08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6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8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ше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и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ш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Анастаси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894 от 12.08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8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9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ковлев </w:t>
              <w:br/>
              <w:t>Максим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ковлева </w:t>
              <w:br/>
              <w:t>Ирина Вас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Елизавета Максим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 Ники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900 от 12.08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7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9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6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5.20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ложевская (Петров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ложевская (Петров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а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676 от 13.08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7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9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5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атов Шерафган Хукматулло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мо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уза Курбонхо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070 от 13.08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47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9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Валери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с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078 от 13.08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46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8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7.2015 № 31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488170-488172 от 19.08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3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ч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ч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яче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269 от 14.08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7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9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Алекс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Александр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293 от 14.08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47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9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джи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котиленко, Руд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315 от 14.08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7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9.201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34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8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9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4.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Михай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ева Александр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715 от 14.08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7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9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5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8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шив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шив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325 от 14.08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7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9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Алекс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Михай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и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396 от 15.08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7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9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ий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524 от 15.08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7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9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ух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ух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 Игор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617 от 18.08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8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9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Стани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671 от 18.08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8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9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Андр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желика 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фанась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133 от 20.08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9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9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2807 от 07.07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483470-483472 от 04.08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3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инское с.п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900 от 20.08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8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9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205 от 20.08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9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9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в Александ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 Алекс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лан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223 от 21.08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9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9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отар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отар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отар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ил Дмитри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отар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й Дмитр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356 от 21.08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49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9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7.2015 № 30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473636-473639 от 28.09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3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ик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и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Пав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444 от 21.08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49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9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Станислав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483 от 21.08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9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9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слав Ю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а Александро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Заха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 Станиславови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681 от 22.08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9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9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6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12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1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2.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истерства строительства, архитектуры и имущественных отношений Новгородской области от 17.03.2021 </w:t>
              <w:br/>
              <w:t>№ 5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3:11:0100401:247-53/035/2021 от 22.03.20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100401:24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39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Подсонь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ат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690 от 23.08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8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9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енко Екатери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ия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694 от 23.08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9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9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ш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717 от 23.08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8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9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Ви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ья Дмитри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Дмитр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099 от 26.08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№ 496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9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Алекс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Пет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412 от 27.08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9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9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7.2015 № 29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483882, 483883 от 11.08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3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Валенти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Дмитр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663 от 28.08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9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9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7.2015 № 28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4835578-483580 от 10.08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3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ров Дмитри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ро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льга Иларио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ур Дмитр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681 от 28.08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№ 496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9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824 от 29.08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№ 497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9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слав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й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826 от 29.08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9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9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7.2015 № 3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488706-488709 от 21.08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3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а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Борис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а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а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889 от 29.08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9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9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907 от 30.08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№ 497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9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ада Сурхай кыз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хам Адей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кл Абрахам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 Абрахам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979 от 30.08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№ 506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9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9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3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идо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ис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ид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252 от 02.09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50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9.201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1.2020 № 1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истерства инвестиционной политики Новгородской обла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2.2020 № 1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199-53/035/2020 от 18.02.20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1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49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Подсонь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щ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Вале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щ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щ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ника Ром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щ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Ром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333 от 02.09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50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9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7.2015 № 31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473383-473987 от 24.09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3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ымарь </w:t>
              <w:br/>
              <w:t>Дмитрий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ма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ся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ма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Дмитри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ма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ён Дмитр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376 от 03.09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51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9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 Геннад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 Ю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446 от 03.09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50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9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ар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ар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 Вадим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527 от 03.09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50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9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5.2019 № 18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20-53/041/2019 от 16.05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0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иновк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лья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на Ильинич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570 от 03.09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№ 508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9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7.2015 № 28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3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ья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643 от 04.09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 № 515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10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5.2019 № 18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23-53/094/2019 от 16.05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1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иновк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уня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Ю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уня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 Геннад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уня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Андр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863 от 04.09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51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10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5.2019 № 18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22-53/041/2019 от 16.05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иновк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мир Дмитри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ия 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 Рат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261 от 08.09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51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10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7.2015 № 3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 №№ 54304-54306 от 16.04.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3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лы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406 от 09.09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№ 516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10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4.2024 № 13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305-53/035/2024-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30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95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верная Полян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с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лан Геннад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ржан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837 от 10.09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52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10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ч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Васи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ч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ч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Алекс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ч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ёдор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161 от 11.09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52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10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286 от 11.09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52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10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Игор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ья Андр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Евген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а 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324 от 11.09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52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10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5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8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Пет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Евген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ил Евген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344 от 11.09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52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10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5.2019 № 20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25-53/041/2019 от 29.05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3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иновк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 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с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390 от 11.09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52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10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8.2015 № 36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/010-53/311/02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161 от 15.09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800215:3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вцов </w:t>
              <w:br/>
              <w:t>Сергей Ю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вцова </w:t>
              <w:br/>
              <w:t>Анастасия Пет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401 от 11.09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52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10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5.2019 № 18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21-53/041/2019 от 16.05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2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иновк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уб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Андр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уб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Геннад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уб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и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586 от 12.09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52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10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Денисо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Боб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ника Евгеньев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911 от 15.09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52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10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6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2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Ив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я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544 от 17.09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52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10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ашев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 Вита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а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сти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582 от 17.09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52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10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 Вяче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625 от 17.09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52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10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8.2015 № 36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3832 от 16.09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800215:3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яп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ляпина </w:t>
              <w:br/>
              <w:t xml:space="preserve">Анастасия Иван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яп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ья Андр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яп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а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797 от 18.09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52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10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м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юнель Аладдин кыз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800 от 18.09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52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10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ий Евген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рия Дмит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109 от 18.09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52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10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8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 Ярослав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123 от 18.09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53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10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5.2019 № 19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24-53/041/2019 от 29.05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2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9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иновк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140 от 18.09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53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10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ыг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422 от 19.09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53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10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 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Пет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а Ильинич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Иль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593 от 20.09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53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10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тюш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Алекс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тюш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Михайло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Тятюш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тюш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а Николаев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599 от 20.09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21 от 06.03.20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53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10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3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3.20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ря Александ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р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ах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слав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ря Дмитри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600 от 20.09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53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10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ч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Михай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630 от 20.09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53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10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 Всеволод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695 от 22.09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53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0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Дмитри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766 от 22.09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53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0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юш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юш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 Максим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юш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са Максим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115 от 23.09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54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10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ам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Георги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амо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ячеслав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ам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Георги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амо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илла 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528 от 24.09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54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0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8.2015 № 36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463648-4636-51 от 09.09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3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лександр 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695 от 24.09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54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10.20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8.2015 № 36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474883-474885 от 09.09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800215:3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ь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ь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895 от 25.09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546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0.10.20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евл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Ю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319 от 26.09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55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2.10.20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Александр 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асильев Никита Александрови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435 от 26.09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552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2.10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6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6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елеев Константин 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ел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Рами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еле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ём Константи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елеев Никита Константи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469 от 26.09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552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2.10.20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х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Михай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х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вет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яхин Михаил Александрови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500 от 27.09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552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2.10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№ 309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7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№ 73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3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истерства инвестиционной политики Новгородской обла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3.2020 № 4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400401:204-53/035/2020 от 02.04.20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2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5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Подсонь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хниашв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 Анато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688 от 29.09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553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2.10.20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хва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 Эдуард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лекс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хва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я Вяче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043 от 30.09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556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4.10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7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9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сключены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Ю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але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085 от 30.09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556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4.10.20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т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нис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т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т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Дианис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960 от 02.10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556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4.10.20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ст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с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Григо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557 от 03.10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55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0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Геннад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ья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579 от 03.10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56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0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5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2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сключены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 Ж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 Ж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иза Франк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 Ж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й Франк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583 от 04.10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56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0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Игор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Пет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а Максим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598 от 04.10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55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0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8.2015 № 36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/010-53/411/001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511 от 16.09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3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ё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Вале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ё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ся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а Алекс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ёва Василис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198 от 07.10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56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0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 Мохамм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мад Наб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 Мохамм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ь Мак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647 от 08.10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57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10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ий Андр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094 от 09.10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57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10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2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8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27-53/094/2019 от 14.08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4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иновк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118 от 09.10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57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10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а Екатери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я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206 от 09.10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57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10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209 от 09.10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57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10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8.2015 № 37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473421-473423 от 29.09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3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ита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359 от 10.10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57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10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ков Александр Константи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485 от 10.10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57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10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8.2015 № 36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53/010-53/311/020/2015-317/2 - 53-53/010-53/311/020/2015-317/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800215:3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мух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Игор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мух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Ром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095 от 14.10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58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11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Вячеслав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о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287 от 14.10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58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11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7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7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сключены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Льв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Геннад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360 от 14.10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58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11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1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8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1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8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26-53/041/2019- от 08.08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4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иновк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ника Михай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фо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я Олег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449 от 14.10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58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11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т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Олег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тникова Светла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484 от14.10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58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11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ла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ла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Константи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711 от 17.10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58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11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о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741 от 17.10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58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11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9.2018 № 41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58-53/041/2018 от 19.09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верная Полян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Вита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893 от 17.10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58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11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м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042 от 18.10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58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11.201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1.2020 № 1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. Приказ Министерства инвестиционной политики Новгородской обла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2.2020 № 1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198-53/035/2020-3,4  от 19.02.20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1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47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Подсонь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л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 Рифат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Дмитри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л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Ю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641 от 21.10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58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11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с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903 от 21.10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59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1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0.2015 № 43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808 от 01.12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3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ий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938 от 21.10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59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1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11.2021 № 58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80102:282-53/041/2021 от 19.11.20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80102:2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2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две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мский район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 Алекс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209 от 22.10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60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11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ухина (Хрусталёв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Николае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Хрусталё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усталё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мир Александрови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305 от 22.10.20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6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11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4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2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к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821 от 23.10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60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11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Васи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883 от 23.10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60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11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10.2015 № 43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5885, 25886 от 10.11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3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у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Вадим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стан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080 от 24.10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60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11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10.2015 № 4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3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ё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на Игор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220 от 24.10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60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11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с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328 от 24.10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60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11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10.2015 № 42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5663, 25664 от 03.11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3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т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Евген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т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н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416 от 25.10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59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1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цов Дмитри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ья Вита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428 от 25.10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60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11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9.2019 № 38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30-53/041/2019 от 23.09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9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иновк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Вас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Ден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450 от 25.10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60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11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228 от 28.10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60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11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ын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 Вячеслав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ын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326 от 29.10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60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11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Влади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Вале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гина Полина Константи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Стефания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546 от 31.10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60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11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10.2015 № 4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5590-25593 от 17.11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3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639 от 31.10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60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11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Васи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Дмит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826 от 06.11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60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11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026 от 07.11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61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1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н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н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я Пав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144 от 07.11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62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1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по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Леонид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243 от 07.11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61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1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9.2019 № 39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31-53/095/2019 от 03.10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0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иновк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я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л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280 от 08.11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61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1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10.2015 № 43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5685, 25686 от 02.11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3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49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ал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лекс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ал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 Пав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360 от 08.11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61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1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 Геннади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але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 Геннад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792 от 11.11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60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11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9.2019 № 38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29-53/041/2019 от 19.09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8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иновк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у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Михай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у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Игор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уш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Алекс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у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079 от 11.11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62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1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икит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 Алексееви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 Михай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ий Фед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197 от 11.11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61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1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16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3.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дар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356 от 12.11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62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1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10.2015 № 42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800215:3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 Георги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Олег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456 от 12.11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62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1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Вале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Алекс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 Андр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499 от 12.11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62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1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вет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еп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Юрьеви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62 от 12.11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62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1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5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8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е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е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е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 Анто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е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ил Анто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69 от 12.11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62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1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37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9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37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9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28-53/041/2019 от 18.09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7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иновк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н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170 от 13.11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62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1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10.2015 № 42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5019, 25020 от 26.10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800215:3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д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311 от 14.11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62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1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10.2015 № 42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53/010-53/311/001/</w:t>
              <w:br/>
              <w:t>2016 от 27.04.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3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ытю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Вале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ытю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ладисла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744 от 15.11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64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12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0.2015 № 43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5971, 25972 от 10.11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3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Геннад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864 от 17.11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63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12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 Александро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Федо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я Максим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ана Николаев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576 от 18.11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 № 638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12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 № 237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5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50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11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дальцов Константин Владимирови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нко (Удальцов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Вале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ьц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ёна Константи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ьцов Владимир Константи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956 от 19.11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№ 638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12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№ 482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11.201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№ 535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11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а (Холопов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Холопов Радомир Владимирови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047 от 19.11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63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12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5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8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нт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ья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218 от 19.11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63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12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ифа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иршох Салим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ифа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ифа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ина Зоиршох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ифа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ина Зоиршох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221 от 19.11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638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12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Пет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250 от 19.11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63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12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296 от 19.11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63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12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вета Евген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ья 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439 от 19.11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№ 638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12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ха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Льв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ха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738 от 20.11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№ 638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12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ана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ана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ана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Иль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ана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Ильинич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807 от 20.11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№ 638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12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4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0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32-53/041/2019 от 30.10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1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иновк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364 от 21.11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64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12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Вале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Михай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ил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738 от 22.11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64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12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лин Игор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946 от 24.11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64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12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Алекс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975 от 24.11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64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12.20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5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80102:283-53/041/2022 от 21.02.20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80102:2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2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две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мский район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ч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он Андр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ч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юш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я Максим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231 от 25.11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65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12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лерн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Михай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Эдуард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а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08 от 25.11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65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12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 Владислав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Олег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751 от 26.11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66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12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1.2015 № 5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41209-41211 от 30.12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3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(Прокофьев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Юрьеви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Степа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й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дим  Сергееви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461 от 27.11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66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12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5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8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2.2023 № 85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ин Евгени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од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Евген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на 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657 от 27.11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66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12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мо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я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м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а Доробшо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мо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рам Доробшо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138 от 28.11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65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12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4908 от 01.11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60-53/094/2018 от 08.11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верная Полян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 Алекс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ьвира Ром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321 от 29.11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65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12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 № 5197 </w:t>
              <w:br/>
              <w:t>от 11.1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35-53/041/2019 от 18.12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иновк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Вале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ла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500 от 01.1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65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12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аш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ий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шова Оксана Константи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 Олег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ш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ия Вита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629 от 01.1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67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2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5356</w:t>
              <w:br/>
              <w:t>от 19.1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36-53/041/2019 от 27.12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иновк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енко (Адамови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м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449 от 02.1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66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12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6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10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12.2019 № 51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34-53/041/2019 от 16.12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3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05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иновк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ита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645 от 03.1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67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2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х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877 от 03.1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66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12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ф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Файзимад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922 от 03.1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66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12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1.2015 № 5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173 от 18.10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3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ш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ш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052 от 03.1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66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12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ц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ур Алекс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170 от 04.1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67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2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м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 Вале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м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ёна Анатолье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м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й Анто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598 от 04.1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67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2.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12.2019 № 51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33-53/041/2019 от 16.12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0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иновк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а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606 от 04.1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67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2.20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335 от 06.1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67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2.20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Александра Дмит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181 от 10.1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68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2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от 28.02.2020 № 70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истерства инвестиционной политики Новгородской обла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3.2020 № 4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400401:202-53/036/2020 от 01.04.20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2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49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Подсонь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асардя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й Давид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Олег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асардя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ид Георг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572 от 11.1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674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3.12.20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 Станислав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еб Станислав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163 от 11.1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68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2.20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ь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ь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164 от 11.1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68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2.20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у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 Васи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у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228 от 12.1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68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2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7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3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истерства инвестиционной политики Новгородской обла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3.2020 № 4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3:11:0400401:20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 xml:space="preserve">-53/035/2020 от 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>.0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.20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2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49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Подсонь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Григо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ся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777 от 13.1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675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3.12.20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аля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т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2647 от 16.1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1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гар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Андр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гар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Ив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гар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гар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ья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2892 от 16.1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1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х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ц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Евгенье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Белицкая Анастасия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ц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са Сергеев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068 от 17.12.201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31 от 23.11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1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0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12.201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173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05.05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хи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хи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лан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264 от 17.1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1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ш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але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ш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007 от 17.1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1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ми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ми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ён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163 от 17.1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1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а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197 от 17.1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1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ашникова (Дмитриева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Игор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Елизавет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та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539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1.201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40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9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ебчик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ексей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ебч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ебч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ём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5450 от 18.1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1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1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Адольф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5713 от 19.1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1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 Вячеслав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Ильинич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Ильинич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6601 от 20.1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1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на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165 от 23.1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1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жин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жин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9200 от 24.1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1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офим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9240 от 24.1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1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р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Ю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р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рас Георги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9838 от 24.1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1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ахме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Вале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ахмет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Геннад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ахме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079 от 25.1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1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а Ив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а Русл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221 от 25.1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1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3.2016 № 13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 №№ 66822, 66823 от 20.05.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3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чу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Адам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чу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594 от 25.1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1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Вале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тор Алексе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628 от 25.1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1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р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Евген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Вас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р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ём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р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735 от 26.1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1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 Андр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ия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758 от 26.1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1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7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7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сключены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а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961 от 26.1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1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ах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ьян Евген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ах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2095 от 26.1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1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8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3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истерства инвестиционной политики Новгородской обла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от 25.03.2020 № 4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400401:208-53/035/2020 от 01.04.20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2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13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Подсонь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юсар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юсар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3416 от 29.1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1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6644 от 13.01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1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чу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7293 от 14.01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1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Алекс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с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7788 от 14.01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3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1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т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сен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Русл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8242 от 14.01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3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1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2.2015 № 55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 №№ 54550-54552 от 26.04.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3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Олег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Алекс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 Максим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8918 от 15.01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3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1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Всеволод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Олег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 Ром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слав Ром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9069 от 15.01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3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1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1.2016 № 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53-53/010-53/311/001/2016-639-2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/5 от 11.02.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3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ч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ч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ч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9360 от 15.01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3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1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9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1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сключены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я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аси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я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 Пав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я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сти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0092 от 16.01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са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й Богд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са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Андр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са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а Георг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0206 от 16.01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3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1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Васи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о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0280 от 16.01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5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2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енко Александ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 Олег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енко Екатер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0350 от 16.01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5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2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о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слав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1474 от 20.01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5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2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ю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ю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Пав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юнов Алексе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1771 от 20.01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5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2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л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Алекс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вета 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1930 от 20.01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5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2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 Евгени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г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Александро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Чал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я Алекс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л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й Алексееви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2393 от 20.01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5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2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2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9.2018 № 427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качев Александр 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кач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ия Николае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Толкач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 Александрови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2957 от 21.01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5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2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9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4.20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3159 от 21.01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6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2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а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Геннад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а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ьвир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ш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а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ья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4063 от 22.01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6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2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анов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ано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анов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4372 от 22.01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6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2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ёл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ё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ё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я Олег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4424 от 22.01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6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2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4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9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37 от 28.09.20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иновк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тух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Игор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тух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ана Олег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5052 от 23.01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6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2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Борис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а 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 Евген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рнов </w:t>
              <w:br/>
              <w:t>Семён Евген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5148 от 23.01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6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2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4900 от 01.11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59-53/094/2018 от 08.11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верная Полян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5212 от 23.01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6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2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945 от 27.01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6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2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нко Александр Вячеслав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7342 от 27.01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6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2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б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б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на Вита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7443 от 27.01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6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2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менова Надежда Станиславо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име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дуард 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ме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Эдуард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ме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а Эдуардов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8078 от 28.01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6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2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5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9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5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9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80102:284-53/035/2022 от 04.10.20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80102:2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2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две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ия 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я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8473 от 28.01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6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2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8719 от 28.01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6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2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1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0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80102:285-53/041/2022 от 02.11.20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80102:2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2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две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оров Александр Валенти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о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жана Вас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8790 от 29.01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7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2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г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 Пет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г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9181 от 29.01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2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Васи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Валерье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Ром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Николаев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9322 от 29.01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7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2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9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3.20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а Екатери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ья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9556 от 29.01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6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2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иппо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толий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н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Алекс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ил Евген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0377 от 30.01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7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2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ич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ич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0781 от 31.01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7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2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от 28.02.2020 № 70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истерства инвестиционной политики Новгородской обла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3.2020 № 4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400401:203-53/096/2020 от 01.04.20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2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32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Подсонь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 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Семе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0797 от 31.01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7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2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2710 от 03.02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8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3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ф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фь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3127 от 04.02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8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3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енк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енки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катерина Евген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енк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3217 от 04.02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8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3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а (Андреев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а Виталье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Андр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ина Магомедовн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до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ина Олег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3325 от 04.02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8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3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12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0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39-53/035/2020 от 31.12.20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иновк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дим Михай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3611 от 04.02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8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3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истерства инвестиционной политики Новгородской обла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3.2020 № 4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400401:205-53/036/2020 от 02.04.20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2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32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Подсонь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аленти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Людмил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4072 от 05.02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7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2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7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38-53/041/2020 от 16.12.20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иновк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з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 Пав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Пав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4151 от 05.02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8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3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 Константин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Юрье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Гро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Константи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 Григорий Константинови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4521 от 05.02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3 ч.4 ст.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8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3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3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11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4739 от 05.02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8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3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5787 от 07.02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8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3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харкин (Объедков) Константин Геннадьеви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ирина (Объедкова) Светлана Александро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харкина (Объедкова) Полина Константи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5933 от 09.02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8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3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22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5.20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 Васи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7242 от 10.02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9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3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н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нева Виктория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н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Максим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7500 от 10.02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9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3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Геннад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8003 от 11.02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9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3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8490 от 11.02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9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3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7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3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истерства инвестиционной политики Новгородской обла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3.2020 № 4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400401:207-53/036/2020 от 01.04.20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2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46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Подсонь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 Геннад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8700 от 12.02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0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3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6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2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истерства инвестиционной политики Новгородской обла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3.2020 № 4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201-53/093/2020-3,4 от 03.04.20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5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Подсонь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со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Ю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со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со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ём Михай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9511 от 12.02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0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3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захме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кин Ирки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захмед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9638 от 13.02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10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3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астливц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149 от 13.02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3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б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ла Алекс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б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334 от 13.02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3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ия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ём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90522 от 14.02.2015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3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а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Дмитри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а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 Валер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1634 от 17.02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03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3.03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ин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Пав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ин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2262 от 17.02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0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3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гося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ен Койру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гося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ид Суре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2272 от 17.02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0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3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ч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ч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ч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Игор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4692 от 20.02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10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3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як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Евген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як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003 от 20.02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1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3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ё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ё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ё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ё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 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307 от 21.02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1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3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ё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ё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ячеслав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ё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379 от 21.02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1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3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8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4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 xml:space="preserve">53087271-53087273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3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з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 Валенти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з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з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вет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482 от 21.02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10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3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Эдуард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ли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489 от 21.02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11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3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722 от 24.02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0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3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к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к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я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6455 от 25.02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1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3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Эдуард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рач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ия Алекс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6767 от 25.02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1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3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Игор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ём Денис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7031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12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3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7046 от 25.02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3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а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Фед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ий Никит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 Никитич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7566 от 26.02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1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3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 Вале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але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 Иль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7578 от 26.02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11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3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джибов Андрей Гаджимислим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джибабаева Джав-ганат Ражиди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джиб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на Андр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джиб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алия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7883 от 26.02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11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3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ыш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Ю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ыш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7936 от 26.02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11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3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с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9037 от 28.02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11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3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н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ников Святослав Станислав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9376 от 02.03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2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3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9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4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-53/010-53/311/001/2016-9058/2-3 от 25.11.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3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лия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олег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Олег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0068 от 03.03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2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3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ю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Аркад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ю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0143 от 03.03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2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3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онов Владимир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о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але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ил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0417 от 03.03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12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3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ник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0858 от 04.03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12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3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ыш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Эдвард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ыш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Пет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ышко Александр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0936 от 04.03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2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3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ён Андр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1323 от 05.03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12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3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58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61-53/041/2018 от 29.12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верная Полян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Геннад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1675 от 05.03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12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3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 Ю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исия Олег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1767 от 05.03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3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4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8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40-53/041/2021 от 26.08.20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иновк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 Альберт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1953 от 05.03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2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3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6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80102:286-53/035/2023 от 20.06.202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80102:28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200 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дведь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ула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ула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вар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ула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1981 от 05.03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2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3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ём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Герм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ья Артём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Артём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2413 от 06.03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3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3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а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акова-Бессо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аков-Бесс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 Кирил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аков-Бесс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го Кирил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3295 от 11.03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3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4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хина (Сидорина) Екатери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х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Васильеви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идо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на Викторов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3494 от 11.03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3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4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1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4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8.2021 (исключены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 Евген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ья Алекс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 Вячеслав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4288 от 12.03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13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4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 Ю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4592 от 12.03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3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4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к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 Михай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на Олег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ья Олег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4908 от 13.03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14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4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 Игор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5142 от 13.03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4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4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5195 от 13.03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4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4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Михай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ф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олина Пав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ард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са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6385 от 17.03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4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4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и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 Вале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7150 от 18.03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4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4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 Михай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0154 от 24.03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4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4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ин Дмитри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0245 от 24.03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4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4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с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 Артем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0334 от 24.03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15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4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 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а Пав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п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на Пав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.33 от 26.03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15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4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лен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Михай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ленкова Анаста-си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0910 от 26.03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4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4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6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2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истерства инвестиционной политики Новгородской обла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3.2020 № 4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3:11:0400401:200-53/035/2020 от 31.03.20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5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Подсонь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ло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яп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1290 от 27.03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15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4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ь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ь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1320 от 27.03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5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4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льк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льк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Геннад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1458 от 27.03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4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ын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ёдор Васи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ын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ын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Фёд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1711 от 27.03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5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4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1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0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80102:2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2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Театральная, </w:t>
              <w:br/>
              <w:t>з/у 55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две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-н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Вячеслав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й Вячеслав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1760 от 28.03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5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4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Алекс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1876 от 28.03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5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4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ин Васили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Андр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вей Васи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с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1887 от 28.03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5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4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к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 Леонид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вета Вале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-2-140 от 30.03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6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4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и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и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и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и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2490 от 31.03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6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4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ченко Степанида Владимиро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Исач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Михай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ч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Алекс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ч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Алексеев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2817 от 31.03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6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4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6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2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9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7.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ий Андр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ьвир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ил Вита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2839 от 31.03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7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4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7.2016 № 35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339-53/035/2021 от 16.03.20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3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Максим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вор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Максим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3313 от 01.04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6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4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2.2019 № 39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2.2019 № 3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/041/2019 от 11.02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верная Полян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пыр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шн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Олег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пыр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пыр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3375 от 01.04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6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4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9 № 4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65-53/041/2019 от 11.02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верная Полян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ьяр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ьяр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Владимировн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адьяр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3658 от 02.04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6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4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9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3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Влади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3700 от 02.04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6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4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029 от 21.03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сключены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 Ю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с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Геннад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3851 от 02.04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6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4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еб Ю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 Глеб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3910 от 02.04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6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4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ё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Ю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ё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ячеслав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ё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3416 от 03.04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17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4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нц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Вале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нц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ья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нц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Алекс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нц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й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4272 от 03.04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7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4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97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9.03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брагим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да Ис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4279 от 03.04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17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4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Геннад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Дмитр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4389 от 03.04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7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4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б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зван Агагюль ог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б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нур Икмат кыз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4406 от 03.04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7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4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Пет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иск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слав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4698 от 06.04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17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4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аблев Константин 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абл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 Евген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абл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Константи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аблева Татьяна Константи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5525 от 07.04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7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4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5572 от 07.04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7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4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/095/2019 от 19.02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верная Полян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 Константин Рудольф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 Константи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5663 от 07.04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7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4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8.2016 № 37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3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 Леонид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ис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ёна Пав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5843 от 08.04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7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5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Владислав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ёна Вале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слав Андр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6460 от 09.04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7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5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на Олег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6639 от 09.04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17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5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16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5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истерства  инвестиционной политики Новгородской области от 19.05.2020 </w:t>
              <w:br/>
              <w:t>№ 8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216-53/035/2020 от 21.05.20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2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44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Подсонь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Алекс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рина Ив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ья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7451 от 11.04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8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5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7492 от 11.04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18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5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бч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бч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бченко Анастаси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7504 от 11.04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8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5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Геннад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7595 от 13.04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18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5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Ю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ндр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Евген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8234 от 14.04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9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5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а Екатери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ана 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8603 от 14.04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19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5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9 № 3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/041/2019 от 12.02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верная Полян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батя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ак Рубик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я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лит Степ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9464 от 16.04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19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5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Михай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вета Евген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 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9535 от 16.04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19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5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2.2019 № 3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63-53/094/2019 от 08.02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верная Полян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9918 от 17.04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9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5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2.2019 № 3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/041/2019 от 07.02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3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верная Полян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Вале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ова Александр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9925 от 17.04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9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5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3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4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истерства инвестиционной политики Новгородской обла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4.2020 № 6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400401:210-53/035/2020 от 29.04.20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2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31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Подсонь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ч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ч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ч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ч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0106 от 17.04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9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5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 Хамаритди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Пав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ф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а Пав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0262 от 17.04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19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5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ли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кадий Пет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ли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Бор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0285 от 17.04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19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5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21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5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14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4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истерства инвестиционной политики Новгородской обла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4.2020 № 6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400401:211-53/035/2020 от 07.05.20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2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32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Подсонь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аро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0308 от 17.04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9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5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идо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Глеб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0376 от 17.04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9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5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 Артемий Владислав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й Владислав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0559 от 18.04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9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5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3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ц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Пав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0947 от 20.04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9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5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3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9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истерства строительства, архитек-туры и имущественных отношений Новгородской области от 29.09.2020 </w:t>
              <w:br/>
              <w:t>№ 6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400401:231-53/035/2020 от 05.10.20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2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5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Подсонь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фимов Александр Владимирови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Стани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1524 от 21.04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9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5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3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9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3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9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41-53/041/2022 от 23.09.20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4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05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иновк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имов Халыгвер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хмаз ог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имова Мафк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гилаб кыз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и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ин Халыгверд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2016 от 22.04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9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5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от 29.09.2016 </w:t>
              <w:br/>
              <w:t>№ 44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:11:0800215:342-53/010/2017-1-3 от 20.06.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3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 Михай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а Валери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2163 от 22.04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9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5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68-53/095/2019 от 21.02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верная Полян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якова (Степанов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2554 от 22.04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20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5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52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2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ч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Михай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я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2668 от 22.04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9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5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ва Валенти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2835 от 23.04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20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5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цик Вячеслав Владислав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цик Кристи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цик Дмитр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цик Екатерина Вяче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3278 от 23.04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20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5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тон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Вас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тон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3561 от 24.04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0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5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39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3.04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сключены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ипчук (Жда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я Дмит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3784 от 24.04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0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5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1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к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 Пав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ки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силина Вас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к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Денис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3804 от 24.04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0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5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9.2016 № 4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53/010-53/511/001/2016-49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3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3808 от 24.04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20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5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чал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ча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Вита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3975 от 25.04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0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5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Игор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сти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9986 от 25.04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5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ц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ц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ц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Кирил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3999 от 25.04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1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5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а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а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 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а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4306 от 27.04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1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5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умгертн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умгертн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к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4362 от 27.04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1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5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4442 от 27.04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21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5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 Андр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Вита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5040 от 28.04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1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5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а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Леонид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5463 от 29.05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1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5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ья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 Михай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5472 от 29.04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21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5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0.2016 № 47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-53/010-53/311/001/2016-9251/2-4 от 02.12.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3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нть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 Алекс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нт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га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5593 от 29.04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1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5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ц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ц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5815 от 29.04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1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5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5881 от 29.04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21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5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ан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 Леонид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ан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6001 от 29.04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1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5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720 от 1108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сключены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ём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Евген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 Артём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Артём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6584 от 30.04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1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5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има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Анатольеви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ро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6807 от 05.05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22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5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 № 1345 </w:t>
              <w:br/>
              <w:t>от 09.04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с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6936 от 05.05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1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5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чуль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6963 от 05.05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1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5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 Евген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9404 от 08.05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2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6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1.2016 № 51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/010-53/211/001/2016-5836 от 07.12.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3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ид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идо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н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Ром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ид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Ром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9511 от 08.05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6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11.2016 № 52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3-53/010-53/311/001/2016-9246/2-5 от 06.12.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3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а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9535 от 08.05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6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аш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аш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Фёд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аш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Евген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9589 от 08.05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4 ст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2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6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1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5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42-53/041/2023 от 11.05.202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4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05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иновк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еджанова (Жатчанов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9801 от 12.05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0 ч.1 ст.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3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6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4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6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н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Олег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н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ита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н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слав Евген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2201 от 15.05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1 ч.1 ст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23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6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ём Вале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3822 от 19.05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0 ч.1 ст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3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6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илова Анастасия Волдема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ё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269 от 20.05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9 ч.1 ст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4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6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Ю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Геннад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Андр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682 от 21.05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11 ч.1 ст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3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6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 Вита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н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8272 от 26.05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11 ч.1 ст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5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6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Кривц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Сергееви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ц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0422 от 30.05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0 ч.1 ст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6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6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14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4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14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4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истерства инвестиционной политики Новгородской обла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4.2020 № 6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3:11:0400401:2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en-US"/>
              </w:rPr>
              <w:t xml:space="preserve">-53/035/2020 от </w:t>
            </w: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  <w:lang w:val="en-US"/>
              </w:rPr>
              <w:t>.0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.20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213 пл. 144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Подсонь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рков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Алекс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рко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1844 от 02.06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0 ч.1 ст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6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6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нд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ис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1938 от 02.06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0 ч.1 ст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2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6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цев  Александр Валенти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нцева </w:t>
              <w:br/>
              <w:t>Ануш Хачик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5463 от 09.06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81 от 07.07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ргей Алекс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ха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Алекс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ексей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ха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7084 от 11.06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9 ч. 1 ст. 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02 от 01.07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11.2016 № 51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53/010-53/211/001/2016-5910 от 08.12.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3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 Ром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8449 от 04.07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41 от 03.08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Александр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0314 от 08.07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08 от 07.08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9.2023 № 45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43-53/094/2023 от 21.09.202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иновк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 Ю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0787 от 09.07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89 от 06.08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9.2023 № 46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44-53/094/2023 от 09.10.202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иновк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але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 Александр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Олег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1701 от 10.07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9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88 от 06.08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36 от 01.09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9.2023 № 47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45-53/094/2023 от 09.10.202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иновк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1909 от 11.07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02 от 06.08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96 от 01.04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70-53/041/2019 от 05.04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верная Полян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Альберт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дова Екатер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4260 от 16.07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39 от 14.08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2079 от 31.07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42 от 26.08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яг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яг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яг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 Денис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2239 от 31.07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68 от 27.08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ыгина Екатер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3638 от 04.08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06 от 31.08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Пав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4627 от 05.08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12 от 31.08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14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4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истерства инвестиционной политики Новгородской обла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4.2020 № 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400401:212-53/035/2020 от 07.05.20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2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33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Подсонь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 Евген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6182 от 08.08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09 от 31.08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йда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ами Адил ог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ед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юль-Инэ Физули кыз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6370 от 10.08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15 от 31.08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06 от 08.05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истерства инвестиционной политики Новгородской области от 19.05.2020 </w:t>
              <w:br/>
              <w:t>№ 8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215-53/035/2020 от 21.05.20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2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44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Подсонь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Алекс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9377 от 14.08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00 от 09.09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вха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гиза Рамазо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1350 от 18.08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03 от 09.09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онин Александр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1952 от 19.08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01 от 09.09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инников Алексе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инн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лли Митхай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ин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ий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3058 от 20.08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04 от 09.09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фанась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3281 от 21.08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39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9.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пин Алексе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п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3311 от 21.08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39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9.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7806 от 28.08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9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39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9.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улин Константин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у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9243 от 01.09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0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9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3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4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истерства инвестиционной политики Новгородской обла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4.2020 № 6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400401:209-53/035/2020 от 29.04.20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2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30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Подсонь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9823 от 02.09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0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9.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0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3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69 от 01.04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верная Полян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ева (Бирюков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0368 от 02.09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0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9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293 от 30.11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341 от 09.04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сключена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4770 от 09.09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1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9.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3.2017 № 9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:11:0800215:347-53/010/2017-2 от 14.06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3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ею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Васи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ею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6115 от 11.09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2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10.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риз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шид Ирек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ризо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Михай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риз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ём Рашид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7325 от 14.09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9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2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10.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х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х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0721 от 19.09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2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10.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3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на Вяче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3271 от 24.09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3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10.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сеева Виктория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се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7963 от 01.10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5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0.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ликов Александр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8730 от 02.10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5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0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14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4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истерства инвестиционной политики Новгородской обла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4.2020 № 6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400401:214-53/035/2020 от 07.05.20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2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33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Подсонь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стина Ром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1480 от 07.10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6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11.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8183 от 16.10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6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11.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утов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уто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9108 от 19.10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6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11.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ём Андр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9601 от 20.10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6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11.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1158 от 21.10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7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11.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ту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Фед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ту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1328 от 21.10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7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11.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4/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нец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дуард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нец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 Эдуард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3029  от 24.10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9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Новгородского районного суда Новгородской области от 16.02.201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а-1681/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4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5.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Вале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5864 от 28.10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8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11.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пих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ас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пих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Геннад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6442 от 29.10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8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11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 № 238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7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истерства инвестиционной политики Новгородской области от 17.07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:11:0100401:224-53/035/2020 </w:t>
              <w:br/>
              <w:t>от 24.07.20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2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5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Подсонь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п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Васи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пура Людмил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п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а Ром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7407 от 31.10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9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1.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я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ся Геннад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ил Вита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я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ья Дмит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9231 от 03.11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9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9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1.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2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4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71-53/041/2019 от 09.04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верная Полян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Андрее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ав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еб Егорови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1616 от 09.11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. 9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03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30.11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9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5.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4074 от 12.11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0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12.2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истерства инвестиционной политики Новгородской области от 17.07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:11:0100401:221-53/035/2020 </w:t>
              <w:br/>
              <w:t>от 24.07.20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2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49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Подсонь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овская (Климин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жела Эдуард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ина Надежда Влади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5479 от 13.11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9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0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12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62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12.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и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Пет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5873 от 14.11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0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12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 № 236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7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истерства инвестиционной политики Новгородской области от 17.07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:11:0100401:223-53/035/2020 </w:t>
              <w:br/>
              <w:t>от 23.07.20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2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5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Подсонь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Николае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Губ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 Евгеньеви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0374 от 21.11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2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12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5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4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ль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Вале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л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л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3165 от 10.12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5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3304 от 10.12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5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ё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Алекс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ё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4398 от 11.12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5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 № 234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7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каз Министерства инвестиционной политики Новгородской области от 17.07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:11:0100401:219-53/035/2020 </w:t>
              <w:br/>
              <w:t>от 22.07.20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2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44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Подсонь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 Станислав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губ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967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1.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уг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уг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уг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2431 от 23.12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9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1.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4.2019 № 14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72-53/041/2019 от 17.04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1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верная Полян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2964 от 24.12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1.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4.2017 № 15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53:11:0800215:348-53/0010/2017 от 03.05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3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ме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ениами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3613 от 25.12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1.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городня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Игор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5148 от 29.12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1.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.816 от 26.01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6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2.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иш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 Вале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иш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Пав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8282 от 26.01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6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2.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ия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8346 от 26.01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6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2.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нт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9180 от 27.01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6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2.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оч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9637 от 28.01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6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2.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аленти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 Вале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0282 от 29.01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6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2.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Вале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Валенти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5313 от 05.02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8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2.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ё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ё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Андр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7315 от 09.02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9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3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 № 243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7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истерства инвестиционной политики Новгородской области от 17.07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:11:0100401:227-53/035/2020 </w:t>
              <w:br/>
              <w:t>от 24.07.20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2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5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Подсонь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уб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0521 от 13.02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9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3.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ид Вячеслав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3720 от 18.02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0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3.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ся 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4515 от 19.02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0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3.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5.2019 № 19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74-53/041/2019 от 23.05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4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верная Полян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4215 от 05.03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4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4.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ищ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ищ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ём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5846 от 10.03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3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3.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оси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оси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7360 от 11.03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3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3.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гуля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гуля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гуля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гуля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0369 от 16.03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9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3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3.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Александр 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0511 от 16.03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4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4.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слав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 Григо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3309 от 18.03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4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4.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ш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Андр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шни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ё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3442 от 19.03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4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4.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8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ия Вале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ий Андр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5377 от 02.04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9 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6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4.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ил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0502 от 08.04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5.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щ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ия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щ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ий Анато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4015 от 13.04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1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5.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5.2019 № 1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73-53/041/2019 от 16.05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4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верная Полян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н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н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сей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7176 от 15.04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9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1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5.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ова Александр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8078 от 18.04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1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5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23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7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истерства инвестиционной политики Новгородской области от 17.07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:11:0100401:220-53/035/2020 </w:t>
              <w:br/>
              <w:t>от 21.07.20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2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44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Подсонь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 Вита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а Александр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2019 от 21.04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1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5.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о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ий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3608 от 22.04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1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5.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 Людмил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фиса Алекс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ий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4016 от 23.04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9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1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5.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ков Дмитри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8396 от 28.04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237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5.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актио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Вас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акти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еб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0777 от 04.05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 № 237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5.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из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шер Аллади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0724 от 18.05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 № 275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6.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 Вячеслав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слав Денис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4046 от 21.05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27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6.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я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 Миш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9949 от 27.05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27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6.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ёдор Васи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Фёд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 Фёд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0044 от 27.05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9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 № 276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6.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даговский Владислав Константи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агов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2348 от 31.05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 № 288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6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 № 230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7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истерства инвестиционной политики Новгородской области от 15.07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:11:0100401:217-53/035/2020 </w:t>
              <w:br/>
              <w:t>от 21.07.20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2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43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Подсонь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ь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3816 от 01.06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9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28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6.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зб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Анато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8692 от 07.06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 № 288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6.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нть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Игор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нт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2521 от 11.06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 № 297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6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25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7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истерства строительства, архитектуры и территориального развития  Новгородской области от 24.08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228-53/035/2020 от 31.08.20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2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5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Подсонь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тош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са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8165 от 20.06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9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30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7.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ш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жав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Геннад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9514 от 21.06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 № 338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7.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елин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2087 от 23.06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 № 334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7.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яче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2344 от 23.06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 № 334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7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ановление Администрации Великого Новгорода  № 23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7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истерства инвестиционной политики Новгородской области от 17.07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:11:0100401:218-53/035/2020 </w:t>
              <w:br/>
              <w:t>от 28.07.20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2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44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Подсонь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ас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4198 от 24.06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 № 342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7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25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7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истерства строительства, архитектуры и территориального развития  Новгородской области от 24.08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229-53/035/2020 от 01.09.20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100401:2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5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Подсонь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Васи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Дмитр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5779 от 27.06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9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 № 342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7.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1335 от 02.07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34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7.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ар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 Игор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3873 от 05.07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9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 № 356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8.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 Вале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5668 от 07.07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 № 361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8.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5.2019 № 20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76-53/041/2019 от 29.05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4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верная Полян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ен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Дмитри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ен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стин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6690 от 07.07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 № 357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8.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еред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 Николаеви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8208 от 08.07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 № 359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8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 № 236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7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 № 237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7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истерства инвестиционной политики Новгородской области от 17.07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:11:0100401:222-53/035/2020 </w:t>
              <w:br/>
              <w:t>от 24.07.20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2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5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Подсонь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ж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ж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3108 от 14.07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 № 359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8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 № 238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7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истерства инвестиционной политики Новгородской области от 17.07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:11:0100401:225-53/035/2020 </w:t>
              <w:br/>
              <w:t>от 24.07.20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2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34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Подсонь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Алекс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нинц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 Андр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8660 от 19.07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 № 367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8.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5.2019 № 20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77-53/041/2019 от 31.05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4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верная Полян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е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 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ич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Вале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ич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ья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2905 от 23.07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38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8.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Вале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ина Валент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5420 от 06.08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39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8.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5536 от 06.08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4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8.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 Михай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г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6277 от 08.08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4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8.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7437 от 09.08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41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9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 № 239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7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истерства инвестиционной политики Новгородской области от 17.07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:11:0100401:226-53/035/2020 </w:t>
              <w:br/>
              <w:t>от 24.07.20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2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5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Подсонь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ва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ва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3238 от 15.08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41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9.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ё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ий Эдуард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ё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0361 от 22.08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42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9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34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9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истерства строительства, архитек-туры и имущественных отношений Новгородской области от 10.11.2020 </w:t>
              <w:br/>
              <w:t>№ 11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400401:232-53/035/2020 от 23.11.20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2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5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Подсонь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някова (Медведев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лан Русл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6801 от 26.08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43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9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3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8.20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сти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Геннад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сти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0419 от 30.08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43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9.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ф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4236 от 02.09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43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9.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ь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ь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9749 от 08.09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44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9.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янце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талья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г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1726 от 09.09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45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10.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бчу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ий Вячеслав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бчу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Валенти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1850 от 10.09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45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10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35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9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истерства строительства, архитек-туры и имущественных отношений Новгородской области от 10.11.2020 </w:t>
              <w:br/>
              <w:t>№ 11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400401:234-53/035/2020 от 23.11.20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2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5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Подсонь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афак Фуедж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2131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45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10.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5.2019 № 20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75-53/041/2019 от 29.05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4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верная Полян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Ю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6234 от 14.09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45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10.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г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3809 от 20.09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45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10.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9588 от 23.09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46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10.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0133 от 24.09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46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10.201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 № 363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9.09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истерства строительства, архитек-туры и имущественных отношений Новгородской области от 10.11.2020 </w:t>
              <w:br/>
              <w:t>№ 11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400401:236-53/035/2020 от 20.11.20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2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3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Подсонь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ёдо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ёд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 Геннад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4206 от 28.09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47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10.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м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вар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1061 от05.10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49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10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34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9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истерства строительства, архитек-туры и имущественных отношений Новгородской области от 10.11.2020 </w:t>
              <w:br/>
              <w:t>№ 11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400401:233-53/035/2020 от 23.11.20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2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5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Подсонь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 Ю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Дмит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8222 от 13.10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49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11.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7.2019 № 26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80-53-094/2019 от 05.07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4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верная Полян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ий Валенти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пова </w:t>
              <w:br/>
              <w:t>Ксени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10397 от 14.10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49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11.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бо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15135 от 19.10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51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1.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27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7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81-53/041/2019 от 16.07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4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верная Полян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22623 от 26.10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51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1.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23279 от 26.10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52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11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6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9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истерства строительства, архитек-туры и имущественных отношений Новгородской области от 29.10.2020 </w:t>
              <w:br/>
              <w:t>№ 1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400401:237-53/035/2020 от 11.11.20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2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5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Подсонь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лан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5922 от 09.11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54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1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37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10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истерства строительства, архитек-туры и имущественных отношений Новгородской области от 29.10.2020 </w:t>
              <w:br/>
              <w:t>№ 1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400401:238-53/035/2020 от 11.11.20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2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5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Подсонь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ич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Леонид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ич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 Вале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9426 от 19.11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57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2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35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9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истерства строительства, архитек-туры и имущественных отношений Новгородской области от 10.11.2020 </w:t>
              <w:br/>
              <w:t>№ 2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400401:235-53/035/2020 от 23.11.20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2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5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Подсонь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56351 от 24.11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57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2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37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10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истерства строительства, архитек-туры и имущественных отношений Новгородской области от 29.10.2020 </w:t>
              <w:br/>
              <w:t>№ 1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400401:239-53/035/2020 от 10.11.20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2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5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Подсонь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3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анов Николай Владимирови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4512 от 08.12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61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2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31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7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5934 от 09.12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61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2.2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7309 от 17.12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1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слав Олег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96418 от 24.12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1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1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гополов Александр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гопо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01579 от 29.12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2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1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колен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колен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01581 от 29.12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2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1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ш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лан  Сапиюл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ш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ьмира Абака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05699 от 10.01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3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2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ья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8232 от 18.01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4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2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и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ячеслав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Вита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 Вита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9329 от 18.01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9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4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2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ём Пав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ия Пав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9338 от 18.01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9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4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2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7.2019 № 26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78-53/041/2019 от 08.07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4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верная Полян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е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ерт Галил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е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ана Вахит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27559 от 24.01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5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2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ен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дуард Геннад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ен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40915 от 02.02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6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2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33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9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истерства строительства, архитек-туры и имущественных отношений Новгородской области от 29.09.2020 </w:t>
              <w:br/>
              <w:t>№ 6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400401:230-53/035/2020 от 05.10.20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2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5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Подсонь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ч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лли Вас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ч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43916 от 03.02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6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2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ратку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атулло Сафарбр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47949 от 07.02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7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3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50656 от 09.02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7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3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летовВячеслав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53315 от 10.02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8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3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ьин </w:t>
              <w:br/>
              <w:t>Максим Вале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59943 от 16.02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9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3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0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0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истерства строительства, архитек-туры и имущественных отношений Новгородской области от 13.11.2020 </w:t>
              <w:br/>
              <w:t>№ 12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400401:242-53/035/2020 от 26.11.20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5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Подсонь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тков Дмитри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т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62252 от 17.02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 № 8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3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очк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 Евген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оч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 Геннад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66903 от 21.02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9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3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1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11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истерства строительства, архитек-туры и имущественных отношений Новгородской области от 20.11.2020 </w:t>
              <w:br/>
              <w:t>№ 1290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244-53/035/2021 от 27.01.20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5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Подсонь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68086 от 22.02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9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3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69520 от 27.02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96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1.03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зул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ерт Марат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нзул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ья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зул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 Альберт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зу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втина Альберт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73748 от 01.03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9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9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3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дюшкин Александ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дюш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Сергее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Авдюшк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 Александрови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80854 от 07.03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. 11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1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3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3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0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0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0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истерства строительства, архитек-туры и имущественных отношений Новгородской области от 13.11.2020 </w:t>
              <w:br/>
              <w:t>№ 12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400401:241-53/035/2020 от 23.11.20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2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5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Подсонь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к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88948 от 15.03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2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4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иб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изулло Баходу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89947 от 15.03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2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4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ндреню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Вале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94166 от 18.03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2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4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0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0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истерства строительства, архитек-туры и имущественных отношений Новгородской области от 13.11.2020 </w:t>
              <w:br/>
              <w:t>№ 12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400401:240-53/035/2020 от 23.11.20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2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5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Подсонь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шу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шукова Виктория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шу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ия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.3410 от 21.03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11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38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3.04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н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 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Ю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25470 от 11.04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7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5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нов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Евген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но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27511 от 12.04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6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4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1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0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истерства строительства, архитек-туры и имущественных отношений Новгородской области от 20.1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90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243-53/035/2021 от 26.01.20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2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5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Подсонь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Андр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32118 от 17.04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6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4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7.2019 № 26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79-53/041/2019 от 08.07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4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верная Полян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кл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32352 от 17.04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8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5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 М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34675 от 18.04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94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6.05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2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11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истерства строительства, архитек-туры и имущественных отношений Новгородской области от 20.11.2020 </w:t>
              <w:br/>
              <w:t>№ 1289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245-53/035/2021 от 22.01.20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2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5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Подсонь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яг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Ю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яг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38500 от 20.04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9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5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ьева Екатери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47229 от 27.04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1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4.05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31.01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349-53/035/2018 от 26.02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3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 Вале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арит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59045 от 11.05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2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5.06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арович Екатерина Антил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70224 от 19.05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4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5.06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 Вита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73911 от 23.05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4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9.06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ч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Васи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ч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74883 от 23.05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4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9.06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козо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анна Игор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81331 от 26.05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48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9.06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на Ильинич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Ром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21203 от 21.06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9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88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0.07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аленти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пят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с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26082 от 24.06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9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7.07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ко Оксана Константи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32908 от 28.06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0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9.07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ём Андр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 Андр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37568 от 01.07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0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9.07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44241 от 05.07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2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31.07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ма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а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Дмитр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48540 от 07.07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2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31.07.201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510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3.12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истерства строительства, архитек-туры и имущественных отношений Новгородской области от 01.02.202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246-53/035/2021 от 05.02.20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2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9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Подсонь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55960 от 12.07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2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31.07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Алекс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Валенти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Варва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57883 от 13.07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9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2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3.08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маш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маш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71124 от 21.07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3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1.08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жемрат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але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жемратов Александр Жалгасб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74098 от 25.07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5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1.08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рас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р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Герм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74433 от 25.07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5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2.08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82900 от 31.07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5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2.08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7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7.04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-53/035/2018 от 04.06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3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Ёлчи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ин Шамиста огл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Ёлчиева Рухангих Магаммед кыз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94379 от 08.08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7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4.09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фе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ф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95985 от 08.08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7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4.09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9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Чистя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н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97638 от 09.08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763-ОЗ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8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7.09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9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ож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лла Олег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1006 от 11.08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763-ОЗ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8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 07.09.2017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9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Ковальчук </w:t>
            </w:r>
          </w:p>
          <w:p>
            <w:pPr>
              <w:pStyle w:val="Normal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лли Павловна</w:t>
            </w:r>
          </w:p>
          <w:p>
            <w:pPr>
              <w:pStyle w:val="Normal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 xml:space="preserve">Ковальчу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Руслан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5500 от 15.08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763-ОЗ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9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3.09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ернецов Владимир Владимирович  Макеева Татьяна Владимировна Чернецова Анастасия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13111 от 19.08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763-ОЗ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9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3.09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9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етров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митрий Сергеевич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ет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катерина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14523 от 21.08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763-ОЗ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9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4.09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9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мельянченко Людми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17148 от 22.08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763-ОЗ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9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4.09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9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ибитк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ле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18691 от 23.08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763-ОЗ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9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4.09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4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1.08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:21:0011701:282-53/041/201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8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2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верная Полян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асильева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идия Михайло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19369 от 23.08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763-ОЗ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5.09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ара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Юлия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19407 от 23.08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763-ОЗ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0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9.09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Толма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настасия Ль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19436 от 23.08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763-ОЗ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0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9.09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Яковл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талья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22610 от 25.08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763-ОЗ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5.09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Ильин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одион Александрович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Ильина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Алёна Денисовна Курил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рия Максим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23781 от 26.08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5.09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рки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иктория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25908 от 28.08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1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6.09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азар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ксим Владимир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азар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сения Юрье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азар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лина Максим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31323 от 31.08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9 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2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8.09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ндрее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атьяна Игоре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ндрее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лександр Алексе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ндрее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ртём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36645 от 04.09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2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8.09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еньк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ихаил Егор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еньк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нна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39803 от 06.09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2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2.10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азаку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дежд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45349 от 08.09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2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2.10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0.06.2018 № 26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3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/035/2019 от 25.01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3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жафар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рия Вяче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4003 от 14.09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4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2.10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ислицы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талья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64451 от 20.09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5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3.10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3.09.2019 № 36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83-53/041/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9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2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верная Полян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лохин Валентин Александр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лохи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льг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65427 от 20.09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5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3.10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фрем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ксим Леонид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фрем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талья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65953 от 21.09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5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3.10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3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8.05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351-53/092/2018 от 13.06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3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ловьё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Юли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71797 от 25.09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6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8.10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ергее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атьяна Сергеевна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(Благочинн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лья Николаеви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73113 от 26.09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6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8.10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4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5.03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4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5.03.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каз Министерства строительства, архитек-туры и имущественных отношений Новгородской области от 07.04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249-53/035/2021 от 13.04.20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24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5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Подсонь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улин Владимир Александр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ули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ветлана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73434 от 26.09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6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3.10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4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5.03.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истерства строительства, архитек-туры и имущественных отношений Новгородской области от 07.04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248-53/035/2021 от 16.04.20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24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5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Подсонь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асилье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лег Алексе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асилье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атьяна Бор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80993 от 29.09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6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4.10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ерентье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ван Геннадь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ерентье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катерина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82507 от 30.09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6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4.10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5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3.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истерства строительства, архитек-туры и имущественных отношений Новгородской области от 07.04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250-53/035/2021 от 20.04.20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2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5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Подсонь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есел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катерина Игоре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есел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ман Васи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93999 от 09.10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7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6.10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Ждан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лег Никола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Жданова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ри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97060 от 10.10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7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31.10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афар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атьяна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18738 от 21.10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03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7.11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арлам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италий Виктор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арлам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Юлия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30500 от 28.10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12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2.11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учк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талья Андрее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мед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Ядигар Мовсум ог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37986 от 02.11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2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8.11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2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6.04.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истерства строительства, архитек-туры и имущественных отношений Новгородской области от 12.05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251-53/035/2021 от 26.05.20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2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5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Подсонь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Юдин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митрий Серге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Юди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талья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39631 от 02.11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2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8.11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2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7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353-53/035/2018 от 13.09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3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етр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ладимир Игор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етр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ри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43401 от 07.11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2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9.11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Халаджи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катерин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46310 от 08.11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3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4.12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кешкин Алексей Александр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кешки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дежд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47825 от 09.11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3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4.12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линовская Виктория Валенти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48178 от 09.11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3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4.12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аспордент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льга Петро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аспордент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ергей Борис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56373 от 14.11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4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8.12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4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30.04.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каз Министерства строительства, архитек-туры и имущественных отношений Новгородской области от 14.05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252-53/035/2021 от 26.05.20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2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5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Подсонь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емен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рин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63169 от 17.11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4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8.12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льи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ветлана Геннад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67535 от 21.11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4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8.12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лах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иктор Александр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лах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р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67687 от 21.11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51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3.12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Филипп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италий Виктор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Филиппова Надежд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69541 от 22.11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5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5.12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вальчук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ергей Анатоль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вальчук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льг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75412 от 24.11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6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9.12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гор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лександр Юрь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гор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атья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76181 от 25.11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6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9.12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либекова Александра Рудольф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77198 от 27.11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6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0.12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ираджабова (Рахимова)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алентина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90190 от 05.12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7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2.12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1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7.06.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гор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лексей Серге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гор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нна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97410 от 08.12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81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7.12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ван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лексей Виктор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ван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Элона Дмит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97642 от 08.12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8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7.12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ван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ина Николае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ябов Анатолий Вячеслав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98793 от 09.12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8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7.12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ртемьева Светлана Александро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ртемье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митрий Евген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99337 от 11.12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8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7.12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0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10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84-53/095/2019 от 10.10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2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верная Полян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олков Александр Владимир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олк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атьяна Игор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07609 от 14.12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9.01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4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Симусенко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леся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09366 от 15.12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2.01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ван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юбовь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12891 от 18.12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2.01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пут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катерина Никол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21918 от 22.12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7.01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5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6.08.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каз Министерства строительства, архитек-туры и имущественных отношений Новгородской области от 02.09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2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5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Подсонь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узнец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н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29354 от 28.12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1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9.01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224 от 11.10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87-53/041/2019 от 23.10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2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верная Полян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ршк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етр Владимир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ршк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катери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31531 от 29.12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9.01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Филипп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Юли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41041 от 12.01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9.01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1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7.10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85-53/041/2019 от 11.10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2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верная Полян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ван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атья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52717 от 18.01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5.02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лимова Альбина Гапурджо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55371 от 19.01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5.02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евиков Александр Александр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евик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нна Викторо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евиков Дмитри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57495 от 22.01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5.02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екрас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лена Владимиро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екрас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асилий Михай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94976 от 10.02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9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6.03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амыгина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рия Николае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мыгин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ван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09789 от 20.02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1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5.03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1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8.09.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каз Министерства строительства, архитек-туры и имущественных отношений Новгородской области от 15.10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254-53/035/2021 от 20.10.20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2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5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Подсонь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ирилл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льга Михайло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ирилл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севолод Эдуард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11832 от 20.02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1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5.03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евицкий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Юрий Владимир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евицкая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рин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28227 от 02.03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2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2.03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урад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рия Николае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урад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хил Камал ог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32602 от 06.03.202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3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9.03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увшин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дежд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40331 от 13.03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4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4.04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Швец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ветлана Игор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41493 от 14.03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4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4.04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62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1.12.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каз Министерства строительства, архитек-туры и имущественных отношений Новгородской области от 13.12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2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5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Подсонь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имерин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лександр Серге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имери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настасия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47297 от 16.03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5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5.04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гнатье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нис Никола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гнатье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льга Пет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47886 от 17.03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5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5.04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0.01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истерства строительства, архитек-туры и имущественных отношений Новгородской области от 19.01.2022</w:t>
              <w:br/>
              <w:t xml:space="preserve"> № 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256-53/035-2022 от 20.01.20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2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5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Подсонь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афрышки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нежан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64001 от 28.03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7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8.04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Шил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ветлана Илусо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Шил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лексей Валенти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65673 от 28.03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7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8.04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ели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иктория Алексее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елин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митрий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69539 от 30.03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8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3.04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етр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ергей Юрь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етр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лена Никол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70911 от 02.04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8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7.04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Матвейчиков Владимир Владимир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твейчик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Юлия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72488 от 03.04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8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7.04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0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6.03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истерства строительства, архитек-туры и имущественных отношений Новгородской области от 01.04.2022 </w:t>
              <w:br/>
              <w:t>№ 6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258-53/035/2022 от 07.04.20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25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40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Подсонь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лтан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нар Алышан оглы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лтан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ахиба Руфат кыз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80323 от 06.04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8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7.04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аврентье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нис Анатоль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аврентьева Светла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87093 от 11.04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7.05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икоп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и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89173 от 12.04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0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7.05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тепан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дежда Николае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тепан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митрий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03352 от 20.04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0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1.05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ль-Шатт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н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03828 от 20.04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7.05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1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8.09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иказ Министерства строительства, архитек-туры и имущественных отношений Новгородской области от 03.10.202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100401:260 -53/035/2022-3 от 14.10.20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1:0100401:26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31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Подсонь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ергее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ли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08562 от 24.04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2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8.05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Ус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ри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08704 от 24.04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2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8.05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узакова (Осейкова)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льга Константино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узак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ндрей Вита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13275 от 26.04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2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8.05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6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9.02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твее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авел Виктор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твее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ветлан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1872 от 03.05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3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8.05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стенк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лександр Серге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стенк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льг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20035 от 04.05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3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8.05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1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9.10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86-53/041/2019 от 15.10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2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верная Полян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Федор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лександр Игор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Федор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нна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34828 от 16.05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5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6.06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Ярковой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ндрей Евгень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Ярковая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кса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35580 от 16.05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5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6.06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ван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рина Александро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ван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ергей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37992 от 18.05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5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8.06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4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0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88-53/041/2019 от 30.10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2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верная Полян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Яковле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нна Николае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Халиуллин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Флюр Талгат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44879 от 23.05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6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4.06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омко Александр Александр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омко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льг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0 от 24.05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6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4.06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авченко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талья Игор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1960 от 29.05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6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9.06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и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лександра Вита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6909 от 01.06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6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9.06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роки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н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7774 от 02.06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7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1.06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удряш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Юлия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65403 от 08.06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8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9.06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умаче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ари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66632 от 08.06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8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9.06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ут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Юлия Валерье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ут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вгений Михай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73177 от 15.06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9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2.07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урс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иколай Василь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урс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Юлия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73711 от 16.06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9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1.07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лнцева Анастасия Рости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77484 от 19.06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0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6.07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Журавле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алерия Николае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Журавле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ихаил Евген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78249 от 20.06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3.07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анюшкина Анастаси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83023 от 22.06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0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8.07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сачихина Екатери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85646 от 26.06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1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3.07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рюх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ндрей Виктор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рюх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ветлана Леонид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88364 от 27.06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3.07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оробье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атьяна Андрее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оробье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митрий 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88789 от 27.06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2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6.07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еснок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нна Герм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90854 от 28.06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3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7.07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крипкин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авел Юрь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крипки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льга Александро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крипки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лиса Пав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98902 от 04.07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9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4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1.08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екрас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ван Владимир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екрас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нна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99557 от 05.07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4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1.08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ергее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ергей Серге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ергее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талья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10899 от 13.07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5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8.08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рындин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лексей Анатоль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рынди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льг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13796 от 16.07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5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0.08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иколае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ртем Никола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иколае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вгения Ильинич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17021 от 18.07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5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0.08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орони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таль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22046 от 21.07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6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4.08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0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4.1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89-53/041/2019 от 11.12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2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верная Полян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воров Владимир Александр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вор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Юлия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26161 от 25.07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6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5.08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авл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ксим Михайл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лаховская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Юлия Олего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лаховская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иктория Максим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32493 от 30.07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9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6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5.08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0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5.03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354-53/035/2019 от 01.04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3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от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лексей Григорь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от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льга 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435364 от 01.08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7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1.08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рефил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рия Александро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рефил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иктор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47279 от 10.08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1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7.09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гим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Эльшан Ядулла оглы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адаш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йнур Назим кыз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49896 от 13.08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1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7.09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лин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ячеслав Виктор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лин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талья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54335 от 16.08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1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3.09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утяева Светлана Владимиро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тап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ван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56069 от 17.08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1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3.09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рнет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талья Андрее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Якушин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митрий Васи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60476 от 21.08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2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8.09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ирзое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евда Низами кыз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63908 от 23.08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2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9.09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ван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иколай Михайл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ван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ри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64531 от 23.08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2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9.09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анил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талья Андрее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икалё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ячеслав 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66429 от 24.08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3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0.09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ульбякин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Юрий Серге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ульбяки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Юлия Вяче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79271 от 04.09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4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7.09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алиджан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идия Николае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алиджан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ван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95181 от 14.09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5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1.10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ум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рия Владимиро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ум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сения Максим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99932 от 18.09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6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5.10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ван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атья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01106 от 19.09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6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5.10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аврилин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ндрей Виктор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аврили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иана 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06034 от 22.09.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6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9.10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оробьё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Юлия 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08121 от 24.09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6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9.10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Фоми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ксана Василье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Фомин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ергей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09239 от 19.10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6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9.10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моктий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атья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15422 от 28.09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7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3.10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брам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ксим Юрь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брам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вгусти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18898 от 02.10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87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31.10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ойко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натолий Виктор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ойко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и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20236 от 03.10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8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30.10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хмадёр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Хуршед Халим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урхон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улру Мирзо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22527 от 04.10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8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30.10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афар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афур Мирислам оглы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лие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афура Гахраман кыз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25063 от 05.10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8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30.10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Щемеле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нис Евгень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Щемеле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талья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27665 от 09.10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8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30.10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лушкова Людмил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35677 от 12.10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8.11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№ 25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91-53/041/2020 от 05.02.20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верная Полян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рогодин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анил Валерь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рогоди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льга Валенти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41464 от 17.10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1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3.11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ерт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алерий Владимир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Фардее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льбина Радик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45772 от 19.10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1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3.11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ихайлова Александр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47350 от 22.10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1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6.11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туденец Владислав Владимир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туденец Екатер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56509 от 27.10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2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3.11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гнатье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ксим Владимир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гнатье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ле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60556 от 31.10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3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7.11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лоз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иколай Михайл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лоз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рина Пет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72251 от 09.11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№ 539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4.12.2018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№ 305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7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355-53/035/2019 от 30.07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3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алых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ената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765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11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№ 547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12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катк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ри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62 от 20.12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7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12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аленце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льга Михайло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ебан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митрий Валери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ксим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митрий Анато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02935 от 01.12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№ 583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12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марок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талья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07433 от 05.12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8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12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Никулина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нна Игоре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икулин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лександр 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10059 от 06.12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8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12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удин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авел Алексе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лабки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ероника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17821 от 12.12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1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рубин Алексей Александр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руби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рина Владимиро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руби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сения Алексее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руби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Юлия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22425 от 17.12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9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1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Яковле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настасия Игор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22800 от 17.12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1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дион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лья Александр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дион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катери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23925 от 18.12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1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90-53/041/2020 от 28.01.20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2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верная Полян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ихайл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нис Никола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ихайл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Юлия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24852 от 18.12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1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амсон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горь Станислав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амсон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юбовь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27674 от 19.12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1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мороди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ероник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33775 от 25.12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1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кар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вгений Владимир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карова Анастасия Влади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69490 от 24.01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6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2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яб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ячеслав Геннадь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яб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катери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74142 от 28.01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6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2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хар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нтон Владимир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хар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атьян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75105 от 29.01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6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2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путатова Екатери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ладимиро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епутатова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рина Валенти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96007 от 12.02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9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7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3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удрякова Гали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тани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96457 от 12.02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8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3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4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асилье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ина Сергее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асилье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ксим Ю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07175 от 20.02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9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3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еремис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ергей Юрь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еремис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нна Бор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13689 от 26.02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0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3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опаткин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лег Анатоль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опаткина Евгения Константи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19592 от 02.03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0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3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усар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ндрей Никола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усарова Екатер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27218 от 12.03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2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4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сок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алер Валиджон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сокова Дилафруз Нумонджо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28386 от 12.03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2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4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атруше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иди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30301 от 13.03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2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4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иконов Дмитрий Александр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икон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нна Николае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икон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ладислав Дмитр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34551 от 16.03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4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4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вменова Эльвир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лександро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вменов Северьян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аленти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39489 от 20.03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9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4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4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аталин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ячеслав Петр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атали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атья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41182 от 21.03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4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4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0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10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356-53/035/2019 от 04.10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3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ксим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ксим Евгень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ксим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Юли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50564 от 28.03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6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4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жумагалие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шид Ислам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жумагалие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талья Леонид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54930 от 02.04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5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4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авц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лександра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63319 от 09.04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7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5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ихее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лена Борисо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ром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талья Максимо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ром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рия Максим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63984 от 09.04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9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7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4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1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Шелгун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талья Валерье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Шелгун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лексей Ю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76222 от 17.04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8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5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нтон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ихаил Геннадь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нтон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кса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76873 от 18.04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8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5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ороз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атери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08485 от 22.05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4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6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аргашин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ергей Владимир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миче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талья Влади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12947 от 25.05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4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6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асилье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ергей Александр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асилье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настаси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21247 от 03.06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6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6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ртеменко Виталий Александр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ртеменко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юдмила 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21904 от 03.06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6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6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вор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атьяна Геннад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32335 от 13.06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7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7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ешет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нис Владимир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ешет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иктория Игор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38691 от 20.05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9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7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иноград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Юлия Александро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иноград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ергей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44367 от 25.06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7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8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3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93-53/041/2020 от 19.03.20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2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верная Полян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естер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лена Геннадье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естер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ирилл Геннад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45410 от 26.06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11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7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муруе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ндрей Александр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муруе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н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46754 от 27.06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7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Язьк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иколай Юрь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Язькова Крист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49615 от 29.06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7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нацаканян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нуш Вардано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нацаканян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риам Арутю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53195 от 03.07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0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7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апи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леся Сергее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апин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ксим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53787 от 03.07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0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7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7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ыбкин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лексей Михайл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ыбки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вгения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64452 от 11.07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0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7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емченко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р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66529 от 12.07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24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06.08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етух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нис Михайл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етух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лё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73908 от 19.07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3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8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елова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Надежда Борисо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Григорьян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ртем Андраник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74354 от 19.07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3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8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асилье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ихаил Валерь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асилье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вгения Влади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75401 от 20.07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3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8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боромирская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н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78403 от 23.07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3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8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еменов Александр Анатольевич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Семен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юбовь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79446 от 24.07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3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8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твее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нежанна Геннад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03668 от 15.08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6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8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утае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гомед Мута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утае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идаят Магуметкады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09073 от 20.08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7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9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сип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ксим Никола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Осипова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льга Сергеевна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(Осип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лина Максимов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17445 от 28.08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. 11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9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9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8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3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мед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усал Алфасияб оглы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ейнал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амия Эльхан кыз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19108 от 29.08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9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9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8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уткова (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Мельникова</w:t>
            </w:r>
            <w:r>
              <w:rPr>
                <w:rFonts w:eastAsia="Calibri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юдмила Георг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22242 от 02.09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9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9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7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11.20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утик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атьяна Олег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25679 от 04.09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0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10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1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121605:475-53/094-2022 от 03.02.20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121605:47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118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д станция Уторгош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шик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льга Михайло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шик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ксим Михай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26082 от 05.09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9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9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улин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лександр Виктор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ули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ри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28393 от 06.09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0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10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инченко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льг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929946 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1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10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удрявце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инаид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35944 от 13.09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1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10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ршов Александр Валентин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рш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арина Рад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37847 от 14.09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1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10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ур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катерина Викторо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уров Валери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46114 от 20.09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26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5.10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тель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арвар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48668 от 24.09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3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0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авл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рина Василье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авлова Василис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50818 от 25.09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11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2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10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Федор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нна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54322 от 28.09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4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10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ртамон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гор Серге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ртамон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катерин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59768 от 03.10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4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0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орошина (Городничина)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Юли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60548 от 03.10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4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0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2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9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едяпин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ергей Серге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едяпи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льга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67020 от 09.10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5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11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евизор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лена Борисо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башер Абуталиб Мохаммед А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76701 от 16.10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6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11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ытинская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егина Бор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83894 от 22.10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6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11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емаки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атья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85142 от 23.10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8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11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еладзе Георгий Александр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еладзе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Юли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90168 от 26.10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7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1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8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3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92-53/041/2020 от 16.03.20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верная Полян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ороз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горь Никола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орозова Светла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92889 от 29.10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8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11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лоп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леся Борисо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Хрещик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ладимир 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05484 от 11.11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03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02.12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ихон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италий Михайл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ихон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танислава Андрее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ихон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Ярослав Вита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11647 от 14.11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1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12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1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6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сключены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гнатье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катерина Юрье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гнатьев Александр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15081 от 18.11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12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гор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рия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34954 от 03.12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4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2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Банасяк </w:t>
              <w:br/>
              <w:t>Станислав Виктор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анасяк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иктория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40548 от 07.12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4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2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щанин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танислав Виктор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щанин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вгения Олег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56494 от 19.12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1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8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5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3:11:0800215:357-53/035/2020 от 09.06.20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3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ейнал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либаба Рамиз оглы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ерим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иягр Велихан кыз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58313 от 20.12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1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митрие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н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59007 от 21.12.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1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абельник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нис Михайл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абельник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ветлан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75968 от 13.01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2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всяник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талья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85269 от 17.01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2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зан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алерий Геннадь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зан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атья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86556 от 18.01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2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19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6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358-53/035/2020 от 09.06.20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3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врин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ртём Андре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аврина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арья Юрье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врин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лексей Артём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088746 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2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6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359-53/035/2020 от 17.06.20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3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иновье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вгения Юрье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иновье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лександр Ю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98509 от 27.07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2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меше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юбовь Борисо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меше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ергей Фидел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06324 от 31.01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6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2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ньшик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Юлия Саве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09995 от 04.02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6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2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нисим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катерина Ивано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нисим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лексей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17752 от 10.02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7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3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еляе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катерина Николае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еляе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ксим Анато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27027 от 17.02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9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3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ашк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атьяна Геннад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36632 от 25.02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0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3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гор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гор Виктор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горова Виктори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38508 от 26.02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0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3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6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5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95-53/041/2020 от 15.05.20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2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верная Полян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Федор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леся Германо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Федор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горь Ю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38520 от 26.02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0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3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лександр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идия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40219 от 27.02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0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3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Халилова Ракса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услан кыз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42105 от 28.02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0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3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4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9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360-53:035/2020 от 28.09.20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3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Хороше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ван Владимир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Хороше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талья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44732 от 03.03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1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3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хар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настасия Вадимо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мирн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нис Игор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70860 от 25.03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3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4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5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5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94-53/041/2020 от 15.05.20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2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верная Полян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кбер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фаил Вахид оглы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кбер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йнура Вахид кыз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12731 от 27.05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1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6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урчанин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на Юрье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урчанин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ндре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22556 от 04.06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3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7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огдан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арья Викторо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огдан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лексей Евген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54116 от 02.07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7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7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асилье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италий Никола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асилье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ветла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56538 от 03.07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7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7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6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9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3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0011701</w:t>
            </w:r>
            <w:r>
              <w:rPr>
                <w:sz w:val="20"/>
                <w:szCs w:val="20"/>
              </w:rPr>
              <w:t>:296-53/035/2020 от 06.10.20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21:0011701:296</w:t>
              <w:br/>
              <w:t>пл.  102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верная Полян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Шемяки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лена Вяче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57833 от 06.07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7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7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3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аврил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сения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67739 от 14.07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8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8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9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10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361-53/035/2020 от 26.10.20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3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етрова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Юлия Николае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етр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ячеслав Вале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87744 от 29.07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№ 308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8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енисов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нис Серге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ман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катерин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98159 от 06.08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2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9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3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ендателе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ергей Александр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ендателе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ветлан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15577 от 19.08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2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9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(Онин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лександр Андреевич)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ни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катерин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18815 от 21.08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4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9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60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2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ос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ергей Валерь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ос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ис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20259 от 21.08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4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9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ыче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талья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31700 от 31.08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5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9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зулин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ихаил Василь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зули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лина Вита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33439 от 01.09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6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9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мар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анил Валерьевич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Комарова Анастасия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35641 от 02.09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6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9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1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7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сключение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ёми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ветла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36867 от 03.09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6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9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огачё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лег Александр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огачё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катерина Юрье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огачё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фия Олег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48325 от 12.09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8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10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лексеенко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ри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62372 от 23.09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9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10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асилье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лексей Евгень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асилье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р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62509 от 23.09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9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10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еливан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италий Олег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еливан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нн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65616 от 24.09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01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1.10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8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98-53/041/2020 от 21.12.20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98</w:t>
              <w:br/>
              <w:t>пл.  102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верная Полян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лие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услан Эльведин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лие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истина Авасхо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70546 от 29.09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1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0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лександров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Алексей Виктор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лександр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игина Рустам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75434 от 01.10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9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0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0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Юленк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и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76567 от 02.10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0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икифор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ксим Серге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икифор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истина Пав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77468 от 03.10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1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0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7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97-53/035/2020 от 15.12.20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97</w:t>
              <w:br/>
              <w:t>пл.  102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верная Полян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уронов Саймумин Саидислом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урон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дигул Давлатал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12905 от 29.10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5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11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брам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нис Александр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брам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нна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14814 от 31.10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5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11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яже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Юлия Станиславо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яже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ксим Евген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23227 от 09.11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6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12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тяш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ветлана Сергее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тяш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танислава Олег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32492 от 17.11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9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2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ыстр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рина Алексее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ыстр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ндрей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39363 от 23.11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9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2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копян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стхик Самве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41469 от 25.11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9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12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им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леся Сергее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им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слан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50018 от 02.12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2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2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ебеде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алерий Никола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ебеде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Юли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61704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2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2.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арфоломеев Андрей Александр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арфоломее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рин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64142 от 15.12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1.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кофье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лексей Анатоль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кофьева Екатери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74254 от 22.12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1.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Хиврич Константин Виктор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Хивр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тали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78814 от 25.12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1.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акир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рия Вале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80260 от 26.12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1.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6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30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95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верная Полян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огдан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талья Николае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огдан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ван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80684 от 28.12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1.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родюк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Юрий Никола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родюк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катери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80924 от 28.12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1.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орох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тепан Андре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орох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дежда Игор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46 от 13.01.20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8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2.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горный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ячеслав Валерь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горная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талья Викторо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горная Елизавета Вяче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103 от 20.01.20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9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2.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лас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катерина Алексее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лас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митрий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815 от 22.01.20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9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2.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алахни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ри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681 от 27.01.20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1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2.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ксимов Евгений Никола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ксим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алентина Ивано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ксим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лина Евгенье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ксим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аниил Евген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270 от 29.01.20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9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1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2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4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8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сключены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Дмитриева Надежда Александро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митрие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нтон Леонид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597 от 02.02.20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2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3.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ыж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горь Серге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ыж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настасия Саяф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750 от 05.02.20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2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3.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асилье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рин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324 от 11.02.20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9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3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3.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асилье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атьяна Сергее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асилье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нтон Ю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607 от 12.02.20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3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3.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ребунских Алексей Александр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емён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Юлия Анатолье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ребунских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фия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029 от 15.02.20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11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4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3.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обровский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лексей Никола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Бобровская </w:t>
              <w:br/>
              <w:t>Мария Викторо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обровский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митрий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2646 от 17.02.20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51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7.03.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ихайл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ндрей Александр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ихайл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ветлана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859 от 19.02.20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5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3.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Юденко Алексей Александр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Юденко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юбовь Валенти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9247 от 02.03.20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7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3.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3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4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99-53/035/2021 от 06.05.20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2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 102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верная Полян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абан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катерина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5512 от 16.03.20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9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4.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8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ван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вгений Никола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вановаНаталья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5606 от 16.03.20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9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4.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8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осенк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талья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6912 от 24.03.20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4.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бродько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ергей Никола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бродько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ера Вяче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8996 от 25.03.20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2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4.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8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алецкий Владимир Анатоль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алецкая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лена Пет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3399 от 27.03.20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1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4.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бил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йбениз Ильяс кызы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алае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Шуджаят Салех ог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5373 от 29.03.20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2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4.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рищенко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вгений Петр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рищенко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Юлия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4141 от 03.04.20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2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4.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ебеде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Юлия Петро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ебеде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нис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8486 от 06.04.20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3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4.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лександр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ндрей Владимир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лександр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юбовь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3253 от 15.04.20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6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5.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рсентье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таль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6532 от 17.04.20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7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5.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ори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илия Владимиро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орин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нтон Ю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3388 от 22.04.20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7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5.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брам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ксим Никола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брам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истина Игор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6423 от 24.04.20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7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5.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еббу Виталий Александр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еббу Александр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8317 от 26.04.20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7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5.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фим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юдмил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0923 от 06.05.20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0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6.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Яюс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льг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4282 от 18.05.20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2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6.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тратийчук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имур Александр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сип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ри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6761 от 19.05.20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6.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епишин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лексей Виктор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епиши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льга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9694 от 27.05.20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3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6.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Хушвахтов Навруз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хмадкарим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Хушвахт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Халима Касим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6076 от 31.05.20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3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6.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ириллова Маргарита Валенти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5128 от 11.06.20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6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7.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мае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нтон Валерь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мае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иктория Олег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6682 от 15.06.20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6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7.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оллер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атьяна Павло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оллер Александр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2666 от 16.07.20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3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8.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енат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атьяна Владимиро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енат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анил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3281 от 17.07.20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11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3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8.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авыд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лия Илья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5992 от 03.08.20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4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8.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адобое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улчехра Азимо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Эгамов Шухратжон Худойбердин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2152 от 06.08.20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4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8.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ванова Анастасия Владимиро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ван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митрий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4517 от 09.08.20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6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9.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асилье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ергей Владимир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асилье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льга Николае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асилье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митрий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2938 от 13.08.20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11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8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9.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йденко Анастаси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1866 от 19.08.20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8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9.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улаженко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лександр Никола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улаженко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талья 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2162 от 26.08.20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8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9.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анькин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ихаил Анатоль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лазк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рина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6919 от 06.09.20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2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10.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Фишер Александр Александр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Фишер Эмили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0642 от 14.09.20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2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10.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анил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вгения Леонид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8027 от 30.09.20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№ 562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10.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сенов Резван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бдулгапур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сен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иана Заурбек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4655 от 05.10.20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6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0.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лександр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льг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9856 от 08.10.20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6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0.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урмагин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митрий Виктор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урмаги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талья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9181 от 18.10.20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9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11.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урдуев Александр Владимирович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Бурдуе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ри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1287 от 19.10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60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1.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1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60011701:300-53/035/2022 от 12.01.20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 102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верная Полян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ихайл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нтон Михайл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ихайл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ветла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2800 от 29.10.20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61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1.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асилье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нна Юрье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асилье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ирилл Радислав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0680 от 19.11.20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63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12.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зум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ергей Владимир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зум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таль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10002 от 24.11.20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64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12.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жабборов Махмадали Бадриддин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жабборова Бахтинисо Авзалбек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9614 от 08.12.20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66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2.2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узнецова Анастасия Александро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узнецов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Евгений 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6396 от 23.12.20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1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унук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настасия  Михайло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унук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аниил Михай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0123 от 27.12.20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1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фим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лексей Серге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фим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рия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4383 от 29.12.20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1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иг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ксим Юрь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иг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талья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 от 10.01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1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Хвост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лександра Сергее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Хвост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вгений 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520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1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нохина Анастаси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603 от 21.01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2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ербицкая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усалин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964 от 24.01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2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5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6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362-53/093/2022 от 07.06.20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3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амадов Гиёсиддин Абдулло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ангинова Гулбахор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срулло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104 от 26.01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2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етренко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горь Геннадь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етренко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лл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493 от 27.01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2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ванов Максим Константин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ванова Екатери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636 от 27.01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2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ени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настасия Алексее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енин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лья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797 от 02.02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11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7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2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ахраман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гаммед Юсиф оглы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улие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рада Тельман кыз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005 от 05.02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7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2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Шистер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Юли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624 от 09.02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8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3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скендер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арана Азмамед кыз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4773 от 24.02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0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3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ржик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ветла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9928 от 28.02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1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3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ондаре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нис Валерь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ондаре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талья Пет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1419 от 01.03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2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3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пиридон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Юлия Игор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4358 от 11.03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4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4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лександр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Фёдор Иван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лександр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ри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948 от 11.03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4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4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мирн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лена Александро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мирн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ладислав Ю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2933 от 04.04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7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4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3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иколае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Я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8100 от 07.04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8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4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аттор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улшан Каромат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1482 от 09.04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9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4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Юдинце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рина Александро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Юдинце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икита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4709 от 12.04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11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9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5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арташов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ирилл Игор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арташ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арья Олег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8943 от 28.04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2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5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4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ндреева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Татьяна Александро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Головко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лизавета Русл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3357 от 19.05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11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6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6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4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лнце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лла Ль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4199 от 20.05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7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6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льник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талья Владимиро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льников Александр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475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4816 от 20.05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7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6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ихайл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нтон Серге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ихайл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Улья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6011 от 23.05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7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6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лкумян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рина Владимиро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зюмов Владимир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8643 от 24.05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8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6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3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7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3</w:t>
            </w:r>
            <w:r>
              <w:rPr>
                <w:sz w:val="20"/>
                <w:szCs w:val="20"/>
              </w:rPr>
              <w:t>:21:0011701:301-53/035/2022 от 26.07.20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30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 102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верная Полян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емён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ергей Владимир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емён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рия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9520 от 24.05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8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6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ипель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таль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1510 от 25.05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8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6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Шарип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химбек Джум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4884 от 03.06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9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6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асымзаде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Эльчин Фаиг оглы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алим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Язгюль Халил кыз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6189 от 06.06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9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6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рш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талья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6230 от 06.06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9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6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сип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лексей Никола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сип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иктория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2632 от 10.06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0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7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улие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ат Эльхан оглы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улиева Гюльнар Магеррам кыз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8286 от 22.06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3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7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363-53/035/2023 от 08.02.202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3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Александрова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лена Викторо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лександро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ли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9516 от 23.06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11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3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7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елов Константин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ихайл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ел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ветла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0034 от 30.06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4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7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риев Руфат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аваккюль оглы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усейн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арана Физули кыз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2161 от 02.07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5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7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дведе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настасия Сергее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дведе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ван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6044 от05.07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5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8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Эгги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ячеслав Никол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Эгги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Анна Пет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4462 от 07.07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5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8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афаров Иброхим Назридин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Шодие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Фарзона Изатулло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9641 от 18.07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7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8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матухтае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ухайёхон Холда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9828 от 25.07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8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8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епи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ри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6214 от 28.07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9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8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ахута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Ян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6171 от 04.08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0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8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усева Татья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лександро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усе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ергей Вячеслав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6535 от 04.08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0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8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авл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арья Сергее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авлов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ерге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2096 от 15.08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1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9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Новик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ркадий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3368 от 16.08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1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9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авл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авел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8329 от 25.08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3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9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Ёров Сафарбек Мирзоёр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зарзода Сафаргу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8757 от 25.08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3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9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игер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адим Никола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игер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льг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1127 от 26.08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6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9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олодце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рина Андрее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олодце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ихаил 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70 от 03.10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4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10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заров Худойназар Абдухалил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аидвализода Шодигу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7903 от 07.09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5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9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Белова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рина Юрье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икифор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ергей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9178 от 08.09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4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9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Никандров </w:t>
              <w:br/>
              <w:t>Андрей Михайл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икандр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льга Василье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икандр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фия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0616 от 15.09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9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7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10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8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1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302-53/035-2022 от 05.12.20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30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 95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верная Полян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ими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Юлия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8078 от 27.09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0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10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5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7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364-53/035/2023 от 25.07.202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3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р-н, Ермолинское с.п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ихаче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катерина Николае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ихаче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аниил Дмитр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3610 от 30.09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1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0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арепи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истина Ром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7017 от 03.10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1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0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ригорье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ри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7253 от 03.10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1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0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7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бзаре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льг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0084 от 11.10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3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11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Шипилин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ергей Юрь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Шипили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настасия Игор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4895 от 13.10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3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11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шурлаев Абдулла Курбангаджи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шурлае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атимат Асаду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9731 от 22.10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5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11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еонид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ван Леонид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термиль Екатер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7570  от 03.11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6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1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улдашев Икболжон Иброхим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улдаше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динахон Хурмат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820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8214  от 05.11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6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1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Хмеле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лена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6883 от 11.11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8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12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уки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Юлия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0637 от 25.11.20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61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12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лие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инали Баки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лие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иктория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28632 от 26.12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2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т 24.01.20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Холова Нафиса Махмуджо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48 от 10.01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2.20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омсон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ксим Геннадь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омсон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нна Ден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637 от 18.01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6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2.20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йце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льга Игор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942 от 28.01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7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2.20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фим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авел Вячеслав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фим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дежд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759 от 01.02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8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2.20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екипел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горь Александр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екипел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лен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8359 от 17.02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3.20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ровин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ндрей Андре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оскви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ветлана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7721 от 04.03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3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3.20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озилов Абдурахмон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бдурашид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Шорахимова Тиловатхон Зафарджо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0720 от 07.03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4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3.20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лыхин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лья Вячеслав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лыхи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катери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6495 от 11.03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4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3.20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шминец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арина Сергее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шминец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Эрик Вале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8266 от 13.03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5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4.20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гаче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льг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8418 от 13.03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5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4.20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жумабае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ухаббат Дильшат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0156 от 14.03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5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4.20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льи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ри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1818 от 27.03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№ 1833 </w:t>
              <w:br/>
              <w:t>от 19.04.20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пиридон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ис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2325 от 03.04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№ 196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4.20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арсук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урика Станиславо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арсук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митрий 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7603 от 05.04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№ 201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4.20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треляе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иколай Никола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треляе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элл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0516 от 07.04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№ 205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5.20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Шарипов Асадулло Кароматулло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хмед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йрам Исмат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4790 от 11.04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№ 2057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02.05.20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4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0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365-53/035-2024 от 21.10.202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1:0800215:3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10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щи Новгородский район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асилье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лёна Владимиро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асилье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ртём Дмитр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0355 от 02.05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11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№ 252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5.20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ерун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талья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8501 от 17.05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№ 279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6.20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6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7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303-53/041/2023 от 31.07.202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11701:30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.  95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верная Полян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акеколо-Бакер-Мбемба Екатер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0600 от 18.05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Великого Новгорода № 285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6.20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Жильц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нна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6514 от 23.05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7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6.20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гор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рина Владиславо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лтыгин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лександр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7013 от 30.05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9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0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6.20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сл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митрий Валентин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сл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настасия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8445 от 31.05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9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6.20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Журавков  Александр Владимир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Журавк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н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1894 от 02.06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1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6.20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льи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дежда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3692 от 05.06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1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6.20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обоев Одилжон Хукматулло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урбон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анавбар Хас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5409 от 06.06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2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6.20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пиридон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лексей Юрь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пиридон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талья Григо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46891 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4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7.20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ванкин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лександр Юрь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ванки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ксана Юрье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9466 от 24.06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3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7.20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уле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авел Александр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улева Светла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9753 от 24.06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5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7.20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одиров Музафар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Шарифхуджа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зар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арвина Дода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0555 от 26.06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4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7.20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Лиукконен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ндрей Владимирович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Лиукконен Людмил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8932 от 30.06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5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7.20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ндрее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митрий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3868 от 05.07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5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7.20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Цветкова Людмил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6601 от 06.07.20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6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7.20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асымов Илхом Ибрагим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Шамсова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Шахригул Бахром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5139 от 13.07.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7818 от 28.07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8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8.20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дионов Дмитрий Вячеслав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дион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ина Грио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4169 от 19.07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80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04.08.20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оропае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рина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7389 от 21.07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38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8.20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рофим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Я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4728 от 26.07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8.20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Бобина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Юлия Владимиро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арлам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ика Максим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6885 от 11.08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11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2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8.20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ксим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дежд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0441 от 15.08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3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9.20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уликов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алентин Виктор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уликова Анастасия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3646 от 30.08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6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9.20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ишина 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льга Василье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ишин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имофей Тарас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1888 от 05.09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11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7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9.20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рага Геннадий Дмитри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раг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лина Лукич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6751 от 07.09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6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9.20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ндратюк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Юли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7167 от 08.09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7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10.20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Шамрай Алё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8907 от 08.09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8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10.20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Шмакова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лена Фаиз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8525 от 15.09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8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10.20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гощенко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алерий Алексе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гощенко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ле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6118 от 27.09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8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10.20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асилье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ветлана Юрье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имазеев Рустам Мансу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8101 от 06.10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2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10.20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ндреева Анастасия Владимиро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ндрее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ндрей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5482 от 11.10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2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11.20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гор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Юлия Пав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6125 от 19.10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5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11.20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резор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сения Вита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8056 от 20.10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5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11.20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ролё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ртем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М22/20-9465-В от 02.11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 «а» п. 10-1 ч. 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6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1.20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сл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дежда 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/20-9491-В от 03.11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64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3.11.20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гукаева Александра 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4331 от 15.11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8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12.20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каров Сергей Эдуард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карова Евгения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5955 от 28.11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9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12.20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икитин Андрей Василь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икитина Екатерин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6345 от 15.12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62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2.20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абиров Наврузбек Тоджидин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рзод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рджонаи Хус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15262 от 21.12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1.20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асильева Кристина Дмитрие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асильев Евгений Дмитр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26002 от 28.12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9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1.20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иамардов Абдукаюм Рахим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аймухидинова Тахмина Хайбуло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930 от 15.01.20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1.20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епижко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дежда Игор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234 от 16.01.20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1.20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ниева Нозбону Файзулло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473 от 22.01.20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6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2.20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анилова Ольга 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971 от 22.01.20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2.20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щеряк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ветлана Валерье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щеряк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лексей Андр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372 от 25.01.20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6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2.20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ябченко Маргарит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4591 от 21.02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1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3.20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именов Сергей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М22/20-813-В от 11.03.20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 «а» п. 10-1 ч. 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6 № 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2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3.20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Ефимов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лья Игор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Ефимова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Юлия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7589 от 11.03.20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4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4.20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обоев Джамшед Латип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афиева Мухайё Ширал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0883 от 12.03.20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3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3.20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4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Ходжаев Далержон Мамадшариф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Хусайнзода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Шафоати Тох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2316 от 13.03.20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4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4.20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Хусайноа Нодир Мамасаит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Хусайнова Мадина Аюбжо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4139 от 14.03.20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4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4.20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Хусайнова Парвина Мамадсаит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4473 от 14.03.20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4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4.20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Фёдоров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вгений Юрь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Фёдор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Юлия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1111 от 22.03.20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4.20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авельева Екатерина Александро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авельев Святослав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4428 от 25.03.20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6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4.20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ндреев Владимир Владимир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Андреева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юбовь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4581 от 25.03.20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5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4.20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юков Евгений Александр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рюкова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ргарита Игор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0211 от 27.03.20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6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4.20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Иванов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ман Петр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Иванова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катерина Евгенье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ван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ван Ром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2642 от 28.03.20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11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8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4.20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риши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нна Олего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охамед Саид Мохамед Абдельхами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3815 от 09.04.20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8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4.20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Шарипов Абдукахор Махмадали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бдукаримова Фариза Хайдарбег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5756 от 10.04.20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8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5.20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зар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Яна Геннадье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заров  Георги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2817 от 15.04.20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8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5.20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Завадская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Юлия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5164 от 22.04.20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0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5.20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Шараков Алексе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8484 от 29.04.20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1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5.20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нязева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катерина Антоно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нязев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нтон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3147 от 03.05.20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5.20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ров Махмадисо Махмадшифо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рова Лилия Мирзосафа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8715 от 07.05.20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2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5.20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Яковле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ергей 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0729 от 08.05.20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 «а» п. 10-1 ч. 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6 № 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2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5.20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фим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атьяна Бор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5383 от 14.05.20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4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6.20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Федорова </w:t>
              <w:br/>
              <w:t>Екатерина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3351 от 17.05.20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6.20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Талыбов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Фуад Азим оглы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алыб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йтан Гасанбала кыз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8241 от 21.05.20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5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6.20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имаки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атьяна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0764 от 27.05.20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6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6.20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зл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идия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М22/20-1848-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5.20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5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6.20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омненкова Алевтина Бор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2382 от 28.05.20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5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6.20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улиев Мавлонкул Абдухаким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Шарипова Рухшона Абдухалим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6358 от 30.05.20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6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6.20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ондаренко Павел Владимир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ондаренко Анастаси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7541 от 06.06.20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8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7.20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Емельянов </w:t>
              <w:br/>
              <w:t>Владимир Никола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етр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нна Глеб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0315 от 07.06.20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8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7.20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ригорьев Сергей Александр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ригорье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талья Игор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2624 от 17.06.20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29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7.20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Матвеева Евгения Вяче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6218 от 24.06.20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7.20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рхипов-Прокофьев Юрий Игор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рхипова-Прокофье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га Мар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0962 от 26.06.20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0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7.20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усев Вячеслав Александр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оскова Екатерина Александро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усев Виктор Вячеслав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1002 от 26.06.20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11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0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7.20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аймудинов Исматулло Немат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5626 от 04.07.20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7.20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етр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лё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7308 от 05.07.20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33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7.20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утаева Зухр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гомедхабиб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9568 от 08.07.20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3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20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урбонов Баходур Хайрулло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ахорджони Нурул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5645 от 10.07.20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3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8.20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ронова Екатери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4676 от 16.07.20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4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8.20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ольяжи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иктори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0279 от 18.07.20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4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8.20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емен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истина Евгенье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емен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вгений Геннад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0292 от 24.07.20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5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8.20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анилов Василий Александр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анил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ри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1159 от 25.07.20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5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8.20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алини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Юлия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5134 от 27.07.20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6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8.20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Штейнмиллер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талья Андрее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Штейнмиллер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митрий Яковл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3676 от 07.08.20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6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8.20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ихонова Валентина Геннад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3839 от 07.08.20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6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8.20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ергиенко Николай Васи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М22/20-2804-В от 09.08.20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10-1 «а»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7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8.20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Ярушин Геннадий Геннадь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олина Светлана Александро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Ярушин Глеб Геннад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2805 от 19.08.20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11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39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9.20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утман Дарья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яче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2567 от 23.08.20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9.20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Текемырадова </w:t>
              <w:br/>
              <w:t>Энеджан Юлдаш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6892 от 27.08.20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9.20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Загвоздин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ртем Евген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М22/20-3082-В от 06.09.20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-1 «а»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0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9.20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ликов Дилшод Талабшо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икоева Рухшона Фарходо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ликов Мухаммад Дилшод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ликова Назир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иошод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0403 от 09.09.20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1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9.20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анил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митрий Ю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4027 от 11.09.20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-1 «а»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0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9.20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емен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ладимир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9963 от 19.09.20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-1 «а»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268 от 03.10.20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анильченко Сергей Леонидович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анильченко Маргарит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0829 от 01.10.20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450 от 16.10.20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еселов Анатолий Никола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есел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льг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6285 от 04.10.20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626 от 29.10.20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Шарип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дина Акба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1959 от 08.10.20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756 от 06.11.20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аминский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ртём Валерь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аминская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таль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8814 от 11.10.20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643 от 30.10.20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урулов Неъматулло Сунатуло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Шамсо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кина Алихо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3863 от 15.10.20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Великого Новгорода № 47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6.11.20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иколаев Устин Александро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Николаева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леся Марат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9217 от 17.10.20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8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3.11.20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удряшова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льг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2132 от 19.10.20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10-1 «б»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8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3.11.20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олодчук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катер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48724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0.20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9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9.11.20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меева Наталья Александро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амеев </w:t>
              <w:br/>
              <w:t>Игорь Васи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4155 от 26.10.20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9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9.11.20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улагин </w:t>
              <w:br/>
              <w:t>Виталий Алексеевич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улагина Наталья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ладимиро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улаги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лёна Вита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42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0.20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11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9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0.11.20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льи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иа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2328 от 12.12.20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3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2.12.20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нтонов Алексей Константи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55579 от 29.11.20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10-1 «а»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2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2.12.20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аннотченко Юли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7008 от 12.12.20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55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6.12.20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асилье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иколай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1817 от 16.12.20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-1 «а»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0.01.202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иноградова Татьяна Александровн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иноград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иколай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04089 от 28.12.20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1 ст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-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Великого Новгорода № 1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2.01.202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  <w:vanish/>
          <w:sz w:val="28"/>
          <w:szCs w:val="28"/>
          <w:lang w:eastAsia="en-US"/>
        </w:rPr>
      </w:pPr>
      <w:r>
        <w:rPr>
          <w:rFonts w:eastAsia="Calibri"/>
          <w:vanish/>
          <w:sz w:val="28"/>
          <w:szCs w:val="28"/>
          <w:lang w:eastAsia="en-US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MS Gothic"/>
    <w:charset w:val="80"/>
    <w:family w:val="auto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4:25:00Z</dcterms:created>
  <dc:creator>kugi-fenchenko-s</dc:creator>
  <dc:description/>
  <dc:language>en-US</dc:language>
  <cp:lastModifiedBy>Алхимова Татьяна Сергеевна</cp:lastModifiedBy>
  <cp:lastPrinted>2025-02-04T09:21:00Z</cp:lastPrinted>
  <dcterms:modified xsi:type="dcterms:W3CDTF">2025-02-04T06:22:00Z</dcterms:modified>
  <cp:revision>40</cp:revision>
  <dc:subject/>
  <dc:title>Список граждан, имеющих право на получение земельных участков (на 22</dc:title>
</cp:coreProperties>
</file>