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(гаражи), расположенные по ул. Козьмодемьянская, д. 1 в Великом Новгороде.</w:t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Гараж № 1: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06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Гараж № 2: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23540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е сооружения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3-604</w:t>
      </w:r>
      <w:r>
        <w:rPr>
          <w:sz w:val="28"/>
          <w:szCs w:val="28"/>
        </w:rPr>
        <w:t>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3.03.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muratov</dc:creator>
  <dc:description/>
  <cp:keywords/>
  <dc:language>en-US</dc:language>
  <cp:lastModifiedBy>Пантелеева Ольга Борисовна</cp:lastModifiedBy>
  <cp:lastPrinted>2025-02-07T16:32:00Z</cp:lastPrinted>
  <dcterms:modified xsi:type="dcterms:W3CDTF">2025-02-13T10:52:00Z</dcterms:modified>
  <cp:revision>4</cp:revision>
  <dc:subject/>
  <dc:title>АКТ ОСМОТРА ПОМЕЩЕНИЯ С КАДАСТРОВЫМ НОМЕРОМ 53:23:7012200:0006:03835:0084</dc:title>
</cp:coreProperties>
</file>