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jpeg" ContentType="image/jpeg"/>
  <Override PartName="/word/media/image1.jpeg" ContentType="image/jpeg"/>
  <Override PartName="/word/media/image10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ликого Новгорода с привлечением органов внутренних дел ведется розыск лиц, разместивших в отсутствие разрешительных документов временные сооружения (гаражи), расположенные по ул. Б. Санкт - Петербургская, </w:t>
        <w:br/>
        <w:t>д. 146, корп.1 в Великом Новго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:                                         Фото №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345690" cy="2345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3315" cy="23933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то № 3:                                        Фото № 4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65070" cy="24650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7780" cy="255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5:                                      Фото № 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36190" cy="25361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9690" cy="2574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7:                                            Фото № 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3340" cy="25933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1590" cy="256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9:                                        Фото № 10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5885" cy="263588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8265" cy="26282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1:                                        Фото № 1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1280" cy="26212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3990" cy="2713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3:                                              Фото № 14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21610" cy="27216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3040" cy="27330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5:                                            Фото № 1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78735" cy="25787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9690" cy="25996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7:                                      Фото № 1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4765" cy="25647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0165" cy="2590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9:                                            Фото № 20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4765" cy="25647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3650" cy="25336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 о необходимости осуществить их демонтаж в целях освобождения земельного участка в срок до 01.04.2025 г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1:00Z</dcterms:created>
  <dc:creator>muratov</dc:creator>
  <dc:description/>
  <dc:language>en-US</dc:language>
  <cp:lastModifiedBy>Пантелеева Ольга Борисовна</cp:lastModifiedBy>
  <cp:lastPrinted>2025-03-04T09:47:00Z</cp:lastPrinted>
  <dcterms:modified xsi:type="dcterms:W3CDTF">2025-03-04T07:41:00Z</dcterms:modified>
  <cp:revision>2</cp:revision>
  <dc:subject/>
  <dc:title>АКТ ОСМОТРА ПОМЕЩЕНИЯ С КАДАСТРОВЫМ НОМЕРОМ 53:23:7012200:0006:03835:0084</dc:title>
</cp:coreProperties>
</file>